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 21, April 2004</w:t>
      </w:r>
    </w:p>
    <w:p>
      <w:pPr>
        <w:pStyle w:val="Normal"/>
        <w:jc w:val="both"/>
        <w:rPr>
          <w:rFonts w:ascii="Verdana" w:hAnsi="Verdana" w:cs="Verdana"/>
          <w:b/>
          <w:b/>
          <w:bCs/>
          <w:sz w:val="18"/>
          <w:szCs w:val="36"/>
        </w:rPr>
      </w:pPr>
      <w:r>
        <w:rPr>
          <w:rFonts w:cs="Verdana" w:ascii="Verdana" w:hAnsi="Verdana"/>
          <w:b/>
          <w:bCs/>
          <w:sz w:val="18"/>
          <w:szCs w:val="36"/>
        </w:rPr>
      </w:r>
    </w:p>
    <w:p>
      <w:pPr>
        <w:pStyle w:val="Subtitle"/>
        <w:rPr/>
      </w:pPr>
      <w:r>
        <w:rPr/>
        <w:t>Content</w:t>
      </w:r>
    </w:p>
    <w:p>
      <w:pPr>
        <w:pStyle w:val="Heading2"/>
        <w:rPr>
          <w:b w:val="false"/>
          <w:b w:val="false"/>
          <w:bCs w:val="false"/>
          <w:color w:val="0000FF"/>
          <w:szCs w:val="24"/>
        </w:rPr>
      </w:pPr>
      <w:hyperlink w:anchor="ed">
        <w:r>
          <w:rPr>
            <w:rStyle w:val="InternetLink"/>
            <w:rFonts w:cs="Times New Roman"/>
            <w:color w:val="0000FF"/>
            <w:szCs w:val="24"/>
          </w:rPr>
          <w:t>Editorial</w:t>
        </w:r>
      </w:hyperlink>
    </w:p>
    <w:p>
      <w:pPr>
        <w:pStyle w:val="Heading2"/>
        <w:rPr>
          <w:rFonts w:cs="Arial"/>
          <w:szCs w:val="24"/>
        </w:rPr>
      </w:pPr>
      <w:r>
        <w:rPr>
          <w:rFonts w:cs="Arial"/>
          <w:szCs w:val="24"/>
        </w:rPr>
        <w:t>Refugee and IDP Updates…</w:t>
      </w:r>
    </w:p>
    <w:p>
      <w:pPr>
        <w:pStyle w:val="Heading3"/>
        <w:rPr>
          <w:color w:val="0000FF"/>
        </w:rPr>
      </w:pPr>
      <w:hyperlink w:anchor="sa">
        <w:r>
          <w:rPr>
            <w:rStyle w:val="InternetLink"/>
            <w:rFonts w:cs="Verdana"/>
            <w:color w:val="0000FF"/>
          </w:rPr>
          <w:t>South Asia</w:t>
        </w:r>
      </w:hyperlink>
    </w:p>
    <w:p>
      <w:pPr>
        <w:pStyle w:val="Normal"/>
        <w:jc w:val="both"/>
        <w:rPr>
          <w:rFonts w:ascii="Verdana" w:hAnsi="Verdana" w:cs="Arial"/>
          <w:i/>
          <w:i/>
          <w:iCs/>
          <w:color w:val="0000FF"/>
          <w:sz w:val="18"/>
        </w:rPr>
      </w:pPr>
      <w:hyperlink w:anchor="or">
        <w:r>
          <w:rPr>
            <w:rStyle w:val="InternetLink"/>
            <w:rFonts w:cs="Verdana" w:ascii="Verdana" w:hAnsi="Verdana"/>
            <w:i/>
            <w:iCs/>
            <w:color w:val="0000FF"/>
            <w:sz w:val="18"/>
          </w:rPr>
          <w:t>Other Regions</w:t>
        </w:r>
      </w:hyperlink>
    </w:p>
    <w:p>
      <w:pPr>
        <w:pStyle w:val="Heading2"/>
        <w:rPr>
          <w:rFonts w:cs="Arial"/>
          <w:b w:val="false"/>
          <w:b w:val="false"/>
          <w:bCs w:val="false"/>
          <w:i/>
          <w:i/>
          <w:iCs/>
          <w:szCs w:val="24"/>
        </w:rPr>
      </w:pPr>
      <w:hyperlink w:anchor="idp">
        <w:r>
          <w:rPr>
            <w:rStyle w:val="InternetLink"/>
            <w:rFonts w:cs="Verdana"/>
            <w:b/>
            <w:bCs/>
            <w:i/>
            <w:iCs/>
            <w:color w:val="0000FF"/>
            <w:szCs w:val="24"/>
          </w:rPr>
          <w:t>IDP</w:t>
        </w:r>
      </w:hyperlink>
    </w:p>
    <w:p>
      <w:pPr>
        <w:pStyle w:val="Normal"/>
        <w:jc w:val="both"/>
        <w:rPr>
          <w:rFonts w:ascii="Verdana" w:hAnsi="Verdana" w:cs="Verdana"/>
          <w:b/>
          <w:b/>
          <w:bCs/>
          <w:color w:val="000000"/>
          <w:sz w:val="18"/>
        </w:rPr>
      </w:pPr>
      <w:r>
        <w:rPr>
          <w:rFonts w:cs="Verdana" w:ascii="Verdana" w:hAnsi="Verdana"/>
          <w:b/>
          <w:bCs/>
          <w:color w:val="000000"/>
          <w:sz w:val="18"/>
        </w:rPr>
        <w:t xml:space="preserve">Perspective </w:t>
      </w:r>
    </w:p>
    <w:p>
      <w:pPr>
        <w:pStyle w:val="Normal"/>
        <w:jc w:val="both"/>
        <w:rPr>
          <w:rFonts w:ascii="Verdana" w:hAnsi="Verdana" w:cs="Verdana"/>
          <w:i/>
          <w:i/>
          <w:iCs/>
          <w:color w:val="0000FF"/>
          <w:sz w:val="18"/>
        </w:rPr>
      </w:pPr>
      <w:hyperlink w:anchor="ri">
        <w:r>
          <w:rPr>
            <w:rStyle w:val="InternetLink"/>
            <w:rFonts w:cs="Times New Roman" w:ascii="Verdana" w:hAnsi="Verdana"/>
            <w:i/>
            <w:iCs/>
            <w:color w:val="0000FF"/>
            <w:sz w:val="18"/>
          </w:rPr>
          <w:t>Right of Return: An Interview with Lev Grinberg</w:t>
        </w:r>
      </w:hyperlink>
    </w:p>
    <w:p>
      <w:pPr>
        <w:pStyle w:val="Normal"/>
        <w:jc w:val="both"/>
        <w:rPr>
          <w:rFonts w:ascii="Verdana" w:hAnsi="Verdana" w:cs="Verdana"/>
          <w:b/>
          <w:b/>
          <w:bCs/>
          <w:color w:val="000000"/>
          <w:sz w:val="18"/>
        </w:rPr>
      </w:pPr>
      <w:r>
        <w:rPr>
          <w:rFonts w:cs="Verdana" w:ascii="Verdana" w:hAnsi="Verdana"/>
          <w:b/>
          <w:bCs/>
          <w:color w:val="000000"/>
          <w:sz w:val="18"/>
        </w:rPr>
        <w:t>Special Feature....</w:t>
      </w:r>
    </w:p>
    <w:p>
      <w:pPr>
        <w:pStyle w:val="Normal"/>
        <w:jc w:val="both"/>
        <w:rPr>
          <w:rFonts w:ascii="Verdana" w:hAnsi="Verdana" w:cs="Verdana"/>
          <w:color w:val="0000FF"/>
          <w:sz w:val="18"/>
        </w:rPr>
      </w:pPr>
      <w:hyperlink w:anchor="at">
        <w:r>
          <w:rPr>
            <w:rStyle w:val="InternetLink"/>
            <w:rFonts w:cs="Times New Roman" w:ascii="Verdana" w:hAnsi="Verdana"/>
            <w:i/>
            <w:iCs/>
            <w:color w:val="0000FF"/>
            <w:sz w:val="18"/>
          </w:rPr>
          <w:t xml:space="preserve">A Transparent Account: The Protracted Situation of the Bhutanese Refugees by </w:t>
        </w:r>
        <w:r>
          <w:rPr>
            <w:rStyle w:val="InternetLink"/>
            <w:rFonts w:cs="Times New Roman" w:ascii="Verdana" w:hAnsi="Verdana"/>
            <w:color w:val="0000FF"/>
            <w:sz w:val="18"/>
          </w:rPr>
          <w:t>Thinley Penjore</w:t>
        </w:r>
      </w:hyperlink>
    </w:p>
    <w:p>
      <w:pPr>
        <w:pStyle w:val="Normal"/>
        <w:jc w:val="both"/>
        <w:rPr>
          <w:rFonts w:ascii="Verdana" w:hAnsi="Verdana" w:cs="Verdana"/>
          <w:b/>
          <w:b/>
          <w:bCs/>
          <w:color w:val="000000"/>
          <w:sz w:val="18"/>
        </w:rPr>
      </w:pPr>
      <w:r>
        <w:rPr>
          <w:rFonts w:cs="Verdana" w:ascii="Verdana" w:hAnsi="Verdana"/>
          <w:b/>
          <w:bCs/>
          <w:color w:val="000000"/>
          <w:sz w:val="18"/>
        </w:rPr>
        <w:t>Reprint</w:t>
      </w:r>
    </w:p>
    <w:p>
      <w:pPr>
        <w:pStyle w:val="Normal"/>
        <w:jc w:val="both"/>
        <w:rPr>
          <w:rFonts w:ascii="Verdana" w:hAnsi="Verdana" w:cs="Verdana"/>
          <w:i/>
          <w:i/>
          <w:iCs/>
          <w:color w:val="0000FF"/>
          <w:sz w:val="18"/>
        </w:rPr>
      </w:pPr>
      <w:hyperlink w:anchor="lo">
        <w:r>
          <w:rPr>
            <w:rStyle w:val="InternetLink"/>
            <w:rFonts w:cs="Times New Roman" w:ascii="Verdana" w:hAnsi="Verdana"/>
            <w:i/>
            <w:iCs/>
            <w:color w:val="0000FF"/>
            <w:sz w:val="18"/>
          </w:rPr>
          <w:t>Long Ordeal for Bhutanese Refugee Women in Nepal</w:t>
        </w:r>
      </w:hyperlink>
    </w:p>
    <w:p>
      <w:pPr>
        <w:pStyle w:val="Normal"/>
        <w:jc w:val="both"/>
        <w:rPr>
          <w:rFonts w:ascii="Verdana" w:hAnsi="Verdana" w:cs="Verdana"/>
          <w:b/>
          <w:b/>
          <w:bCs/>
          <w:color w:val="000000"/>
          <w:sz w:val="18"/>
        </w:rPr>
      </w:pPr>
      <w:r>
        <w:rPr>
          <w:rFonts w:cs="Verdana" w:ascii="Verdana" w:hAnsi="Verdana"/>
          <w:b/>
          <w:bCs/>
          <w:color w:val="000000"/>
          <w:sz w:val="18"/>
        </w:rPr>
        <w:t>Voices</w:t>
      </w:r>
    </w:p>
    <w:p>
      <w:pPr>
        <w:pStyle w:val="Normal"/>
        <w:jc w:val="both"/>
        <w:rPr>
          <w:rFonts w:ascii="Verdana" w:hAnsi="Verdana" w:cs="Verdana"/>
          <w:i/>
          <w:i/>
          <w:iCs/>
          <w:color w:val="0000FF"/>
          <w:sz w:val="18"/>
        </w:rPr>
      </w:pPr>
      <w:hyperlink w:anchor="da">
        <w:r>
          <w:rPr>
            <w:rStyle w:val="InternetLink"/>
            <w:rFonts w:cs="Times New Roman" w:ascii="Verdana" w:hAnsi="Verdana"/>
            <w:i/>
            <w:iCs/>
            <w:color w:val="0000FF"/>
            <w:sz w:val="18"/>
          </w:rPr>
          <w:t>Daughter of Isis</w:t>
        </w:r>
      </w:hyperlink>
    </w:p>
    <w:p>
      <w:pPr>
        <w:pStyle w:val="Normal"/>
        <w:jc w:val="both"/>
        <w:rPr>
          <w:rFonts w:ascii="Verdana" w:hAnsi="Verdana" w:cs="Verdana"/>
          <w:b/>
          <w:b/>
          <w:bCs/>
          <w:color w:val="000000"/>
          <w:sz w:val="18"/>
        </w:rPr>
      </w:pPr>
      <w:r>
        <w:rPr>
          <w:rFonts w:cs="Verdana" w:ascii="Verdana" w:hAnsi="Verdana"/>
          <w:b/>
          <w:bCs/>
          <w:color w:val="000000"/>
          <w:sz w:val="18"/>
        </w:rPr>
        <w:t>Feature</w:t>
      </w:r>
    </w:p>
    <w:p>
      <w:pPr>
        <w:pStyle w:val="Normal"/>
        <w:jc w:val="both"/>
        <w:rPr>
          <w:rFonts w:ascii="Verdana" w:hAnsi="Verdana" w:cs="Verdana"/>
          <w:b/>
          <w:b/>
          <w:bCs/>
          <w:i/>
          <w:i/>
          <w:iCs/>
          <w:color w:val="0000FF"/>
          <w:sz w:val="18"/>
        </w:rPr>
      </w:pPr>
      <w:hyperlink w:anchor="ca">
        <w:r>
          <w:rPr>
            <w:rStyle w:val="InternetLink"/>
            <w:rFonts w:cs="Times New Roman" w:ascii="Verdana" w:hAnsi="Verdana"/>
            <w:i/>
            <w:iCs/>
            <w:color w:val="0000FF"/>
            <w:sz w:val="18"/>
          </w:rPr>
          <w:t xml:space="preserve">Categorising Victims: On The Basis Of Vulnerability by </w:t>
        </w:r>
        <w:r>
          <w:rPr>
            <w:rStyle w:val="InternetLink"/>
            <w:rFonts w:cs="Times New Roman" w:ascii="Verdana" w:hAnsi="Verdana"/>
            <w:color w:val="0000FF"/>
            <w:sz w:val="18"/>
          </w:rPr>
          <w:t>Pusparaj Mohanty</w:t>
        </w:r>
      </w:hyperlink>
    </w:p>
    <w:p>
      <w:pPr>
        <w:pStyle w:val="Heading3"/>
        <w:rPr>
          <w:rFonts w:cs="Times New Roman"/>
          <w:b/>
          <w:b/>
          <w:bCs/>
          <w:color w:val="0000FF"/>
          <w:szCs w:val="36"/>
        </w:rPr>
      </w:pPr>
      <w:hyperlink w:anchor="co">
        <w:r>
          <w:rPr>
            <w:rStyle w:val="InternetLink"/>
            <w:rFonts w:cs="Times New Roman"/>
            <w:color w:val="0000FF"/>
            <w:szCs w:val="36"/>
          </w:rPr>
          <w:t xml:space="preserve">Common And Specific Features Of Displaced Women by </w:t>
        </w:r>
        <w:r>
          <w:rPr>
            <w:rStyle w:val="InternetLink"/>
            <w:rFonts w:cs="Times New Roman"/>
            <w:i/>
            <w:iCs/>
            <w:color w:val="0000FF"/>
            <w:szCs w:val="36"/>
          </w:rPr>
          <w:t>Kaushikee</w:t>
        </w:r>
      </w:hyperlink>
    </w:p>
    <w:p>
      <w:pPr>
        <w:pStyle w:val="Heading2"/>
        <w:rPr>
          <w:rFonts w:cs="Times New Roman"/>
          <w:b w:val="false"/>
          <w:b w:val="false"/>
          <w:bCs w:val="false"/>
          <w:color w:val="0000FF"/>
          <w:szCs w:val="24"/>
        </w:rPr>
      </w:pPr>
      <w:r>
        <w:rPr>
          <w:rFonts w:cs="Times New Roman"/>
          <w:b w:val="false"/>
          <w:bCs w:val="false"/>
          <w:color w:val="0000FF"/>
          <w:szCs w:val="24"/>
        </w:rPr>
      </w:r>
    </w:p>
    <w:p>
      <w:pPr>
        <w:pStyle w:val="Heading2"/>
        <w:rPr/>
      </w:pPr>
      <w:bookmarkStart w:id="0" w:name="ed"/>
      <w:bookmarkEnd w:id="0"/>
      <w:r>
        <w:rPr/>
        <w:t>Editorial</w:t>
      </w:r>
    </w:p>
    <w:p>
      <w:pPr>
        <w:pStyle w:val="Normal"/>
        <w:jc w:val="both"/>
        <w:rPr/>
      </w:pPr>
      <w:r>
        <w:rPr>
          <w:rFonts w:cs="Verdana" w:ascii="Verdana" w:hAnsi="Verdana"/>
          <w:sz w:val="18"/>
          <w:szCs w:val="36"/>
        </w:rPr>
        <w:t>L</w:t>
      </w:r>
      <w:r>
        <w:rPr>
          <w:rFonts w:cs="Verdana" w:ascii="Verdana" w:hAnsi="Verdana"/>
          <w:sz w:val="18"/>
          <w:szCs w:val="18"/>
        </w:rPr>
        <w:t xml:space="preserve">ike other South Asian states Bhutan is a multi-ethnic country.  Yet in the last two decades the Bhutanese state has been following a policy of marginalizing of minority ethnic, linguistic and cultural communities such as the  Lhotshampas and Sharchhops. More than 125,000 Bhutanese people, largely Nepali speaking, nearly a sixth of the kingdom’s total population of approximately 782,548, have been forced to leave Bhutan from the late 1980s. </w:t>
      </w:r>
      <w:r>
        <w:rPr>
          <w:rFonts w:cs="Verdana" w:ascii="Verdana" w:hAnsi="Verdana"/>
          <w:i/>
          <w:iCs/>
          <w:sz w:val="18"/>
          <w:szCs w:val="18"/>
        </w:rPr>
        <w:t xml:space="preserve">Refugee Watch </w:t>
      </w:r>
      <w:r>
        <w:rPr>
          <w:rFonts w:cs="Verdana" w:ascii="Verdana" w:hAnsi="Verdana"/>
          <w:sz w:val="18"/>
          <w:szCs w:val="18"/>
        </w:rPr>
        <w:t xml:space="preserve">has always been concerned with the situation of the Bhutanese refugees of whom approximately 98,886 are living in refugee camps in eastern Nepal. Previous issues of </w:t>
      </w:r>
      <w:r>
        <w:rPr>
          <w:rFonts w:cs="Verdana" w:ascii="Verdana" w:hAnsi="Verdana"/>
          <w:i/>
          <w:iCs/>
          <w:sz w:val="18"/>
          <w:szCs w:val="18"/>
        </w:rPr>
        <w:t>Refugee Watch</w:t>
      </w:r>
      <w:r>
        <w:rPr>
          <w:rFonts w:cs="Verdana" w:ascii="Verdana" w:hAnsi="Verdana"/>
          <w:sz w:val="18"/>
          <w:szCs w:val="18"/>
        </w:rPr>
        <w:t xml:space="preserve"> were devoted to this concern. This issue will also focus on the Bhutanese refugees particularly on the process of repatriati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Unlike other refugees in South Asia the Bhutanese refugees are not victims of civil war but of homogenization efforts of the state that has amounted to massive repression of ethnically and culturally different groups.  The Bhutanese government enacted a new Citizenship Act in 1985. Any person settling in Bhutan after 1958 was debarred from citizenship by this Act.  Also only those whose mother and father were both Bhutanese could be considered as a citizen.  Therefore, any Bhutanese person marrying outside the community could not claim citizenship for their children.  By the subsequent imposition of the Marriage Act of 1980 all non-Bhutanese women who married Bhutanese men after 1958 were denied citizenship even when previous census’ had recorded them as citizens.  Through these policies the Bhutanese Government denied several thousand children also born out of marriages between Lhotshampa husbands and Nepali speaking wives from Nepal or India of their right to nationality.  They were reduced to being stateless people.  Further all those who married non-citizens became ineligible to vote in the National Assembly even when they were citizens.  All these policies were accompanied by suppression of cultural rights and forceful eviction of minorities, particularly the Lhotshampas and Sharchhops, all these leading to this refugee crisi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Few years back the Nepalese and Bhutanese authorities agreed on a joint screening system to determine who would eventually be allowed to go back.  Last year, after many rounds of talks between Nepal and Bhutan, the Bhutanese government agreed to start repatriation of some 9000 verified Bhutanese refugees from the Khudunabari camp. Yet the process stalled even before it started.  There were complaints that these refugees had attacked Bhutanese members of the Joint Verification Team.  The Bhutanese side demanded another round of verification putting the whole situation in disarray. The </w:t>
      </w:r>
      <w:r>
        <w:rPr>
          <w:rFonts w:cs="Verdana" w:ascii="Verdana" w:hAnsi="Verdana"/>
          <w:i/>
          <w:iCs/>
          <w:sz w:val="18"/>
          <w:szCs w:val="18"/>
        </w:rPr>
        <w:t>Kathmandu Post</w:t>
      </w:r>
      <w:r>
        <w:rPr>
          <w:rFonts w:cs="Verdana" w:ascii="Verdana" w:hAnsi="Verdana"/>
          <w:sz w:val="18"/>
          <w:szCs w:val="18"/>
        </w:rPr>
        <w:t xml:space="preserve"> reported on 11 March this year that India will intervene and urge the Bhutanese government to begin the process of repatriation but no action seems to have been taken on that sco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eanwhile the situation of Bhutanese refugees living in camps in Nepal is becoming extremely serious because of resumption of conflict between the Nepal government and the Maoists.  Refugee camps even in the best of times are hardly secure places and in times of crisis they are particularly vulnerable to attacks by belligerents.  They are not just soft targets for extortion but also of forced recruitments.  In such a state of affair the situation of women and children worsens.  In times of increasing insecurity abuses against women multiply.  Investigations by Amnesty International and Human Rights Watch reveal increasing sexual abuse of women and children in the camps.  Also for lack of security women often fall prey to traffickers and the situation of Bhutanese women refugees is no exceptio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part from such abuses resulting from growing insecurity of the camps Nepal’s system of refugee registration also discriminates against Bhutanese women.  Any form of aid is almost always distributed through male heads of households. Cards are also in the name of the male person and so women are in a situation of permanent dependence.  They are often physically abused within the homes and they cannot walk out from such situations simply because they are unable to access any resources on their own.  Further the registration policies are such that children born out of wedlock, often as a result of rape, cannot be registered, as they do not have a father.  Such policies reflect the patriarchal attitudes of the states in South Asia.  Yet some women’s groups pledging their support for victims of gender discrimination at times overlook the plight of refugee women. Recently a women’s rights activist informed us in </w:t>
      </w:r>
      <w:r>
        <w:rPr>
          <w:rFonts w:cs="Verdana" w:ascii="Verdana" w:hAnsi="Verdana"/>
          <w:i/>
          <w:iCs/>
          <w:sz w:val="18"/>
          <w:szCs w:val="18"/>
        </w:rPr>
        <w:t xml:space="preserve">Refugee Watch </w:t>
      </w:r>
      <w:r>
        <w:rPr>
          <w:rFonts w:cs="Verdana" w:ascii="Verdana" w:hAnsi="Verdana"/>
          <w:sz w:val="18"/>
          <w:szCs w:val="18"/>
        </w:rPr>
        <w:t xml:space="preserve">that she did not consider the situation of refugees of much significance  for people working on gender equity.  We however, hold a different opinion. We feel that problems of displacement are not gender neutral and this is reflected in the overwhelming presence of women and children among all groups of displaced people. This issue of </w:t>
      </w:r>
      <w:r>
        <w:rPr>
          <w:rFonts w:cs="Verdana" w:ascii="Verdana" w:hAnsi="Verdana"/>
          <w:i/>
          <w:iCs/>
          <w:sz w:val="18"/>
          <w:szCs w:val="18"/>
        </w:rPr>
        <w:t xml:space="preserve">Refugee Watch </w:t>
      </w:r>
      <w:r>
        <w:rPr>
          <w:rFonts w:cs="Verdana" w:ascii="Verdana" w:hAnsi="Verdana"/>
          <w:sz w:val="18"/>
          <w:szCs w:val="18"/>
        </w:rPr>
        <w:t xml:space="preserve">apart from news items and reportage on the situation of Bhutanese refugees is also bringing out a report on Bhutanese refugee women emphasizing the gendered nature of the problem.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iCs/>
          <w:sz w:val="18"/>
          <w:szCs w:val="18"/>
        </w:rPr>
        <w:t>Refugee Watch</w:t>
      </w:r>
      <w:r>
        <w:rPr>
          <w:rFonts w:cs="Verdana" w:ascii="Verdana" w:hAnsi="Verdana"/>
          <w:sz w:val="18"/>
          <w:szCs w:val="18"/>
        </w:rPr>
        <w:t xml:space="preserve"> aspires to be a forum for not just established scholars and activists but also for younger people so that they may share their views on victims of forced migration with a wider audience. This issue proudly presents two such views and we hope to continue with similar presentations in our future issues.  We have continued with most of our regular features.  We are also happy to present our readers with interviews of leading peace and refugee rights activists from Palestine/Israel, an area of immense concern to anyone hoping for a just world.       </w:t>
      </w:r>
      <w:r>
        <w:rPr>
          <w:rFonts w:cs="Verdana" w:ascii="Verdana" w:hAnsi="Verdana"/>
          <w:i/>
          <w:iCs/>
          <w:sz w:val="18"/>
          <w:szCs w:val="18"/>
        </w:rPr>
        <w:t xml:space="preserve"> </w:t>
      </w:r>
      <w:r>
        <w:rPr>
          <w:rFonts w:cs="Verdana" w:ascii="Verdana" w:hAnsi="Verdana"/>
          <w:sz w:val="18"/>
          <w:szCs w:val="18"/>
        </w:rPr>
        <w:t xml:space="preserve">                    </w:t>
      </w:r>
    </w:p>
    <w:p>
      <w:pPr>
        <w:pStyle w:val="Normal"/>
        <w:jc w:val="both"/>
        <w:rPr>
          <w:rFonts w:ascii="Verdana" w:hAnsi="Verdana" w:cs="Verdana"/>
          <w:b/>
          <w:b/>
          <w:bCs/>
          <w:sz w:val="18"/>
          <w:szCs w:val="36"/>
        </w:rPr>
      </w:pPr>
      <w:r>
        <w:rPr>
          <w:rFonts w:cs="Verdana" w:ascii="Verdana" w:hAnsi="Verdana"/>
          <w:b/>
          <w:bCs/>
          <w:sz w:val="18"/>
          <w:szCs w:val="36"/>
        </w:rPr>
      </w:r>
    </w:p>
    <w:p>
      <w:pPr>
        <w:pStyle w:val="Heading2"/>
        <w:rPr>
          <w:rFonts w:cs="Arial"/>
          <w:sz w:val="20"/>
          <w:szCs w:val="24"/>
        </w:rPr>
      </w:pPr>
      <w:r>
        <w:rPr>
          <w:rFonts w:cs="Arial"/>
          <w:sz w:val="20"/>
          <w:szCs w:val="24"/>
        </w:rPr>
        <w:t>Refugee and IDP Updates…</w:t>
      </w:r>
    </w:p>
    <w:p>
      <w:pPr>
        <w:pStyle w:val="Heading3"/>
        <w:rPr>
          <w:rFonts w:cs="Times New Roman"/>
          <w:b/>
          <w:b/>
          <w:bCs/>
          <w:szCs w:val="36"/>
        </w:rPr>
      </w:pPr>
      <w:bookmarkStart w:id="1" w:name="sa"/>
      <w:bookmarkEnd w:id="1"/>
      <w:r>
        <w:rPr>
          <w:rFonts w:cs="Times New Roman"/>
        </w:rPr>
        <w:t>South Asia</w:t>
      </w:r>
    </w:p>
    <w:p>
      <w:pPr>
        <w:pStyle w:val="Heading3"/>
        <w:rPr>
          <w:rFonts w:cs="Times New Roman"/>
        </w:rPr>
      </w:pPr>
      <w:r>
        <w:rPr>
          <w:rFonts w:cs="Times New Roman"/>
        </w:rPr>
        <w:t>India: Gujarat — Denial of Justice for Victims</w:t>
      </w:r>
    </w:p>
    <w:p>
      <w:pPr>
        <w:pStyle w:val="Normal"/>
        <w:jc w:val="both"/>
        <w:rPr>
          <w:rFonts w:ascii="Verdana" w:hAnsi="Verdana" w:cs="Verdana"/>
          <w:sz w:val="18"/>
        </w:rPr>
      </w:pPr>
      <w:r>
        <w:rPr>
          <w:rFonts w:cs="Verdana" w:ascii="Verdana" w:hAnsi="Verdana"/>
          <w:sz w:val="18"/>
        </w:rPr>
        <w:t>On the second anniversary of the massacres in Gujarat (27 February), Amnesty International expresses its solidarity with all the victims of the Godhra and post-Godhra violence and with their families. The organization reminds the international community that those crimes remain unpunished and appeals for sustained pressure on the Government of India to ensure that justice and reparation are eventually offered to the victim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t>
      </w:r>
      <w:r>
        <w:rPr>
          <w:rFonts w:cs="Verdana" w:ascii="Verdana" w:hAnsi="Verdana"/>
          <w:sz w:val="18"/>
        </w:rPr>
        <w:t>Two years after the massacres took place, most of the victims are still demanding justice, but they are not being heard,” Amnesty International said. “Despite the efforts of the human rights community and the scrutiny of the Supreme Court on some of the trials, the Government of Gujarat and elements of the criminal justice system in the state seem to be colluding in denying justice to the victims. This attitude reopens the victims’ wounds every da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Gujarat police in many cases reportedly failed to record complaints or did it in a defective manner; diluted charges against the accused; omitted their names from complaints, failed to organize identification parades; record witnesses’ statements and collect the corroborative evidence necessary to identify the perpetrators. ”At the end of this doubtful exercise, half of the more than 4000 complaints filed in the aftermath of the violence had to be unsurprisingly closed by the courts due to lack of evidence presented by the police,” the organization sai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Best Bakery case, first of a few key cases to arrive at trial stage, is a blatant example of how elements of the criminal justice system are often backing each other in the state to ensure impunity for the perpetrators of the violence. It appears that the investigation was defective, the public prosecutor failed to adequately represent the victims, the witnesses were not protected from threats and the judge ended up mechanically acquitting the accuse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entire trial was conducted in an atmosphere of hostility to the victims’ family. The acquittal verdict was shockingly upheld by the High Court. On that occasion, the legitimate activities of human rights defenders who supported witnesses were termed “not permissible under the law”. The basic principles of fair trial and of due process were turned upside-down in this case and the entire proceedings turned into a farcical exercis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hopes that the Supreme Court would reopen avenues of justice by ordering the transfer of the investigations on the Best Bakery and other key cases onto the Central Bureau of Investigations (CBI) were again shaken in early February when a doubt was cast on the impartiality of this agency. The former Commissioner of Police of Ahmedabad - identified by eye-witnesses and by fact-finding reports for having failed to protect the victims from their attackers during the massacres - has recently been appointed to the post of Deputy Director of the CBI itself. “This appointment comes as a further humiliation for the victims and it needs to be urgently reviewed by the Ministry of Home Affairs, to ensure that the credibility of the agency is preserved,” Amnesty International added. </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 xml:space="preserve">Background </w:t>
      </w:r>
    </w:p>
    <w:p>
      <w:pPr>
        <w:pStyle w:val="Normal"/>
        <w:jc w:val="both"/>
        <w:rPr>
          <w:rFonts w:ascii="Verdana" w:hAnsi="Verdana" w:cs="Verdana"/>
          <w:sz w:val="18"/>
        </w:rPr>
      </w:pPr>
      <w:r>
        <w:rPr>
          <w:rFonts w:cs="Verdana" w:ascii="Verdana" w:hAnsi="Verdana"/>
          <w:sz w:val="18"/>
        </w:rPr>
        <w:t>Following an attack on a train in Godhra, Gujarat, on 27 February 2002 in which 59 Hindus were killed, violence of unprecedented brutality, targeting the Muslim community, spread in the state and continued in the next three months, leaving more than 2,000 people killed. The state government and police took insufficient action to protect civilians and, in many cases, may have colluded with the attackers and actively participated in the violen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 June 2003, 21 people accused of the murder of 14 people burned to death in the Best Bakery in Baroda on 1 March 2002, were acquitted. Following the acquittal, key witnesses indicated that they lied in court because they had been threatened with death unless they did so. Following a public outcry, the National Human Rights Commission (NHRC) carried out an investigation and subsequently filed a petition in the Supreme Court. The petition asked the court to provide protection to witnesses, to ensure a retrial of the case in a court outside Gujarat state and to order the transfer of other ongoing key cases to courts outside Gujarat to ensure fair proceedings. During the proceedings, the Supreme Court severely criticized the state government of Gujarat for failing to provide justice to victims of the communal violence and pointed to possible collusion between the state government and the prosecution in subverting the cause of justice.</w:t>
      </w:r>
    </w:p>
    <w:p>
      <w:pPr>
        <w:pStyle w:val="Normal"/>
        <w:jc w:val="both"/>
        <w:rPr>
          <w:rStyle w:val="InternetLink"/>
          <w:rFonts w:ascii="Verdana" w:hAnsi="Verdana" w:cs="Verdana"/>
          <w:sz w:val="18"/>
          <w:u w:val="none"/>
        </w:rPr>
      </w:pPr>
      <w:r>
        <w:rPr>
          <w:rFonts w:cs="Verdana" w:ascii="Verdana" w:hAnsi="Verdana"/>
          <w:sz w:val="18"/>
        </w:rPr>
      </w:r>
    </w:p>
    <w:p>
      <w:pPr>
        <w:pStyle w:val="Normal"/>
        <w:jc w:val="both"/>
        <w:rPr>
          <w:rFonts w:ascii="Verdana" w:hAnsi="Verdana" w:cs="Verdana"/>
          <w:sz w:val="18"/>
        </w:rPr>
      </w:pPr>
      <w:r>
        <w:rPr>
          <w:rStyle w:val="InternetLink"/>
          <w:rFonts w:cs="Verdana" w:ascii="Verdana" w:hAnsi="Verdana"/>
          <w:sz w:val="18"/>
          <w:u w:val="none"/>
        </w:rPr>
        <w:t>Following this criticism, the Gujarat Government sought a retrial of the Best Bakery case. In December, the Gujarat High Court dismissed the state government’s appeal for a retrial on the basis that the prosecution did not produce sufficient evidence. While the judgement blamed police for failing to record complaints in the case, it also accused human rights defenders working to ensure justice of setting up a parallel investigative agency. On 21 February, the Government of Gujarat, under pressure from the Supreme Court itself, finally filed their appeal in the Supreme Court against the High Court judgement. The next expected date of hearing in the case is 27 February.</w:t>
      </w:r>
    </w:p>
    <w:p>
      <w:pPr>
        <w:pStyle w:val="Normal"/>
        <w:jc w:val="right"/>
        <w:rPr>
          <w:rFonts w:ascii="Verdana" w:hAnsi="Verdana" w:cs="Verdana"/>
          <w:sz w:val="18"/>
        </w:rPr>
      </w:pPr>
      <w:hyperlink r:id="rId2">
        <w:r>
          <w:rPr>
            <w:rStyle w:val="InternetLink"/>
            <w:rFonts w:cs="Verdana" w:ascii="Verdana" w:hAnsi="Verdana"/>
            <w:i/>
            <w:iCs/>
            <w:sz w:val="18"/>
          </w:rPr>
          <w:t>http://www.amnesty.org</w:t>
        </w:r>
      </w:hyperlink>
      <w:r>
        <w:rPr>
          <w:rStyle w:val="InternetLink"/>
          <w:rFonts w:cs="Verdana" w:ascii="Verdana" w:hAnsi="Verdana"/>
          <w:i/>
          <w:iCs/>
          <w:sz w:val="18"/>
          <w:u w:val="none"/>
        </w:rPr>
        <w:t xml:space="preserve"> </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Bhutanese insecure inside and outside Bhutan</w:t>
      </w:r>
    </w:p>
    <w:p>
      <w:pPr>
        <w:pStyle w:val="Normal"/>
        <w:jc w:val="both"/>
        <w:rPr>
          <w:rFonts w:ascii="Verdana" w:hAnsi="Verdana" w:cs="Verdana"/>
          <w:sz w:val="18"/>
        </w:rPr>
      </w:pPr>
      <w:r>
        <w:rPr>
          <w:rFonts w:cs="Verdana" w:ascii="Verdana" w:hAnsi="Verdana"/>
          <w:sz w:val="18"/>
        </w:rPr>
        <w:t>20th March 2004</w:t>
      </w:r>
    </w:p>
    <w:p>
      <w:pPr>
        <w:pStyle w:val="Normal"/>
        <w:jc w:val="both"/>
        <w:rPr>
          <w:rFonts w:ascii="Verdana" w:hAnsi="Verdana" w:cs="Verdana"/>
          <w:sz w:val="18"/>
        </w:rPr>
      </w:pPr>
      <w:r>
        <w:rPr>
          <w:rFonts w:cs="Verdana" w:ascii="Verdana" w:hAnsi="Verdana"/>
          <w:sz w:val="18"/>
        </w:rPr>
        <w:t>Reportedly around 10 Bhutanese people who were traveling in the Indian bus in Bhutanese dress clearly distinct from others were taken out from the bus and gunned down by suspected Kamptapuri Liberation Organization (KLO) in Nagarkata of Jalpaiguri district, West Bengal, India a couple of days back. The KLO has resorted to this action to these innocent people as revenge to Bhutan government’s flush out operation done in Mid-December 2003 to the militants (ULFA, NDFB and KLO). The same kind of incident also occurred in 2000 in Assam state where the innocent Bhutanese passengers including students traveling in Bhutan bus killed in cold blood that compelled Royal Government of Bhutan (RGOB) to stop Bhutan Passenger Transport to ply on the Assam road. The Indian militants were taking a safe haven inside the dense forest of Bhutan since 90s with the full knowledge of Bhutan government and were using Bhutan as their base till flush out operation in December 2003 by the RGOB upon the pressure of Government of India (GOI). In 1990/91 the RGOB not only had given them place to stay but also even hired them to help evict the southern Bhutanese and impart training to Bhutanese Army in the guerilla warfare. However, RGOB had to oblige the GOI and take action upon one time good friends now becoming bitter enemy. Reportedly the militants have vowed to take revenge upon the Bhutan government for flushing them out, loss of their cadres and large catches of their arms and ammunition. Nagarkata incident is the beginning. It is also reported that the militants have regrouped and started reentering Bhutan. As reported in one of the Assamese newspaper published from Gauhati and Jorhat, Assam dated 13 March 2004 the militants have even planned to attack the King and the palace for which the King of Bhutan has sought security and protection of GOI. It is also reported that RGOB is arresting innocent villagers particularly southern Bhutanese allegedly supporting the militants but sparing the northern and eastern Bhutanese who in fact conducted business with them including high officials from civil, army and police and what is worth mentioning here is that the then Home Minister Dago Tshering is now Ambassador to India.</w:t>
      </w:r>
    </w:p>
    <w:p>
      <w:pPr>
        <w:pStyle w:val="Heading8"/>
        <w:rPr>
          <w:rFonts w:cs="Times New Roman"/>
        </w:rPr>
      </w:pPr>
      <w:r>
        <w:rPr>
          <w:rFonts w:cs="Times New Roman"/>
        </w:rPr>
        <w:t>BRRRC Upda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RGOB’s efforts to further evict the people from Bhutan.</w:t>
      </w:r>
    </w:p>
    <w:p>
      <w:pPr>
        <w:pStyle w:val="Normal"/>
        <w:jc w:val="both"/>
        <w:rPr>
          <w:rFonts w:ascii="Verdana" w:hAnsi="Verdana" w:cs="Verdana"/>
          <w:sz w:val="18"/>
        </w:rPr>
      </w:pPr>
      <w:r>
        <w:rPr>
          <w:rFonts w:cs="Verdana" w:ascii="Verdana" w:hAnsi="Verdana"/>
          <w:sz w:val="18"/>
        </w:rPr>
        <w:t>7.3.2004</w:t>
      </w:r>
    </w:p>
    <w:p>
      <w:pPr>
        <w:pStyle w:val="Normal"/>
        <w:jc w:val="both"/>
        <w:rPr>
          <w:rFonts w:ascii="Verdana" w:hAnsi="Verdana" w:cs="Verdana"/>
          <w:sz w:val="18"/>
        </w:rPr>
      </w:pPr>
      <w:r>
        <w:rPr>
          <w:rFonts w:cs="Verdana" w:ascii="Verdana" w:hAnsi="Verdana"/>
          <w:sz w:val="18"/>
        </w:rPr>
        <w:t>As per the 15 round bilateral agreement between Nepal and Bhutan, Bhutan government has agreed to begin repatriation of all the verified Bhutanese refugees of Khudunabari camp except people falling in category-3 by 16 February 2004. However, with the 22 December 2003 incident in Khudunabari camp resulted due to provocative presentation of conditions of repatriation by the Bhutanese verification team leader, the repatriation process has come to a stand still. Bhutan government was from the very beginning as far as possible trying to avoid and prolong the resolution of the problem so that the refugee issue meets a natural death with all excuses and Khudunabari incident has served another good excuse to further delay to solve the problem. Not only that reportedly Bhutan government is continuously ill-treating the southern Bhutanese of Nepali speaking in Bhutan. The government is carrying out land survey in Sarbhang, Chirang and chukha districts. At the survey if the thram(land registration) holder is absent or dead, no other kins  are allowed to live on the land or cultivate. They are neither allowed to transfer the registration of the land to the next heir nor allow using it. It is an indirect harassment with intension of coercing the people to leave the country. The similar practice and principle is applied during the census time too. Quite recently as reported by Mr Pitambar Niraula hailing from Surey block under Sarbhang district has been asked to leave the country with deadline of 28 February 2004. We do not know what has happened to him after that. Also according to our source there will be many other people forced to leave the country once the land survey is over. Likewise, the government is discriminating and depriving people of basic rights and subjecting them to numerous hardships especially in matter of admission of children to schools &amp; colleges and for many other purpos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production of NOC is mandatory even to get a vendor business license. Therefore, in our view it is important to correct the policies of the government that is against the southern Bhutanese before repatriation otherwise the repatriation is just an additional complication and means unnecessary suffering for the people. Therefore, we call for the attention of the international community to look into the existing situation inside Bhutan before insisting on repatriation without RGOB agreeing to minimum basic rights and equal treatment of all the citizens.</w:t>
      </w:r>
    </w:p>
    <w:p>
      <w:pPr>
        <w:pStyle w:val="Heading8"/>
        <w:rPr>
          <w:rFonts w:cs="Times New Roman"/>
        </w:rPr>
      </w:pPr>
      <w:r>
        <w:rPr>
          <w:rFonts w:cs="Times New Roman"/>
        </w:rPr>
        <w:t>BRRRC Update</w:t>
      </w:r>
    </w:p>
    <w:p>
      <w:pPr>
        <w:pStyle w:val="Normal"/>
        <w:jc w:val="both"/>
        <w:rPr>
          <w:rFonts w:ascii="Verdana" w:hAnsi="Verdana" w:cs="Verdana"/>
          <w:b/>
          <w:b/>
          <w:bCs/>
          <w:sz w:val="18"/>
          <w:szCs w:val="36"/>
        </w:rPr>
      </w:pPr>
      <w:r>
        <w:rPr>
          <w:rFonts w:cs="Verdana" w:ascii="Verdana" w:hAnsi="Verdana"/>
          <w:b/>
          <w:bCs/>
          <w:sz w:val="18"/>
          <w:szCs w:val="36"/>
        </w:rPr>
      </w:r>
    </w:p>
    <w:p>
      <w:pPr>
        <w:pStyle w:val="Normal"/>
        <w:jc w:val="both"/>
        <w:rPr>
          <w:rFonts w:ascii="Verdana" w:hAnsi="Verdana" w:cs="Arial"/>
          <w:i/>
          <w:i/>
          <w:iCs/>
          <w:sz w:val="18"/>
        </w:rPr>
      </w:pPr>
      <w:bookmarkStart w:id="2" w:name="or"/>
      <w:bookmarkEnd w:id="2"/>
      <w:r>
        <w:rPr>
          <w:rFonts w:cs="Arial" w:ascii="Verdana" w:hAnsi="Verdana"/>
          <w:i/>
          <w:iCs/>
          <w:sz w:val="18"/>
        </w:rPr>
        <w:t>Other Regions</w:t>
      </w:r>
    </w:p>
    <w:p>
      <w:pPr>
        <w:pStyle w:val="Heading7"/>
        <w:rPr>
          <w:rFonts w:cs="Times New Roman"/>
        </w:rPr>
      </w:pPr>
      <w:r>
        <w:rPr>
          <w:rFonts w:cs="Times New Roman"/>
        </w:rPr>
        <w:t>Colombia: “Democratic security” policy fails to improve protection of IDPs  </w:t>
      </w:r>
    </w:p>
    <w:p>
      <w:pPr>
        <w:pStyle w:val="Normal"/>
        <w:jc w:val="both"/>
        <w:rPr>
          <w:rFonts w:ascii="Verdana" w:hAnsi="Verdana" w:cs="Verdana"/>
          <w:sz w:val="18"/>
        </w:rPr>
      </w:pPr>
      <w:r>
        <w:rPr>
          <w:rFonts w:cs="Verdana" w:ascii="Verdana" w:hAnsi="Verdana"/>
          <w:sz w:val="18"/>
        </w:rPr>
        <w:t>Displacement has been an endemic feature of the 40-year long conflict in Colombia, and over three million Colombians have been displaced since 1985. The IDP crisis has become one of the world’s worst, disproportionately affecting Afro-Colombians and indigenous people, who make up some of the country’s poorest people. The protection of displaced people has not improved since 2002 when President Uribe’s government launched a new effort under its so-called “democratic security” policy to end the conflict by military means. The new strategy drew more civilians into the conflict, allowing armed groups to displace over 175,000 people in 2003 and leaving widespread human rights violations unpunished. Although Colombia has some of the most progressive IDP legislation, the government has undermined the existing legal framework through various amendments. The number of new displacements decreased in 2003, partly because many IDPs avoided to officially register for fear of reprisal attacks by armed groups. Without this status they are often denied the limited welfare services the state offers. A United Nations plan launched in 2002, which aimed to provide a more effective response to the crisis, has received very little funding. The government has made return of IDPs one of its central objectives. However, for returns to be sustainable, the government needs to do more to ensure security in return areas and provide the IDPs with the necessary means to re-build their livelihoods.</w:t>
      </w:r>
    </w:p>
    <w:p>
      <w:pPr>
        <w:pStyle w:val="Normal"/>
        <w:jc w:val="right"/>
        <w:rPr>
          <w:rFonts w:ascii="Verdana" w:hAnsi="Verdana" w:cs="Verdana"/>
          <w:i/>
          <w:i/>
          <w:iCs/>
          <w:sz w:val="18"/>
        </w:rPr>
      </w:pPr>
      <w:hyperlink r:id="rId3">
        <w:r>
          <w:rPr>
            <w:rStyle w:val="InternetLink"/>
            <w:rFonts w:cs="Verdana" w:ascii="Verdana" w:hAnsi="Verdana"/>
            <w:i/>
            <w:iCs/>
            <w:sz w:val="18"/>
          </w:rPr>
          <w:t>www.idpproject.org</w:t>
        </w:r>
      </w:hyperlink>
      <w:r>
        <w:rPr>
          <w:rStyle w:val="InternetLink"/>
          <w:rFonts w:cs="Verdana" w:ascii="Verdana" w:hAnsi="Verdana"/>
          <w:i/>
          <w:iCs/>
          <w:sz w:val="18"/>
          <w:u w:val="none"/>
        </w:rPr>
        <w:t xml:space="preserve"> </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sz w:val="18"/>
          <w:u w:val="single"/>
        </w:rPr>
      </w:pPr>
      <w:r>
        <w:rPr>
          <w:rFonts w:cs="Verdana" w:ascii="Verdana" w:hAnsi="Verdana"/>
          <w:sz w:val="18"/>
          <w:u w:val="single"/>
        </w:rPr>
        <w:t>Insecurity and land disputes prevent up to 300,000 internally displaced Afghans from returning home</w:t>
      </w:r>
    </w:p>
    <w:p>
      <w:pPr>
        <w:pStyle w:val="TextBodyIndent"/>
        <w:jc w:val="both"/>
        <w:rPr>
          <w:rFonts w:ascii="Verdana" w:hAnsi="Verdana" w:cs="Verdana"/>
          <w:sz w:val="18"/>
          <w:szCs w:val="20"/>
        </w:rPr>
      </w:pPr>
      <w:r>
        <w:rPr>
          <w:rFonts w:cs="Verdana" w:ascii="Verdana" w:hAnsi="Verdana"/>
          <w:sz w:val="18"/>
          <w:szCs w:val="20"/>
        </w:rPr>
        <w:t>GENEVA, 3 February 2004 – Up to 300,000 people are still displaced within Afghanistan as the insecurity that continues to cripple large parts of the country undermines sustainable returns, says a report published by the Norwegian Refugee Council’s Global IDP Project today. Other major obstacles for return include the drought in the country’s south, as well as property and land disputes. “The absence of any national or international force capable of enforcing the rule of law outside of Kabul remains a major impediment to the return of the remaining internally displaced people, the protection of human rights, and humanitarian access”, the report says. Following the overthrow of the Taleban regime in late 2001, large numbers of internally displaced people (IDPs) were able to return to their homes. But they were not given sufficient information on return conditions, and the assistance they received for rebuilding their livelihoods was often inadequate. Threats and violence destroyed or occupied houses and property disputes also severely hampered the return process. As a result, return figures dropped dramatically over the past year – from 400,000 in 2002 to a mere 2,000 in 2003. A major re-registration of IDPs in Afghanistan conducted by the UN in 2003 led to a significant reduction of the official figure, from 720,000 to 184,000, and to an acceleration of the closure of camps. But there are concerns that the re-registration ignored large numbers of people who had not been able to sustain their return in rural areas and moved on to urban centres, particularly the capital Kabul. As such movements are not systematically monitored, little is known about the living conditions of these returnees. The actual number of IDPs is thought to be close to 300,000; mostly Kuchis, a nomadic group displaced by the effects of a perennial drought, and ethnic Pashtuns. The Pashtuns, who are widely associated with the previous regime, fled attacks and human rights abuses committed in northern Afghanistan after the fall of the Taleban. “It is understandable that the government and the UN want to avoid attracting destitute people to the camps and encourage IDPs to return home if conditions permit”, notes the report. “But the phasing-out of assistance in camps in the west and the exclusion of several hundred housand people from the statistics raise concern that many genuine IDPs could have been ignored and deprived of their only source of assistance.” The report suggests that in the absence of effective responses by national authorities at the local level, the international community has a responsibility to assist internally displaced people during and after their return.</w:t>
      </w:r>
    </w:p>
    <w:p>
      <w:pPr>
        <w:pStyle w:val="Normal"/>
        <w:jc w:val="right"/>
        <w:rPr>
          <w:rFonts w:ascii="Verdana" w:hAnsi="Verdana" w:cs="Verdana"/>
          <w:sz w:val="18"/>
        </w:rPr>
      </w:pPr>
      <w:hyperlink r:id="rId4">
        <w:r>
          <w:rPr>
            <w:rStyle w:val="InternetLink"/>
            <w:rFonts w:cs="Verdana" w:ascii="Verdana" w:hAnsi="Verdana"/>
            <w:i/>
            <w:iCs/>
            <w:sz w:val="18"/>
          </w:rPr>
          <w:t>http://www.idpproject.org</w:t>
        </w:r>
      </w:hyperlink>
      <w:r>
        <w:rPr>
          <w:rStyle w:val="InternetLink"/>
          <w:rFonts w:cs="Verdana" w:ascii="Verdana" w:hAnsi="Verdana"/>
          <w:i/>
          <w:iCs/>
          <w:sz w:val="18"/>
          <w:u w:val="none"/>
        </w:rPr>
        <w:t xml:space="preserve"> </w:t>
      </w:r>
    </w:p>
    <w:p>
      <w:pPr>
        <w:pStyle w:val="Normal"/>
        <w:jc w:val="both"/>
        <w:rPr>
          <w:rFonts w:ascii="Verdana" w:hAnsi="Verdana" w:cs="Verdana"/>
          <w:sz w:val="18"/>
          <w:u w:val="single"/>
        </w:rPr>
      </w:pPr>
      <w:r>
        <w:rPr>
          <w:rFonts w:cs="Verdana" w:ascii="Verdana" w:hAnsi="Verdana"/>
          <w:sz w:val="18"/>
          <w:u w:val="single"/>
        </w:rPr>
      </w:r>
    </w:p>
    <w:p>
      <w:pPr>
        <w:pStyle w:val="Normal"/>
        <w:jc w:val="both"/>
        <w:rPr>
          <w:rFonts w:ascii="Verdana" w:hAnsi="Verdana" w:cs="Verdana"/>
          <w:b/>
          <w:b/>
          <w:bCs/>
          <w:sz w:val="18"/>
        </w:rPr>
      </w:pPr>
      <w:r>
        <w:rPr>
          <w:rFonts w:cs="Verdana" w:ascii="Verdana" w:hAnsi="Verdana"/>
          <w:sz w:val="18"/>
          <w:u w:val="single"/>
        </w:rPr>
        <w:t>Stabilisation of political situation could ease suffering of 3.4 million internally displaced Congolese</w:t>
      </w:r>
    </w:p>
    <w:p>
      <w:pPr>
        <w:pStyle w:val="Normal"/>
        <w:jc w:val="both"/>
        <w:rPr>
          <w:rFonts w:ascii="Verdana" w:hAnsi="Verdana" w:cs="Verdana"/>
          <w:sz w:val="18"/>
        </w:rPr>
      </w:pPr>
      <w:r>
        <w:rPr>
          <w:rFonts w:cs="Verdana" w:ascii="Verdana" w:hAnsi="Verdana"/>
          <w:sz w:val="18"/>
        </w:rPr>
        <w:t>GENEVA, 4 February 2004 – The stabilisation of the political situation in the Democratic Republic of Congo following the signing of a peace deal and the formation of a transitional government in June 2003 raises hopes that the suffering of the country’s 3.4 million people displaced by the war may come to an end, according to a report released today by the Norwegian Refugee Council’s Global IDP Project. “Despite these positive developments, many pockets of insecurity remain, as militias carry on roaming freely and targeting civilians”, the report says.Violence had flared up in spring 2003 when several hundred thousand people were forced to fleefighting between militias in the north-eastern district of Ituri. Sporadic clashes between armed groups continue to uproot people, particularly in the eastern parts of the country where the withdrawal of foreign troops has left a power vacuum. Civilians have borne the brunt of the violence, often being directly targeted for ethnic or political reasons. More than 3 million people have been killed since the beginning of the war in 1998, and there have been reports of cannibalism, widespread rape, forced labour and other serious human rights abuses. The humanitarian situation in the country’s east remains desperate as millions lack access to basic infrastructure, potable water and food. Unable to return to their houses and fields, internally displaced people are particularly vulnerable to diseases and serious malnutrition. Yet virtually no assistance is provided by the government, and the efforts of international humanitarian agencies to reach the displaced populations have so far been insufficient, partly due to lack of funding. “A comprehensive response to IDPs’ protection and assistance needs, as well as a oncerted return strategy by international actors, is desperately needed”, says the report.</w:t>
      </w:r>
    </w:p>
    <w:p>
      <w:pPr>
        <w:pStyle w:val="Normal"/>
        <w:jc w:val="right"/>
        <w:rPr>
          <w:rFonts w:ascii="Verdana" w:hAnsi="Verdana" w:cs="Verdana"/>
          <w:sz w:val="18"/>
        </w:rPr>
      </w:pPr>
      <w:hyperlink r:id="rId5">
        <w:r>
          <w:rPr>
            <w:rStyle w:val="InternetLink"/>
            <w:rFonts w:cs="Verdana" w:ascii="Verdana" w:hAnsi="Verdana"/>
            <w:i/>
            <w:iCs/>
            <w:sz w:val="18"/>
          </w:rPr>
          <w:t>http://www.idpproject.org</w:t>
        </w:r>
      </w:hyperlink>
      <w:r>
        <w:rPr>
          <w:rStyle w:val="InternetLink"/>
          <w:rFonts w:cs="Verdana" w:ascii="Verdana" w:hAnsi="Verdana"/>
          <w:i/>
          <w:iCs/>
          <w:sz w:val="18"/>
          <w:u w:val="none"/>
        </w:rPr>
        <w:t xml:space="preserve"> </w:t>
      </w:r>
    </w:p>
    <w:p>
      <w:pPr>
        <w:pStyle w:val="Normal"/>
        <w:jc w:val="both"/>
        <w:rPr>
          <w:rFonts w:ascii="Verdana" w:hAnsi="Verdana" w:cs="Verdana"/>
          <w:b/>
          <w:b/>
          <w:bCs/>
          <w:sz w:val="18"/>
        </w:rPr>
      </w:pPr>
      <w:r>
        <w:rPr>
          <w:rFonts w:cs="Verdana" w:ascii="Verdana" w:hAnsi="Verdana"/>
          <w:b/>
          <w:bCs/>
          <w:sz w:val="18"/>
        </w:rPr>
      </w:r>
    </w:p>
    <w:p>
      <w:pPr>
        <w:pStyle w:val="Heading7"/>
        <w:rPr>
          <w:rFonts w:cs="Times New Roman"/>
        </w:rPr>
      </w:pPr>
      <w:r>
        <w:rPr>
          <w:rFonts w:cs="Times New Roman"/>
        </w:rPr>
        <w:t>UNRWA: “Israeli Army demolished 31 houses in Rafah in 24 hours”</w:t>
      </w:r>
    </w:p>
    <w:p>
      <w:pPr>
        <w:pStyle w:val="Normal"/>
        <w:jc w:val="both"/>
        <w:rPr>
          <w:rFonts w:ascii="Verdana" w:hAnsi="Verdana" w:cs="Verdana"/>
          <w:sz w:val="18"/>
        </w:rPr>
      </w:pPr>
      <w:r>
        <w:rPr>
          <w:rFonts w:cs="Verdana" w:ascii="Verdana" w:hAnsi="Verdana"/>
          <w:sz w:val="18"/>
        </w:rPr>
        <w:t>IMEMC Staff, March 19, 2004</w:t>
      </w:r>
    </w:p>
    <w:p>
      <w:pPr>
        <w:pStyle w:val="Normal"/>
        <w:jc w:val="both"/>
        <w:rPr>
          <w:rFonts w:ascii="Verdana" w:hAnsi="Verdana" w:cs="Verdana"/>
          <w:sz w:val="18"/>
        </w:rPr>
      </w:pPr>
      <w:r>
        <w:rPr>
          <w:rFonts w:cs="Verdana" w:ascii="Verdana" w:hAnsi="Verdana"/>
          <w:sz w:val="18"/>
        </w:rPr>
        <w:t>A report published by UNRWA, Thursday, revealed that the Israeli Army has completely demolished 31 houses, during its military operation in Rafah and its refugee camps Wednesday”. A source at the UNRWA said that 47 families used to live in the demolished houses; this means that the total number of individuals who became homeless is 165 people. The report revealed that the military Bulldozers demolished parts of 6 houses in which 15 families used to live in; the number of individuals is 77. On the other hand, it was revealed that approximately 46 houses sustained several damages as a result of the shelling against Rafah Wednesday. Meanwhile, the UNRWA, declared that it will start, Sunday, to provide the families with financial support with the sum of 500$ for each family in addition to some food supplies.</w:t>
      </w:r>
    </w:p>
    <w:p>
      <w:pPr>
        <w:pStyle w:val="Normal"/>
        <w:jc w:val="both"/>
        <w:rPr>
          <w:rFonts w:ascii="Verdana" w:hAnsi="Verdana" w:cs="Verdana"/>
          <w:sz w:val="18"/>
        </w:rPr>
      </w:pPr>
      <w:r>
        <w:rPr>
          <w:rFonts w:cs="Verdana" w:ascii="Verdana" w:hAnsi="Verdana"/>
          <w:sz w:val="18"/>
        </w:rPr>
        <w:br/>
        <w:t xml:space="preserve">Locals in Rafah said that the military Bulldozers destroyed the streets, electricity supply, in addition to destroying phone lines, water supply pipes and sewerage. IMEMC correspondent in Rafah said, the Israeli soldiers did not respect the white flag. A woman raising the white flag did not stop the bulldozer driver of demolition the wall of her house that was in its way. The Israeli snipers topped the high buildings and made small holes in the walls where they can point their guns through with a fake dove put on the tip of the gun as a decoy. The Palestinian leadership accused Israel of trying to destroy Gaza before its withdrawal. The National Security Advisor, Giora Eiland, commented that the complete Israeli withdrawal from Gaza Strip would relieve Israel from being responsible for anything that happens in Gaza afterward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he said, “Let the world worry about them”. Israel is conducting a monthly military operation in Gaza Strip. The Palestinians in Gaza receive talks about the withdrawal from the strip as a joke especially that they are living the destruction on daily basis. The Israeli government sees Gaza as a prison. Deporting a Palestinian Prisoner in the West Banker to Gaza is meant to be a punishment as a punishment in the eyes of the Israeli officials, and this has become a trend.</w:t>
      </w:r>
    </w:p>
    <w:p>
      <w:pPr>
        <w:pStyle w:val="Normal"/>
        <w:jc w:val="right"/>
        <w:rPr/>
      </w:pPr>
      <w:hyperlink r:id="rId6">
        <w:r>
          <w:rPr>
            <w:rStyle w:val="InternetLink"/>
            <w:rFonts w:cs="Times New Roman" w:ascii="Verdana" w:hAnsi="Verdana"/>
            <w:i/>
            <w:iCs/>
            <w:sz w:val="18"/>
          </w:rPr>
          <w:t>http://www.imemc.org</w:t>
        </w:r>
      </w:hyperlink>
      <w:r>
        <w:rPr>
          <w:rFonts w:cs="Verdana" w:ascii="Verdana" w:hAnsi="Verdana"/>
          <w:i/>
          <w:iCs/>
          <w:sz w:val="18"/>
        </w:rPr>
        <w:t xml:space="preserve"> </w:t>
      </w:r>
    </w:p>
    <w:p>
      <w:pPr>
        <w:pStyle w:val="Normal"/>
        <w:jc w:val="both"/>
        <w:rPr>
          <w:rFonts w:ascii="Verdana" w:hAnsi="Verdana" w:cs="Verdana"/>
          <w:i/>
          <w:i/>
          <w:iCs/>
          <w:sz w:val="18"/>
        </w:rPr>
      </w:pPr>
      <w:r>
        <w:rPr>
          <w:rFonts w:cs="Verdana" w:ascii="Verdana" w:hAnsi="Verdana"/>
          <w:i/>
          <w:iCs/>
          <w:sz w:val="18"/>
        </w:rPr>
      </w:r>
    </w:p>
    <w:p>
      <w:pPr>
        <w:pStyle w:val="Heading7"/>
        <w:rPr>
          <w:rFonts w:cs="Times New Roman"/>
        </w:rPr>
      </w:pPr>
      <w:r>
        <w:rPr>
          <w:rFonts w:cs="Times New Roman"/>
        </w:rPr>
        <w:t xml:space="preserve">Russian authorities continue closure of IDP camps in Ingushetia </w:t>
      </w:r>
    </w:p>
    <w:p>
      <w:pPr>
        <w:pStyle w:val="Normal"/>
        <w:jc w:val="both"/>
        <w:rPr>
          <w:rFonts w:ascii="Verdana" w:hAnsi="Verdana" w:cs="Verdana"/>
          <w:sz w:val="18"/>
        </w:rPr>
      </w:pPr>
      <w:r>
        <w:rPr>
          <w:rFonts w:cs="Verdana" w:ascii="Verdana" w:hAnsi="Verdana"/>
          <w:sz w:val="18"/>
        </w:rPr>
        <w:t xml:space="preserve">The Russian authorities continued to close down IDP camps in Ingushetia despite concerns that not enough alternative accommodation is provided for the evicted IDPs. After the closure on 1 March of the Bart camp, which still housed over 300 IDP in late February, there are only two tented IDP camps left in Ingushetia, UNHCR reported. These camps, which currently provide accommodation to nearly 4,500 people, are expected to be closed in the near future as well. According to the authorities, alternative accommodation will be made available in Ingushetia and Chechnya, and IDPs will not be forced to return to Chechnya against their will. There are concerns, however, that the closure of camps is part of a campaign to pressure IDPs into returning to Chechnya in order to demonstrate that living conditions in the war-torn republic have normalise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UN as well as human rights groups questioned the availability of sufficient alternative shelter, Radio Free Europe/Radio Liberty reported. In a report published on 12 March following a fact-finding mission, the International Helsinki Committee concluded that IDPs are “submitted to strong pressure to return” through gas, electricity and water cut-offs and a “mixture of factual-sounding statements and flat orders to the effect that the tent camps are being closed, that IDPs have to return, and that therefore it is better for them if they do it now in accordance with the political will of the authorities.”</w:t>
      </w:r>
    </w:p>
    <w:p>
      <w:pPr>
        <w:pStyle w:val="Normal"/>
        <w:jc w:val="right"/>
        <w:rPr>
          <w:rFonts w:ascii="Verdana" w:hAnsi="Verdana" w:cs="Verdana"/>
          <w:color w:val="003366"/>
          <w:sz w:val="18"/>
        </w:rPr>
      </w:pPr>
      <w:hyperlink r:id="rId7">
        <w:r>
          <w:rPr>
            <w:rStyle w:val="InternetLink"/>
            <w:rFonts w:cs="Verdana" w:ascii="Verdana" w:hAnsi="Verdana"/>
            <w:i/>
            <w:iCs/>
            <w:sz w:val="18"/>
          </w:rPr>
          <w:t>http://www.idpproject.org</w:t>
        </w:r>
      </w:hyperlink>
      <w:r>
        <w:rPr>
          <w:rStyle w:val="InternetLink"/>
          <w:rFonts w:cs="Verdana" w:ascii="Verdana" w:hAnsi="Verdana"/>
          <w:i/>
          <w:iCs/>
          <w:sz w:val="18"/>
          <w:u w:val="none"/>
        </w:rPr>
        <w:t xml:space="preserve"> </w:t>
      </w:r>
    </w:p>
    <w:p>
      <w:pPr>
        <w:pStyle w:val="Normal"/>
        <w:jc w:val="both"/>
        <w:rPr>
          <w:rFonts w:ascii="Verdana" w:hAnsi="Verdana" w:cs="Verdana"/>
          <w:color w:val="003366"/>
          <w:sz w:val="18"/>
        </w:rPr>
      </w:pPr>
      <w:r>
        <w:rPr>
          <w:rFonts w:cs="Verdana" w:ascii="Verdana" w:hAnsi="Verdana"/>
          <w:color w:val="003366"/>
          <w:sz w:val="18"/>
        </w:rPr>
      </w:r>
    </w:p>
    <w:p>
      <w:pPr>
        <w:pStyle w:val="Heading3"/>
        <w:rPr/>
      </w:pPr>
      <w:bookmarkStart w:id="3" w:name="idp"/>
      <w:bookmarkEnd w:id="3"/>
      <w:r>
        <w:rPr/>
        <w:t>IDP</w:t>
      </w:r>
    </w:p>
    <w:p>
      <w:pPr>
        <w:pStyle w:val="TextBody"/>
        <w:rPr>
          <w:rFonts w:ascii="Verdana" w:hAnsi="Verdana" w:cs="Verdana"/>
          <w:sz w:val="18"/>
          <w:u w:val="single"/>
        </w:rPr>
      </w:pPr>
      <w:r>
        <w:rPr>
          <w:rFonts w:cs="Verdana" w:ascii="Verdana" w:hAnsi="Verdana"/>
          <w:sz w:val="18"/>
          <w:u w:val="single"/>
        </w:rPr>
        <w:t xml:space="preserve">Chechnya: ERC Describes Situation as Precarious for IDP Return     </w:t>
      </w:r>
    </w:p>
    <w:p>
      <w:pPr>
        <w:pStyle w:val="TextBody"/>
        <w:rPr>
          <w:rFonts w:ascii="Verdana" w:hAnsi="Verdana" w:cs="Verdana"/>
          <w:sz w:val="18"/>
        </w:rPr>
      </w:pPr>
      <w:r>
        <w:rPr>
          <w:rFonts w:cs="Verdana" w:ascii="Verdana" w:hAnsi="Verdana"/>
          <w:sz w:val="18"/>
        </w:rPr>
        <w:t>Jan Egeland, the United Nations Emergency Relief Coordinator, undertook a mission to the Russian Federation that included visits to IDP tent camps in Ingushetia and a temporary accommodation center for returning IDPs in Grozny, Chechnya. UN sources report that England found the humanitarian situation in Chechnya to be “precarious, marked by poor security and a serious lack of housing.” At a UN press briefing, Egeland noted ongoing concern about forced returns of IDPs in Chechnya and reported that Government officials had assured him that IDPs in the remaining 10 camps in Ingushetia would not be forcibly returned. Concerning the potential return of the UN to Chechnya, he commented that although the permanent return of international staff was not likely at this time, due to ongoing problems of insecurity, day visits to the area and UN humanitarian efforts through local partners would be increased. </w:t>
      </w:r>
    </w:p>
    <w:p>
      <w:pPr>
        <w:pStyle w:val="TextBody"/>
        <w:rPr>
          <w:rFonts w:ascii="Verdana" w:hAnsi="Verdana" w:cs="Verdana"/>
          <w:sz w:val="18"/>
        </w:rPr>
      </w:pPr>
      <w:r>
        <w:rPr>
          <w:rFonts w:cs="Verdana" w:ascii="Verdana" w:hAnsi="Verdana"/>
          <w:sz w:val="18"/>
        </w:rPr>
        <w:t>   </w:t>
      </w:r>
      <w:r>
        <w:rPr>
          <w:rFonts w:eastAsia="Verdana" w:cs="Verdana" w:ascii="Verdana" w:hAnsi="Verdana"/>
          <w:sz w:val="18"/>
        </w:rPr>
        <w:t xml:space="preserve"> </w:t>
      </w:r>
    </w:p>
    <w:p>
      <w:pPr>
        <w:pStyle w:val="TextBody"/>
        <w:rPr>
          <w:rFonts w:ascii="Verdana" w:hAnsi="Verdana" w:cs="Verdana"/>
          <w:sz w:val="18"/>
          <w:u w:val="single"/>
        </w:rPr>
      </w:pPr>
      <w:r>
        <w:rPr>
          <w:rFonts w:cs="Verdana" w:ascii="Verdana" w:hAnsi="Verdana"/>
          <w:sz w:val="18"/>
          <w:u w:val="single"/>
        </w:rPr>
        <w:t xml:space="preserve">Darfur: Deteriorating Humanitarian Situation  </w:t>
      </w:r>
    </w:p>
    <w:p>
      <w:pPr>
        <w:pStyle w:val="TextBody"/>
        <w:rPr>
          <w:rFonts w:ascii="Verdana" w:hAnsi="Verdana" w:cs="Verdana"/>
          <w:sz w:val="18"/>
        </w:rPr>
      </w:pPr>
      <w:r>
        <w:rPr>
          <w:rFonts w:cs="Verdana" w:ascii="Verdana" w:hAnsi="Verdana"/>
          <w:sz w:val="18"/>
        </w:rPr>
        <w:t xml:space="preserve">On February 3, Amnesty International released a report entitled “Darfur: Too Many People Killed for No Reason,” detailing massive abuses of human rights and humanitarian law in the Darfur region of the Sudan. Hundreds of thousands of civilians have fled within the Darfur region, to towns or to the bush. AI found that the displaced have been “harassed and denied protection” by the army, officials and militias. Aid agencies have limited access to IDPs in the region due to insecurity or restrictions placed upon them by authorities. IDPs in North Darfur, AI reports, receive no humanitarian assistance. AI offers a series of recommendations for addressing this situation including that the Sudanese government take measures to protect civilians in Darfur against deliberate attacks and that the Sudanese authorities, militias and other armed groups ensure that humanitarian organizations have safe access to IDPs.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In a recent development, not only the displacement crisis but also the conflict has spilled across the border into Chad, with the bombing in late January of the Chadian border town of Tine, close to areas where Sudanese refugees have fled.  The Norwegian Foreign Affairs Minister Jan Petersen and the United States Agency for International Development Administrator Andrew S. Natsios were among those who issued statements condemning the attack and urging all parties to the conflict to comply with international humanitarian law.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u w:val="single"/>
        </w:rPr>
      </w:pPr>
      <w:r>
        <w:rPr>
          <w:rFonts w:cs="Verdana" w:ascii="Verdana" w:hAnsi="Verdana"/>
          <w:sz w:val="18"/>
          <w:u w:val="single"/>
        </w:rPr>
        <w:t xml:space="preserve">Colombia: UNHCR Official Expresses Concern over IDP Situation </w:t>
      </w:r>
    </w:p>
    <w:p>
      <w:pPr>
        <w:pStyle w:val="TextBody"/>
        <w:rPr>
          <w:rFonts w:ascii="Verdana" w:hAnsi="Verdana" w:cs="Verdana"/>
          <w:sz w:val="18"/>
        </w:rPr>
      </w:pPr>
      <w:r>
        <w:rPr>
          <w:rFonts w:cs="Verdana" w:ascii="Verdana" w:hAnsi="Verdana"/>
          <w:sz w:val="18"/>
        </w:rPr>
        <w:t>During a recent mission to Colombia, Kamel Morjane, Assistant UN High Commissioner for Refugees, visited IDP and blockaded communities in the Chocó region and discussed the situation of IDPs with Colombian officials including President Alvaro Uribe. While in Chocó, Morjane paid a visit to Bellavista church, the site of a May 2002 attack that resulted in the deaths of 119 civilians who had fled to the church for safety. Inter Press Service reports that IDPs in Chocó struggle in poverty to survive and must make do without the normal services provided by the state. Community leaders who met with Morjane requested that the state increase its presence in the region. According to AP, the UNHCR Bogota office points out “that although the number of new displaced people registered in Colombia in 2003 was lower than the previous year, the scale of displacement continues to grow every day.” Moreover, Morjane stated that “for UNHCR, a person ceases to be internally displaced not with the passage of time but when he or she has regained [fundamental] rights.”  He noted that he was “troubled” by the lack of visibility, both in Bogota and at the international level, of the internal displacement crisis in Colombia, which now has the third largest IDP population in the world, after Sudan and the Democratic Republic of the Congo.</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In a disturbing development this week, two members of IDP associations in the northwestern city of Apartado were murdered on February 8. These incidents highlight the security risks faced by displaced leaders and underscore the need for national authorities to develop effective measures to protect IDPs and those advocating on their behalf.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More detailed information on IDPs in Colombia is available in the Global IDP Project’s recently updated profile on internal displacement in Colombia. For information on Afro-Colombian blockaded communities and IDPs, see the “Afro-Colombian Resources” page of the Colombia Observatory of Chicagoans for a Peaceful Colombia.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u w:val="single"/>
        </w:rPr>
      </w:pPr>
      <w:r>
        <w:rPr>
          <w:rFonts w:cs="Verdana" w:ascii="Verdana" w:hAnsi="Verdana"/>
          <w:sz w:val="18"/>
          <w:u w:val="single"/>
        </w:rPr>
        <w:t xml:space="preserve">Liberia: IDP Return a Priority of Reconstruction </w:t>
      </w:r>
    </w:p>
    <w:p>
      <w:pPr>
        <w:pStyle w:val="TextBody"/>
        <w:rPr>
          <w:rFonts w:ascii="Verdana" w:hAnsi="Verdana" w:cs="Verdana"/>
          <w:sz w:val="18"/>
        </w:rPr>
      </w:pPr>
      <w:r>
        <w:rPr>
          <w:rFonts w:cs="Verdana" w:ascii="Verdana" w:hAnsi="Verdana"/>
          <w:sz w:val="18"/>
        </w:rPr>
        <w:t xml:space="preserve">Supporting IDPs, refugees and third-country nationals to return to their areas of origin was among the ten reconstruction goals identified at the International Reconstruction Conference on Liberia, which took place on February 5-6 at the United Nations in New York. The estimated financial cost of achieving this goal is $112.4 million or 23% of the total appeal ($490 million), for which donors and organizations pledged to provide more than $500 million. Ensuring security outside of the capital in rural areas, conference participants pointed out, will be essential to enabling the safe return of displaced persons and a secure environment for relief operations to assist them.  Some speakers also expressed concern about the lack of clarity about the division of labor and responsibilities among international humanitarian agencies working with IDPs and called for improved coordination among them.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Refugees International, while recognizing the importance of longer-term reconstruction assistance, drew attention to the still “urgent need” for basic humanitarian emergency assistance. Donor support for emergency programs in Liberia, RI pointed out, has been “woefully inadequate” and requires an equally generous response.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u w:val="single"/>
        </w:rPr>
      </w:pPr>
      <w:r>
        <w:rPr>
          <w:rFonts w:cs="Verdana" w:ascii="Verdana" w:hAnsi="Verdana"/>
          <w:sz w:val="18"/>
          <w:u w:val="single"/>
        </w:rPr>
        <w:t>Iraqi IDPs: UN Report Highlights their Plight</w:t>
      </w:r>
    </w:p>
    <w:p>
      <w:pPr>
        <w:pStyle w:val="TextBody"/>
        <w:rPr>
          <w:rFonts w:ascii="Verdana" w:hAnsi="Verdana" w:cs="Verdana"/>
          <w:sz w:val="18"/>
        </w:rPr>
      </w:pPr>
      <w:r>
        <w:rPr>
          <w:rFonts w:cs="Verdana" w:ascii="Verdana" w:hAnsi="Verdana"/>
          <w:sz w:val="18"/>
        </w:rPr>
        <w:t>On January 13, the Turkish Daily News published a two-part feature article by the UN on internal displacement in Iraq. The article examines the dynamics of displacement in the north over the past twenty years as well as in the central and southern parts of the country. Statistics and information on the conditions faced by the displaced are interspersed with quotes from IDPs, helping to put a human face on the problem and enable their IDP voices to be heard.</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In the north, while the regime change last spring gave Kurdish IDPs hope that they could return to their areas of origin, those who have returned have found little to no resources available for short-term aid or for the longer-term reconstruction assistance required to re-integrate.  In the center and south, the IDP population consists primarily of displaced Marsh Arabs as well as persons displaced by Kurdish fighters (the peshmerga).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For the latter group of IDPs, who currently live in former military barracks, property disputes are a major impediment to return and are proving difficult to resolve as there are many cases where both Kurdish and Arab families have competing claims to the same house. According to IOM, an Iraqi claims commission being established to deal with such claims is due to begin functioning in September. Overall, poor security remains a major obstacle to assisting IDPs.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u w:val="single"/>
        </w:rPr>
      </w:pPr>
      <w:r>
        <w:rPr>
          <w:rFonts w:cs="Verdana" w:ascii="Verdana" w:hAnsi="Verdana"/>
          <w:sz w:val="18"/>
          <w:u w:val="single"/>
        </w:rPr>
        <w:t>Angola’s IDPs 18 Months After the Peace</w:t>
      </w:r>
    </w:p>
    <w:p>
      <w:pPr>
        <w:pStyle w:val="TextBody"/>
        <w:rPr>
          <w:rFonts w:ascii="Verdana" w:hAnsi="Verdana" w:cs="Verdana"/>
          <w:sz w:val="18"/>
        </w:rPr>
      </w:pPr>
      <w:r>
        <w:rPr>
          <w:rFonts w:cs="Verdana" w:ascii="Verdana" w:hAnsi="Verdana"/>
          <w:sz w:val="18"/>
        </w:rPr>
        <w:t xml:space="preserve">An analysis of the situation faced by Angola’s 4 million IDPs during the eighteen months after the signing of the memorandum of understanding between the Angolan Army and the UNITA military forces was released by the African Security Analysis Programme of the Institute for Security Studies in South Africa. Written by Andrea Lari of Refugees International, the report examines and assesses how the Angolan government planned for the return and resettlement of the displaced, including through the adoption of national standards for resettlement that were based on the Guiding Principles on Internal Displacement.  The report identifies protection, capacity, institutional and financial challenges that have acted as obstacles to effective implementation of the return and resettlement programs. It concludes that although the national standards developed to guide the return and resettlement processes served as an important planning tool, implementation has proved to be difficult “due to lack of capacity and resources, the large number of returnees and serious problems in coordinating the activities of various bodies and individuals.”  The author points to the need “for the government to overcome the current lack of capacity and devote greater resources to the strengthening of existing bodies, especially at the Provincial and Municipal levels.”   Doing so will be particularly important as in 2004 responsibility for several assistance programs will be transferred from the UN to Angolan institutions.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u w:val="single"/>
        </w:rPr>
      </w:pPr>
      <w:r>
        <w:rPr>
          <w:rFonts w:cs="Verdana" w:ascii="Verdana" w:hAnsi="Verdana"/>
          <w:sz w:val="18"/>
          <w:u w:val="single"/>
        </w:rPr>
        <w:t xml:space="preserve">Bosnia-Herzegovina: Over 300,000 IDPs Remain  </w:t>
      </w:r>
    </w:p>
    <w:p>
      <w:pPr>
        <w:pStyle w:val="TextBody"/>
        <w:rPr>
          <w:rFonts w:ascii="Verdana" w:hAnsi="Verdana" w:cs="Verdana"/>
          <w:sz w:val="18"/>
        </w:rPr>
      </w:pPr>
      <w:r>
        <w:rPr>
          <w:rFonts w:cs="Verdana" w:ascii="Verdana" w:hAnsi="Verdana"/>
          <w:sz w:val="18"/>
        </w:rPr>
        <w:t>Eight years after the signing of the Dayton peace agreement, over 300,000 persons remain internally displaced in Bosnia-Herzegovina, reports the NRC Global IDP Project   in its updated profile of the situation of internal displacement in the country.  While the number of refugees and IDPs able to return has increased in recent years, in particular due to significant progress in resolving property claims, many IDPs have yet to find a durable solution.  According to NRC, the situation of “the IDP population and minority returnees remains fragile, particularly with regard to accessing reconstruction assistance, employment and healthcare.”  It recommends that the international community remain involved with this population and ensure that all IDPs can find a durable solution.</w:t>
      </w:r>
    </w:p>
    <w:p>
      <w:pPr>
        <w:pStyle w:val="Normal"/>
        <w:jc w:val="right"/>
        <w:rPr>
          <w:rFonts w:ascii="Verdana" w:hAnsi="Verdana" w:cs="Verdana"/>
          <w:sz w:val="18"/>
        </w:rPr>
      </w:pPr>
      <w:hyperlink r:id="rId8">
        <w:r>
          <w:rPr>
            <w:rStyle w:val="InternetLink"/>
            <w:rFonts w:cs="Verdana" w:ascii="Verdana" w:hAnsi="Verdana"/>
            <w:i/>
            <w:iCs/>
            <w:sz w:val="18"/>
          </w:rPr>
          <w:t>idpproject@nrc.ch</w:t>
        </w:r>
      </w:hyperlink>
      <w:r>
        <w:rPr>
          <w:rStyle w:val="InternetLink"/>
          <w:rFonts w:cs="Verdana" w:ascii="Verdana" w:hAnsi="Verdana"/>
          <w:i/>
          <w:iCs/>
          <w:sz w:val="18"/>
          <w:u w:val="none"/>
        </w:rPr>
        <w:t xml:space="preserve"> </w:t>
      </w:r>
    </w:p>
    <w:p>
      <w:pPr>
        <w:pStyle w:val="Normal"/>
        <w:jc w:val="both"/>
        <w:rPr>
          <w:rFonts w:ascii="Verdana" w:hAnsi="Verdana" w:cs="Verdana"/>
          <w:sz w:val="18"/>
        </w:rPr>
      </w:pPr>
      <w:r>
        <w:rPr>
          <w:rFonts w:cs="Verdana" w:ascii="Verdana" w:hAnsi="Verdana"/>
          <w:sz w:val="18"/>
        </w:rPr>
      </w:r>
    </w:p>
    <w:p>
      <w:pPr>
        <w:pStyle w:val="Heading9"/>
        <w:rPr>
          <w:szCs w:val="24"/>
        </w:rPr>
      </w:pPr>
      <w:r>
        <w:rPr>
          <w:szCs w:val="24"/>
        </w:rPr>
        <w:t xml:space="preserve">Perspective </w:t>
      </w:r>
    </w:p>
    <w:p>
      <w:pPr>
        <w:pStyle w:val="Normal"/>
        <w:jc w:val="both"/>
        <w:rPr/>
      </w:pPr>
      <w:bookmarkStart w:id="4" w:name="ri"/>
      <w:bookmarkEnd w:id="4"/>
      <w:r>
        <w:rPr>
          <w:rFonts w:cs="Verdana" w:ascii="Verdana" w:hAnsi="Verdana"/>
          <w:i/>
          <w:iCs/>
          <w:sz w:val="18"/>
          <w:szCs w:val="28"/>
        </w:rPr>
        <w:t xml:space="preserve">Right Of Return: </w:t>
      </w:r>
      <w:r>
        <w:rPr>
          <w:rFonts w:cs="Verdana" w:ascii="Verdana" w:hAnsi="Verdana"/>
          <w:i/>
          <w:iCs/>
          <w:sz w:val="18"/>
          <w:szCs w:val="36"/>
        </w:rPr>
        <w:t>An Interview With Lev Grinberg</w:t>
      </w:r>
    </w:p>
    <w:p>
      <w:pPr>
        <w:pStyle w:val="Normal"/>
        <w:jc w:val="both"/>
        <w:rPr>
          <w:rFonts w:ascii="Verdana" w:hAnsi="Verdana" w:cs="Verdana"/>
          <w:sz w:val="18"/>
        </w:rPr>
      </w:pPr>
      <w:r>
        <w:rPr>
          <w:rFonts w:cs="Verdana" w:ascii="Verdana" w:hAnsi="Verdana"/>
          <w:b/>
          <w:bCs/>
          <w:i/>
          <w:iCs/>
          <w:sz w:val="18"/>
        </w:rPr>
        <w:t>(Lev Grinberg</w:t>
      </w:r>
      <w:r>
        <w:rPr>
          <w:rFonts w:cs="Verdana" w:ascii="Verdana" w:hAnsi="Verdana"/>
          <w:i/>
          <w:iCs/>
          <w:sz w:val="18"/>
        </w:rPr>
        <w:t xml:space="preserve">, political sociologist at Ben Gurion University, and public intellectual of Israel discusses the issue of Palestinian refugees and their “right of return” in an interview with </w:t>
      </w:r>
      <w:r>
        <w:rPr>
          <w:rFonts w:cs="Verdana" w:ascii="Verdana" w:hAnsi="Verdana"/>
          <w:b/>
          <w:bCs/>
          <w:i/>
          <w:iCs/>
          <w:sz w:val="18"/>
        </w:rPr>
        <w:t>Aditi Bhaduri:- E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i/>
          <w:iCs/>
          <w:sz w:val="18"/>
        </w:rPr>
        <w:t xml:space="preserve">You are both a Zionist and a supporter of the Palestinians, who has branded Israel’s military action in the occupied territories as “state terrorism”.  How do you explain this dichotom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re is no contradiction in being a Zionist and recognizing the national rights of the Palestinians.  In common perception Zionism is synonymous with Palestinian dispossession and colonization.  For me Zionism is completely different – meaning living in a Jewish community, speaking in Hebrew, celebrating Jewish culture and holidays without fear that I shall be persecuted for my Jewishness.  But it also does not mean the repression of the Palestinian people.  On the contrary, since arrival in Israel I started to struggle against discrimination of the Palestinians Arabs in Israel and against the occupation of the West Bank and Gaza strip – the Palestinian territories.  Two years after arrival in Israel I founded a students’ movement called “Campus” which had both Jewish and Arab students. Some of the Arabs of that movement are today members of Knesset and gained their political experience in that movement.  As a Zionist for me it was clear that if I was against the discrimination of Jews in the Diaspora I must be against the discrimination of the Arabs.  I do not want Israel to be a Jewish state but rather a democratic one that treats all its citizens as equals.  It is then that Israel for me will be a Jewish state as then we shall be respecting the Jewish principle of loving our neighbors as ourselv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i/>
          <w:iCs/>
          <w:sz w:val="18"/>
        </w:rPr>
        <w:t>Please share some of your experiences in peace making.</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s a citizen I was trying to work with other people, struggling against the policies of my Govt.  After organizing “Campus” during the occupation of Lebanon we organized, together with some friends, a movement of soldiers refusing to participate in the war.  For the first time it was clear in a large section of public opinion that this was not a war of defense and that we were not protecting the security of Israel but attacking the PLO in Lebanon.  So organizing the soldiers was most important work to do as it was clear that power of the military is the basis of the whole political system that makes it possible to continue the occupation.  I was spokesman of the movement in 1982 but was sent to prison in 1987 as I refused to serve as a reservist in the West Bank.  It was the beginning of the first Intifada.  I was the first refusenik during the Intifadah and when I went out of jail, I returned to my position as speaker of the movement.  In my opinion the impact of the refusenik movement in Lebanon and during the Intifadah was one of the direct causes that the military supported the peace process.  I can even say that we initiated the peace process in the sense that it started the movement that caused the chief of staff of IDF to declare that “there is no military solution to the Intifadah”, meaning that we need a political solution.  That there is no military solution does not mean that Israel does not have military power but that it means that soldiers were not ready to use it and the officers of the military understood it very wel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i/>
          <w:iCs/>
          <w:sz w:val="18"/>
        </w:rPr>
        <w:t>What made you become a peacenik?</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 am not a peacenik, I am a humanist and war is not humane and I think I’m a humanist even before I came to Israel and thus my reaction against discrimination and military occupation was a normal on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i/>
          <w:iCs/>
          <w:sz w:val="18"/>
        </w:rPr>
        <w:t>What in your opinion is the status of the Palestinian refuge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Palestinian refugees are in varied situations in different parts of the world.  From the citizenship point of view and social point of view some of them are still in refugee camps and some are in refugee camps inside the Palestinian territories.  The majority are in Jordan as citizens and the worst situation is that of the refugees in camps in Lebanon and Syria where they have no citizen rights and are also in a bad economic situation.  From 4 million refugees there are today 1.2 million in refugee camps which means that three fourths of the refugees have already left the camps and come to some kind of autonomous economic life and have some kind of citizenship like in Jordan or even like some Palestinians in the Gulf countries.  The best situation is that of Palestinians who live in Europe – they have citizenship, of the countries they are residing in and are also leading good economic lives.  However majority of the Palestinian refugees are in Arab countries and are without a decent lif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i/>
          <w:iCs/>
          <w:sz w:val="18"/>
        </w:rPr>
        <w:t>What do you think of the right of return of the Palestinian refuge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 think one of the problems right now is that the Palestinians are hooked on to the right of return.  Bringing four million Palestinians to Israel that has a population of six million is an impossible project.  I’m not saying that the existence of Israel as a Jewish state is under threat.  I’m talking about the economic viability and even of housing – most of the homes of these refugees do not exist and others already have other people residing in them.  How can a state absorb a population which is almost as big as its own population.  India is a big state and yet I do not think it can successfully absorb a population almost as big as its present on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s a matter of fact, I do not have any doubt that the majority of Palestinians don’t have any concrete intention of moving into Israel.  What they do want is compensation which for sure they deserve, and the recognition that an injustice was done to them. Also the right of return does not necessarily mean concrete return but the right to decide today or in the future, namely not to be considered an alien in your own country.  It is a kind of normalization of the space called Israel, and recognizing that it is also Palestine.  I assume that probably they do not want to return to Israel but to visit it and some may visit and want to stay on.  Do they have the right to do that?  Yes, I believe so.  I support the right of return mainly because I think Israel must take responsibility for what it has done in the past to the Palestinians.  Israel must compensate and must recognize that the territory of Israel is also the homeland of the Palestinians.</w:t>
      </w:r>
    </w:p>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sz w:val="18"/>
        </w:rPr>
      </w:pPr>
      <w:r>
        <w:rPr>
          <w:rFonts w:cs="Verdana" w:ascii="Verdana" w:hAnsi="Verdana"/>
          <w:i/>
          <w:iCs/>
          <w:sz w:val="18"/>
        </w:rPr>
        <w:t>Why was there a complete collapse of the Israeli peace camp after the failure of the Camp David talks between the Israelis and the Palestinians in September  200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leaders of the peace camp in Israel committed two mistakes.  One, they thought that if they recognized the PLO and allowed Arafat to build the Palestinian Authority, then they did not need to do anything more, forgetting that they still didn’t start to dismantle the Jewish settlements and the (Israeli) military rule in the Palestinian territori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second mistake was that they thought that all the peace making was just to have negotiations with the Palestinian leadership and to reach an agreement and they forgot that they needed to build a strong coalition of peace supporters inside Israel.  However, because they did not dismantle the occupation, the life of Palestinians under the “peace process” was just like it was before or worse, and after the failure of negotiations the anger of the Palestinians exploded. Since then the Israeli peace camp has no political support to continue their project in the Israeli public opinion.  So the whole process was discontinued and the peace camp has nothing to say and nothing to do because everything they did faile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i/>
          <w:iCs/>
          <w:sz w:val="18"/>
        </w:rPr>
        <w:t xml:space="preserve">Nevertheless the peace camp continues to exist and act, no matter how feebly.  What is its strategy now? </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sz w:val="18"/>
        </w:rPr>
      </w:pPr>
      <w:r>
        <w:rPr>
          <w:rFonts w:cs="Verdana" w:ascii="Verdana" w:hAnsi="Verdana"/>
          <w:sz w:val="18"/>
        </w:rPr>
        <w:t>Unfortunately there is no strategy. Many groups are organizing protest actions, solidarity with the Palestinians, and even some coalitions on key issues like the resistance against the wall. But we have no strategy, namely a political goal shared by all those that didn’t accept Ehud Barak propaganda after the Camp David Summit that the Palestinians rejected the “most generous offer” Israel can mak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i/>
          <w:iCs/>
          <w:sz w:val="18"/>
        </w:rPr>
        <w:t xml:space="preserve">What do you think of the Geneva Accord?  Would it work or is it already doomed because of the clause on the right of return?  Palestinians are mostly opposed to i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 believe the clause of the right of return is bad, but also the erasure of the green line and the acceptance of Israeli settlements is not a good idea. However the worst element of the Geneva Accords is the distraction of the international public opinion from the core issues of the occupation to a virtual agreement that has no chance to be implemented because the Israeli side is not in power. The Geneva Accords don’t create a strategy to struggle against the occupation or a formula how to dismantle it, rather it is a reply to Barak argument that the Palestinians are not partners of peac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i/>
          <w:iCs/>
          <w:sz w:val="18"/>
        </w:rPr>
        <w:t xml:space="preserve">What would be your solution to the problem of the Palestinian refuge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 my opinion the core issue is recognition and humanization of the problem. We must go beyond the myth of return. This is the constitutive myth of the Palestinian people, the myth of return, and it is the nightmare of the Israeli Jews, loosing their nation state. I believe each Palestinian must get reparation payments both for the loss of properties and for their suffering, and must be offered options for reconstructing their lives. These options must be to return to Israel, to the Palestinian state, or to get citizenship in the state they lived for the last 55 years. I assume most people will not opt to return inside Israel if their houses or villages don’t exist anymo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i/>
          <w:iCs/>
          <w:sz w:val="18"/>
        </w:rPr>
        <w:t>What is your opinion of the wall that Israel is building?</w:t>
      </w:r>
      <w:r>
        <w:rPr>
          <w:rFonts w:cs="Verdana" w:ascii="Verdana" w:hAnsi="Verdana"/>
          <w:sz w:val="18"/>
        </w:rPr>
        <w:t xml:space="preserve">  </w:t>
      </w:r>
      <w:r>
        <w:rPr>
          <w:rFonts w:cs="Verdana" w:ascii="Verdana" w:hAnsi="Verdana"/>
          <w:i/>
          <w:iCs/>
          <w:sz w:val="18"/>
        </w:rPr>
        <w:t xml:space="preserve">Is it endangering the peace proces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wall is designed to erase the international borders. It doesn’t endanger the peace process because there is no peace process. It can be destroyed in the future, if there is political will to do it. But it is hurting hundreds of thousands of Palestinians, ruining their capacity to work, taking their lands or preventing entrance to them. It also prevents movement to cities, hospitals, schools. The wall is the ultimate expression of the evil of the military occupation and the discrimination of the Palestinians vis-a-vis the settlers. I cannot call it the apartheid wall, because in my opinion it is much worse than aparthei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i/>
          <w:iCs/>
          <w:sz w:val="18"/>
        </w:rPr>
        <w:t>What do you see happening in reality in the near futu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re is a very wise ancient proverb in Hebrew: “Since the Holy Temple was destroyed (by the Romans) prophecy was given to the fools.” No serious person can forecast even the near future. I know that the US administration discussed the idea to invade Iraq before September 11, but the legitimacy to do it was provided by Bin Laden. Similarly we cannot forecast the results of the elections in the US and what will be the policy of the next administration. All these are very relevant elements in the future developments. Also Israeli and Palestinian internal politics are very uncertain. </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i/>
          <w:iCs/>
          <w:sz w:val="18"/>
        </w:rPr>
        <w:t xml:space="preserve">Which do you think is more feasible– a bi-nation state, or two states –Israel and Palestine – existing side by sid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Both solutions are very difficult to achieve, and are possible if both sides accept them. I always prefer the solution that will cost less lives. Today it seems to be the two states, but in the future it can change. However no matter one state or two, or some type of confederation or consociation, in any case the principles must be the same: recognition of the equality between Jews and Palestinians, both as individuals and as collective identities. Based on the principle of equality, any solution is good, without that principle all solutions are doomed to fail. In the present situation we are very far from that principle, I prefer to start dismantling the occupation, and to have negotiations on the final status when the Palestinians are free to say no without suffering the consequences. The UN and international community have a crucial role in ending the occupation. </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20"/>
        </w:rPr>
      </w:pPr>
      <w:r>
        <w:rPr>
          <w:rFonts w:cs="Verdana" w:ascii="Verdana" w:hAnsi="Verdana"/>
          <w:b/>
          <w:bCs/>
          <w:color w:val="000000"/>
          <w:sz w:val="20"/>
        </w:rPr>
        <w:t>Special Feature....</w:t>
      </w:r>
    </w:p>
    <w:p>
      <w:pPr>
        <w:pStyle w:val="Normal"/>
        <w:jc w:val="both"/>
        <w:rPr/>
      </w:pPr>
      <w:bookmarkStart w:id="5" w:name="at"/>
      <w:bookmarkEnd w:id="5"/>
      <w:r>
        <w:rPr>
          <w:rFonts w:cs="Verdana" w:ascii="Verdana" w:hAnsi="Verdana"/>
          <w:i/>
          <w:iCs/>
          <w:sz w:val="18"/>
          <w:szCs w:val="28"/>
        </w:rPr>
        <w:t xml:space="preserve">A Transparent Account: </w:t>
      </w:r>
      <w:r>
        <w:rPr>
          <w:rFonts w:cs="Verdana" w:ascii="Verdana" w:hAnsi="Verdana"/>
          <w:i/>
          <w:iCs/>
          <w:sz w:val="18"/>
          <w:szCs w:val="36"/>
        </w:rPr>
        <w:t xml:space="preserve"> The Protracted Situation Of The Bhutanese Refugees</w:t>
      </w:r>
    </w:p>
    <w:p>
      <w:pPr>
        <w:pStyle w:val="TextBodyIndent"/>
        <w:jc w:val="both"/>
        <w:rPr/>
      </w:pPr>
      <w:r>
        <w:rPr>
          <w:rFonts w:cs="Verdana" w:ascii="Verdana" w:hAnsi="Verdana"/>
          <w:sz w:val="18"/>
          <w:szCs w:val="36"/>
        </w:rPr>
        <w:t>R</w:t>
      </w:r>
      <w:r>
        <w:rPr>
          <w:rFonts w:cs="Verdana" w:ascii="Verdana" w:hAnsi="Verdana"/>
          <w:sz w:val="18"/>
          <w:szCs w:val="20"/>
        </w:rPr>
        <w:t xml:space="preserve">efugees are not born but created by states, individuals and groups. Sadako Ogata, the United Nations High Commissioner for Refugees has rightly said,  “the issue of human rights and the problems of refugees are inextricably linked. The vast majority of refugees are driven from their homes by human rights abuses. Persecution, torture, killings and the reprehensible practice of ‘ethnic cleansing’ generate huge flow of refugees”. The Nepali-speaking Bhutanese refugees just fit in her description. About 98,000 people were driven off from their homes by the racist Bhutanese government since 1990.  </w:t>
      </w:r>
    </w:p>
    <w:p>
      <w:pPr>
        <w:pStyle w:val="Normal"/>
        <w:jc w:val="both"/>
        <w:rPr>
          <w:rFonts w:ascii="Verdana" w:hAnsi="Verdana" w:cs="Arial"/>
          <w:sz w:val="18"/>
          <w:szCs w:val="20"/>
        </w:rPr>
      </w:pPr>
      <w:r>
        <w:rPr>
          <w:rFonts w:cs="Arial" w:ascii="Verdana" w:hAnsi="Verdana"/>
          <w:sz w:val="18"/>
          <w:szCs w:val="20"/>
        </w:rPr>
      </w:r>
    </w:p>
    <w:p>
      <w:pPr>
        <w:pStyle w:val="TextBody"/>
        <w:rPr>
          <w:rFonts w:ascii="Verdana" w:hAnsi="Verdana" w:cs="Verdana"/>
          <w:smallCaps/>
          <w:sz w:val="18"/>
          <w:u w:val="single"/>
        </w:rPr>
      </w:pPr>
      <w:r>
        <w:rPr>
          <w:rFonts w:cs="Verdana" w:ascii="Verdana" w:hAnsi="Verdana"/>
          <w:sz w:val="18"/>
          <w:u w:val="single"/>
        </w:rPr>
        <w:t>Bhutanese refugee population</w:t>
      </w:r>
    </w:p>
    <w:p>
      <w:pPr>
        <w:pStyle w:val="TextBody"/>
        <w:tabs>
          <w:tab w:val="clear" w:pos="720"/>
          <w:tab w:val="left" w:pos="108" w:leader="none"/>
          <w:tab w:val="left" w:pos="1005" w:leader="none"/>
        </w:tabs>
        <w:rPr>
          <w:rFonts w:ascii="Verdana" w:hAnsi="Verdana" w:cs="Verdana"/>
          <w:sz w:val="18"/>
        </w:rPr>
      </w:pPr>
      <w:r>
        <w:rPr>
          <w:rFonts w:cs="Verdana" w:ascii="Verdana" w:hAnsi="Verdana"/>
          <w:sz w:val="18"/>
        </w:rPr>
        <w:tab/>
      </w:r>
      <w:r>
        <w:rPr>
          <w:rFonts w:cs="Verdana" w:ascii="Verdana" w:hAnsi="Verdana"/>
          <w:b/>
          <w:bCs/>
          <w:sz w:val="18"/>
        </w:rPr>
        <w:t>S.no.</w:t>
        <w:tab/>
        <w:t>Name of camps</w:t>
        <w:tab/>
        <w:t>Male</w:t>
        <w:tab/>
        <w:t>Female</w:t>
        <w:tab/>
        <w:t>Total (4/2003) population</w:t>
        <w:tab/>
      </w:r>
    </w:p>
    <w:p>
      <w:pPr>
        <w:pStyle w:val="TextBody"/>
        <w:tabs>
          <w:tab w:val="clear" w:pos="720"/>
          <w:tab w:val="left" w:pos="108" w:leader="none"/>
          <w:tab w:val="left" w:pos="1005" w:leader="none"/>
        </w:tabs>
        <w:rPr>
          <w:rFonts w:ascii="Verdana" w:hAnsi="Verdana" w:cs="Verdana"/>
          <w:sz w:val="18"/>
        </w:rPr>
      </w:pPr>
      <w:r>
        <w:rPr>
          <w:rFonts w:cs="Verdana" w:ascii="Verdana" w:hAnsi="Verdana"/>
          <w:sz w:val="18"/>
        </w:rPr>
        <w:tab/>
        <w:t>01.</w:t>
        <w:tab/>
        <w:t>Goldap</w:t>
        <w:tab/>
        <w:tab/>
        <w:t>4706</w:t>
        <w:tab/>
        <w:t>4384</w:t>
        <w:tab/>
        <w:tab/>
        <w:t>9090</w:t>
        <w:tab/>
      </w:r>
    </w:p>
    <w:p>
      <w:pPr>
        <w:pStyle w:val="TextBody"/>
        <w:tabs>
          <w:tab w:val="clear" w:pos="720"/>
          <w:tab w:val="left" w:pos="108" w:leader="none"/>
          <w:tab w:val="left" w:pos="1005" w:leader="none"/>
        </w:tabs>
        <w:rPr>
          <w:rFonts w:ascii="Verdana" w:hAnsi="Verdana" w:cs="Verdana"/>
          <w:sz w:val="18"/>
        </w:rPr>
      </w:pPr>
      <w:r>
        <w:rPr>
          <w:rFonts w:cs="Verdana" w:ascii="Verdana" w:hAnsi="Verdana"/>
          <w:sz w:val="18"/>
        </w:rPr>
        <w:tab/>
        <w:t>02.</w:t>
        <w:tab/>
        <w:t>Beldangi – I</w:t>
        <w:tab/>
        <w:tab/>
        <w:t>8975</w:t>
        <w:tab/>
        <w:t>8710</w:t>
        <w:tab/>
        <w:tab/>
        <w:t>17685</w:t>
        <w:tab/>
      </w:r>
    </w:p>
    <w:p>
      <w:pPr>
        <w:pStyle w:val="TextBody"/>
        <w:tabs>
          <w:tab w:val="clear" w:pos="720"/>
          <w:tab w:val="left" w:pos="108" w:leader="none"/>
          <w:tab w:val="left" w:pos="1005" w:leader="none"/>
        </w:tabs>
        <w:rPr>
          <w:rFonts w:ascii="Verdana" w:hAnsi="Verdana" w:cs="Verdana"/>
          <w:sz w:val="18"/>
        </w:rPr>
      </w:pPr>
      <w:r>
        <w:rPr>
          <w:rFonts w:cs="Verdana" w:ascii="Verdana" w:hAnsi="Verdana"/>
          <w:sz w:val="18"/>
        </w:rPr>
        <w:tab/>
        <w:t>03.</w:t>
        <w:tab/>
        <w:t>Beldangi – II</w:t>
        <w:tab/>
        <w:t>11046</w:t>
        <w:tab/>
        <w:t>10750</w:t>
        <w:tab/>
        <w:tab/>
        <w:t>21796</w:t>
        <w:tab/>
      </w:r>
    </w:p>
    <w:p>
      <w:pPr>
        <w:pStyle w:val="TextBody"/>
        <w:tabs>
          <w:tab w:val="clear" w:pos="720"/>
          <w:tab w:val="left" w:pos="108" w:leader="none"/>
          <w:tab w:val="left" w:pos="1005" w:leader="none"/>
        </w:tabs>
        <w:rPr>
          <w:rFonts w:ascii="Verdana" w:hAnsi="Verdana" w:cs="Verdana"/>
          <w:sz w:val="18"/>
        </w:rPr>
      </w:pPr>
      <w:r>
        <w:rPr>
          <w:rFonts w:cs="Verdana" w:ascii="Verdana" w:hAnsi="Verdana"/>
          <w:sz w:val="18"/>
        </w:rPr>
        <w:tab/>
        <w:t>04.</w:t>
        <w:tab/>
        <w:t>Beldangi–II</w:t>
        <w:tab/>
        <w:tab/>
        <w:t>5560</w:t>
        <w:tab/>
        <w:t>5534</w:t>
        <w:tab/>
        <w:tab/>
        <w:t>11094</w:t>
        <w:tab/>
      </w:r>
    </w:p>
    <w:p>
      <w:pPr>
        <w:pStyle w:val="TextBody"/>
        <w:tabs>
          <w:tab w:val="clear" w:pos="720"/>
          <w:tab w:val="left" w:pos="108" w:leader="none"/>
          <w:tab w:val="left" w:pos="1005" w:leader="none"/>
        </w:tabs>
        <w:rPr>
          <w:rFonts w:ascii="Verdana" w:hAnsi="Verdana" w:cs="Verdana"/>
          <w:sz w:val="18"/>
        </w:rPr>
      </w:pPr>
      <w:r>
        <w:rPr>
          <w:rFonts w:cs="Verdana" w:ascii="Verdana" w:hAnsi="Verdana"/>
          <w:sz w:val="18"/>
        </w:rPr>
        <w:tab/>
        <w:tab/>
        <w:t>(extension)</w:t>
        <w:tab/>
      </w:r>
    </w:p>
    <w:p>
      <w:pPr>
        <w:pStyle w:val="TextBody"/>
        <w:tabs>
          <w:tab w:val="clear" w:pos="720"/>
          <w:tab w:val="left" w:pos="108" w:leader="none"/>
          <w:tab w:val="left" w:pos="1005" w:leader="none"/>
        </w:tabs>
        <w:rPr>
          <w:rFonts w:ascii="Verdana" w:hAnsi="Verdana" w:cs="Verdana"/>
          <w:sz w:val="18"/>
        </w:rPr>
      </w:pPr>
      <w:r>
        <w:rPr>
          <w:rFonts w:cs="Verdana" w:ascii="Verdana" w:hAnsi="Verdana"/>
          <w:sz w:val="18"/>
        </w:rPr>
        <w:tab/>
        <w:t>05.</w:t>
        <w:tab/>
        <w:t>Sanischari</w:t>
        <w:tab/>
        <w:tab/>
        <w:t>10286</w:t>
        <w:tab/>
        <w:t>9910</w:t>
        <w:tab/>
        <w:tab/>
        <w:t>20196</w:t>
        <w:tab/>
      </w:r>
    </w:p>
    <w:p>
      <w:pPr>
        <w:pStyle w:val="TextBody"/>
        <w:tabs>
          <w:tab w:val="clear" w:pos="720"/>
          <w:tab w:val="left" w:pos="108" w:leader="none"/>
          <w:tab w:val="left" w:pos="1005" w:leader="none"/>
        </w:tabs>
        <w:rPr>
          <w:rFonts w:ascii="Verdana" w:hAnsi="Verdana" w:cs="Verdana"/>
          <w:sz w:val="18"/>
        </w:rPr>
      </w:pPr>
      <w:r>
        <w:rPr>
          <w:rFonts w:cs="Verdana" w:ascii="Verdana" w:hAnsi="Verdana"/>
          <w:sz w:val="18"/>
        </w:rPr>
        <w:tab/>
        <w:t>06.</w:t>
        <w:tab/>
        <w:t>Khudunabari</w:t>
        <w:tab/>
        <w:tab/>
        <w:t>6573</w:t>
        <w:tab/>
        <w:t>6430</w:t>
        <w:tab/>
        <w:tab/>
        <w:t>13003</w:t>
        <w:tab/>
      </w:r>
    </w:p>
    <w:p>
      <w:pPr>
        <w:pStyle w:val="TextBody"/>
        <w:tabs>
          <w:tab w:val="clear" w:pos="720"/>
          <w:tab w:val="left" w:pos="108" w:leader="none"/>
          <w:tab w:val="left" w:pos="1005" w:leader="none"/>
        </w:tabs>
        <w:rPr>
          <w:rFonts w:ascii="Verdana" w:hAnsi="Verdana" w:cs="Verdana"/>
          <w:sz w:val="18"/>
        </w:rPr>
      </w:pPr>
      <w:r>
        <w:rPr>
          <w:rFonts w:cs="Verdana" w:ascii="Verdana" w:hAnsi="Verdana"/>
          <w:sz w:val="18"/>
        </w:rPr>
        <w:tab/>
        <w:t>07.</w:t>
        <w:tab/>
        <w:t>Timai</w:t>
        <w:tab/>
        <w:tab/>
        <w:t>5038</w:t>
        <w:tab/>
        <w:t>4822</w:t>
        <w:tab/>
        <w:tab/>
        <w:t>9860</w:t>
        <w:tab/>
      </w:r>
    </w:p>
    <w:p>
      <w:pPr>
        <w:pStyle w:val="Normal"/>
        <w:jc w:val="both"/>
        <w:rPr>
          <w:rFonts w:ascii="Verdana" w:hAnsi="Verdana" w:cs="Arial"/>
          <w:sz w:val="18"/>
        </w:rPr>
      </w:pPr>
      <w:r>
        <w:rPr>
          <w:rFonts w:cs="Arial" w:ascii="Verdana" w:hAnsi="Verdana"/>
          <w:sz w:val="18"/>
        </w:rPr>
      </w:r>
    </w:p>
    <w:p>
      <w:pPr>
        <w:pStyle w:val="TextBody"/>
        <w:rPr>
          <w:rFonts w:ascii="Verdana" w:hAnsi="Verdana" w:cs="Verdana"/>
          <w:sz w:val="18"/>
        </w:rPr>
      </w:pPr>
      <w:r>
        <w:rPr>
          <w:rFonts w:cs="Verdana" w:ascii="Verdana" w:hAnsi="Verdana"/>
          <w:sz w:val="18"/>
        </w:rPr>
        <w:t xml:space="preserve">The hapless mass comprises children, old people, able youth, disabled or handicapped, educated, uneducated, and people of diverse race and caste who have been traumatized on the banks of the sacred Mai river in Nepal, where many succumbed to hunger and epidemic gradually shifted into the camps sponsored and managed by the UNHCR and HMG Nepal.  Over the last thirteen years the estimated refugee population has swollen to as many as 102,724 registered, approximately 20% of Bhutan’s populatio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t the initial stage, Bhutan flatly denied the presence of any Bhutanese in the camps. The first official dialogue on the problems of Bhutanese refugees was held between the Bhutanese King and the Nepalese Prime Minister Girija Prasad Koirala on the sidelines of the seventh SAARC Summit, Dhaka on April 10, 1993.</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succeeding JMLCT (Joint Ministerial Level Committee Talks) thereafter focused on establishment of verification mechanism and harmonization of positions on categories of refugees. The seventh Talk on April 4-8, 1996 ended in a stalemate. The eighth talk held in Kathmandu on September 13-16, 1999 also ended in disagreement on verification process. Bhutan proposed verification of a dubious list of 3000 refugees prepared by the UNHCR, while Nepal rightly proposed verification to begin from one of the refugee camps. The ninth round of talk held on May 22-25, 2000 at Thimphu, ended without any breakthrough.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The request for the 10th round of the JMLCT scheduled for 25 December came from Bhutan facing a mounting international pressure. Many Bhutanese believe that Bhutan’s gesture is phoney and, as usual, intended to hoodwink the international community. The</w:t>
      </w:r>
      <w:r>
        <w:rPr>
          <w:rFonts w:cs="Arial" w:ascii="Verdana" w:hAnsi="Verdana"/>
          <w:b/>
          <w:bCs/>
          <w:sz w:val="18"/>
        </w:rPr>
        <w:t xml:space="preserve"> </w:t>
      </w:r>
      <w:r>
        <w:rPr>
          <w:rFonts w:cs="Arial" w:ascii="Verdana" w:hAnsi="Verdana"/>
          <w:sz w:val="18"/>
        </w:rPr>
        <w:t>tenth round of talks held on December 25-28, 2000 in Kathmandu decided to create Nepal-Bhutan Joint Verification Team (JVT) which subsequently emerged and began interviewing and verifying 98,886 Bhutanese refugees from Khudunabari refugee camp in Jhapa on March 26 2001. It is apparent that the progress made in the 10</w:t>
      </w:r>
      <w:r>
        <w:rPr>
          <w:rFonts w:cs="Arial" w:ascii="Verdana" w:hAnsi="Verdana"/>
          <w:sz w:val="18"/>
          <w:szCs w:val="11"/>
        </w:rPr>
        <w:t>th</w:t>
      </w:r>
      <w:r>
        <w:rPr>
          <w:rFonts w:cs="Arial" w:ascii="Verdana" w:hAnsi="Verdana"/>
          <w:sz w:val="18"/>
        </w:rPr>
        <w:t xml:space="preserve"> talk was due to mounting international pressure, which compelled Bhutan to search for a compromise. This is evident from the resolution of the European Parliament in September, when donors expressed concern on refugee issue at the Round Table Meeting of the Bhutan aid consortium held in Bhutan from 7-9 November 2000 with United States showing interest in solving the refugee problem.</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sz w:val="18"/>
        </w:rPr>
      </w:pPr>
      <w:r>
        <w:rPr>
          <w:rFonts w:cs="Arial" w:ascii="Verdana" w:hAnsi="Verdana"/>
          <w:sz w:val="18"/>
        </w:rPr>
        <w:t>The conclusion of eleventh round of JMLC held in Thimphu on August 20-23, 2001 agreed to begin the repatriation of Bhutanese refugees of Khudunabari camp by October 2001.   Dr. Mahat, Nepal’s Finance Minister who led the team of delegation to the talk told media at the airport of having agreed to accelerate the verification process and said, “We expect that the verification process will now be two times faster or at least 80 per cent quicker than the current pac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verification of over 12,000 refugees living in Khudunabari that began on March 26, 2001 was completed on December 14, 2001. Ninety percent of verified Bhutanese refugees could produce documents to prove their origins in  Bhutan. However, when the team did not appear with the verification result even after one year, the verified refugees launched an indefinite relay hunger strike in Khudunabari camp on January 07, 2003, demanding the immediate publication of verification results and demanding a beginning to repatriation of verified refugees.  They also demanded commencement of verification in the remaining six camp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n, suddenly, in the middle of January, 2003, Bhutanese Ambassador to Nepal, Dago Tshering paid a visit to Nepal. He met with the Nepali Foreign Ministry officials and told the media that Bhutan was interested to hold the twelfth round of Nepal Bhutan JMLCT. Nepalese Foreign Minister Mr. Narendra Bikram Shah went to Bhutan on January 25, 2003. After his return on January 26, 2003, he issued a statement saying that the joint verification teams would soon begin categorization of refugees of Khudunabari camp. He also said that the twelfth round of JMLCT would be held soon. </w:t>
      </w:r>
    </w:p>
    <w:p>
      <w:pPr>
        <w:pStyle w:val="Normal"/>
        <w:jc w:val="both"/>
        <w:rPr>
          <w:rFonts w:ascii="Verdana" w:hAnsi="Verdana" w:cs="Arial"/>
          <w:sz w:val="18"/>
        </w:rPr>
      </w:pPr>
      <w:r>
        <w:rPr>
          <w:rFonts w:cs="Arial" w:ascii="Verdana" w:hAnsi="Verdana"/>
          <w:sz w:val="18"/>
        </w:rPr>
      </w:r>
    </w:p>
    <w:p>
      <w:pPr>
        <w:pStyle w:val="BodyText3"/>
        <w:rPr>
          <w:b w:val="false"/>
          <w:b w:val="false"/>
          <w:bCs w:val="false"/>
          <w:szCs w:val="20"/>
        </w:rPr>
      </w:pPr>
      <w:r>
        <w:rPr>
          <w:b w:val="false"/>
          <w:bCs w:val="false"/>
          <w:szCs w:val="20"/>
        </w:rPr>
        <w:t xml:space="preserve">Accordingly, the twelfth round of Nepal-Bhutan talk was held in Kathmandu for one day on February 06, 2003 and reportedly categorised verified Bhutanese refugees in Thimphu. </w:t>
      </w:r>
    </w:p>
    <w:p>
      <w:pPr>
        <w:pStyle w:val="Normal"/>
        <w:jc w:val="both"/>
        <w:rPr>
          <w:rFonts w:ascii="Verdana" w:hAnsi="Verdana" w:cs="Arial"/>
          <w:b/>
          <w:b/>
          <w:bCs/>
          <w:sz w:val="18"/>
          <w:szCs w:val="20"/>
        </w:rPr>
      </w:pPr>
      <w:r>
        <w:rPr>
          <w:rFonts w:cs="Arial" w:ascii="Verdana" w:hAnsi="Verdana"/>
          <w:b/>
          <w:bCs/>
          <w:sz w:val="18"/>
          <w:szCs w:val="20"/>
        </w:rPr>
      </w:r>
    </w:p>
    <w:p>
      <w:pPr>
        <w:pStyle w:val="TextBodyIndent"/>
        <w:jc w:val="both"/>
        <w:rPr>
          <w:rFonts w:ascii="Verdana" w:hAnsi="Verdana" w:cs="Verdana"/>
          <w:sz w:val="18"/>
          <w:szCs w:val="20"/>
        </w:rPr>
      </w:pPr>
      <w:r>
        <w:rPr>
          <w:rFonts w:cs="Verdana" w:ascii="Verdana" w:hAnsi="Verdana"/>
          <w:sz w:val="18"/>
          <w:szCs w:val="20"/>
        </w:rPr>
        <w:t xml:space="preserve">The ‘categorization’ became a stumbling block for some time on the progress of bilateral talks. Every body eagerly waited for the results of the Khudunabari camp, which was being taken as a trial case.   The fourteenth JMLCT took place in Kathmandu on May 19-22, 2003 and the JVT declared release of the verification result.  </w:t>
      </w:r>
    </w:p>
    <w:p>
      <w:pPr>
        <w:pStyle w:val="Normal"/>
        <w:jc w:val="both"/>
        <w:rPr>
          <w:rFonts w:ascii="Verdana" w:hAnsi="Verdana" w:cs="Arial"/>
          <w:b/>
          <w:b/>
          <w:bCs/>
          <w:smallCaps/>
          <w:sz w:val="18"/>
          <w:szCs w:val="20"/>
        </w:rPr>
      </w:pPr>
      <w:r>
        <w:rPr>
          <w:rFonts w:cs="Arial" w:ascii="Verdana" w:hAnsi="Verdana"/>
          <w:b/>
          <w:bCs/>
          <w:smallCaps/>
          <w:sz w:val="18"/>
          <w:szCs w:val="20"/>
        </w:rPr>
      </w:r>
    </w:p>
    <w:p>
      <w:pPr>
        <w:pStyle w:val="Normal"/>
        <w:jc w:val="both"/>
        <w:rPr>
          <w:rFonts w:ascii="Verdana" w:hAnsi="Verdana" w:cs="Arial"/>
          <w:b/>
          <w:b/>
          <w:bCs/>
          <w:smallCaps/>
          <w:sz w:val="18"/>
        </w:rPr>
      </w:pPr>
      <w:r>
        <w:rPr>
          <w:rFonts w:cs="Arial" w:ascii="Verdana" w:hAnsi="Verdana"/>
          <w:b/>
          <w:bCs/>
          <w:smallCaps/>
          <w:sz w:val="18"/>
        </w:rPr>
        <w:t>Categories     Families    Population   Percentage</w:t>
        <w:tab/>
        <w:t>Remarks</w:t>
      </w:r>
    </w:p>
    <w:p>
      <w:pPr>
        <w:pStyle w:val="Normal"/>
        <w:ind w:firstLine="720"/>
        <w:jc w:val="both"/>
        <w:rPr>
          <w:rFonts w:ascii="Verdana" w:hAnsi="Verdana" w:cs="Arial"/>
          <w:sz w:val="18"/>
        </w:rPr>
      </w:pPr>
      <w:r>
        <w:rPr>
          <w:rFonts w:cs="Arial" w:ascii="Verdana" w:hAnsi="Verdana"/>
          <w:sz w:val="18"/>
        </w:rPr>
        <w:t>I</w:t>
        <w:tab/>
        <w:t>74</w:t>
        <w:tab/>
        <w:tab/>
        <w:t>293</w:t>
        <w:tab/>
        <w:t>2.40%</w:t>
        <w:tab/>
        <w:tab/>
        <w:t>Bonafied Bhutanese citizens</w:t>
      </w:r>
    </w:p>
    <w:p>
      <w:pPr>
        <w:pStyle w:val="Normal"/>
        <w:ind w:firstLine="720"/>
        <w:jc w:val="both"/>
        <w:rPr>
          <w:rFonts w:ascii="Verdana" w:hAnsi="Verdana" w:cs="Arial"/>
          <w:sz w:val="18"/>
        </w:rPr>
      </w:pPr>
      <w:r>
        <w:rPr>
          <w:rFonts w:cs="Arial" w:ascii="Verdana" w:hAnsi="Verdana"/>
          <w:sz w:val="18"/>
        </w:rPr>
        <w:t>II</w:t>
        <w:tab/>
        <w:t>2182</w:t>
        <w:tab/>
        <w:tab/>
        <w:t>8509</w:t>
        <w:tab/>
        <w:t>70.55%</w:t>
        <w:tab/>
        <w:tab/>
        <w:t>Voluntary Migrants</w:t>
      </w:r>
    </w:p>
    <w:p>
      <w:pPr>
        <w:pStyle w:val="Normal"/>
        <w:ind w:firstLine="720"/>
        <w:jc w:val="both"/>
        <w:rPr>
          <w:rFonts w:ascii="Verdana" w:hAnsi="Verdana" w:cs="Arial"/>
          <w:sz w:val="18"/>
        </w:rPr>
      </w:pPr>
      <w:r>
        <w:rPr>
          <w:rFonts w:cs="Arial" w:ascii="Verdana" w:hAnsi="Verdana"/>
          <w:sz w:val="18"/>
        </w:rPr>
        <w:t>III</w:t>
        <w:tab/>
        <w:t>817</w:t>
        <w:tab/>
        <w:tab/>
        <w:t>2948</w:t>
        <w:tab/>
        <w:t>24.24%</w:t>
        <w:tab/>
        <w:tab/>
        <w:t>Non-Bhutanese</w:t>
      </w:r>
    </w:p>
    <w:p>
      <w:pPr>
        <w:pStyle w:val="Normal"/>
        <w:ind w:firstLine="720"/>
        <w:jc w:val="both"/>
        <w:rPr>
          <w:rFonts w:ascii="Verdana" w:hAnsi="Verdana" w:cs="Arial"/>
          <w:sz w:val="18"/>
        </w:rPr>
      </w:pPr>
      <w:r>
        <w:rPr>
          <w:rFonts w:cs="Arial" w:ascii="Verdana" w:hAnsi="Verdana"/>
          <w:sz w:val="18"/>
        </w:rPr>
        <w:t>IV</w:t>
        <w:tab/>
        <w:t>85</w:t>
        <w:tab/>
        <w:tab/>
        <w:t>347</w:t>
        <w:tab/>
        <w:t>2.85%</w:t>
        <w:tab/>
        <w:tab/>
        <w:t>Criminals</w:t>
      </w:r>
    </w:p>
    <w:p>
      <w:pPr>
        <w:pStyle w:val="Heading1"/>
        <w:rPr>
          <w:rFonts w:ascii="Verdana" w:hAnsi="Verdana" w:cs="Verdana"/>
          <w:sz w:val="18"/>
          <w:szCs w:val="20"/>
        </w:rPr>
      </w:pPr>
      <w:r>
        <w:rPr>
          <w:rFonts w:cs="Verdana" w:ascii="Verdana" w:hAnsi="Verdana"/>
          <w:sz w:val="18"/>
          <w:szCs w:val="20"/>
        </w:rPr>
        <w:t xml:space="preserve">Total: </w:t>
        <w:tab/>
        <w:tab/>
        <w:t>3158</w:t>
        <w:tab/>
        <w:tab/>
        <w:t>12097</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rPr>
      </w:pPr>
      <w:r>
        <w:rPr>
          <w:rFonts w:cs="Arial" w:ascii="Verdana" w:hAnsi="Verdana"/>
          <w:sz w:val="18"/>
        </w:rPr>
        <w:t xml:space="preserve">The Kathmandu Post, Nepal’s National News paper dated May 22, reported Bhutan’s willingness to accept repatriation process of the verified refugees by September 25, 2003.  </w:t>
      </w:r>
    </w:p>
    <w:p>
      <w:pPr>
        <w:pStyle w:val="Normal"/>
        <w:jc w:val="both"/>
        <w:rPr>
          <w:rFonts w:ascii="Verdana" w:hAnsi="Verdana" w:cs="Arial"/>
          <w:sz w:val="18"/>
        </w:rPr>
      </w:pPr>
      <w:r>
        <w:rPr>
          <w:rFonts w:cs="Arial" w:ascii="Verdana" w:hAnsi="Verdana"/>
          <w:sz w:val="18"/>
        </w:rPr>
      </w:r>
    </w:p>
    <w:p>
      <w:pPr>
        <w:pStyle w:val="TextBody"/>
        <w:rPr>
          <w:rFonts w:ascii="Verdana" w:hAnsi="Verdana" w:cs="Verdana"/>
          <w:sz w:val="18"/>
        </w:rPr>
      </w:pPr>
      <w:r>
        <w:rPr>
          <w:rFonts w:cs="Verdana" w:ascii="Verdana" w:hAnsi="Verdana"/>
          <w:sz w:val="18"/>
        </w:rPr>
        <w:t xml:space="preserve">The result announced by the joint verification team of the two countries in June 2003 show clear concept of the RGOB unwilling to bring about a lasting solution to the crisis. On the other hand, the team members of Bhutan covertly distributed materials that explained the rigid terms and conditions of accepting repatriation.  The contents insisted returnees to be fluent in Dzongkha (National Language), have good knowledge of Bhutanese history and culture. According to the terms and conditions, the refugees on repatriation would be kept in open confinement for two years as probationary period.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The Bhutan government has been tactical and strategic in its approach towards the creation of stark and dubious ends for the refugees. The progressive resettlement program in the refugee-vacated lands is also proof of the government’s reluctant attitude towards repatriation. The positive stand on the dialogue table has been a spurious gesture of willingness to bring about long-term solution.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The youths who have passed class ten and have an uncertain destination pose a serious threat of turning into anti social elements in the camps and spreading out in the region. The phenomenon could be a serious threat to the peace loving society in the regio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issue of Bhutanese refugees has political roots and thus needs to be addressed politically.  Therefore, without creating an environment that would guarantee safety, security and right to citizenship in Bhutan, repatriation like any other refugees would be against the interest of the people and in contravention to the internationally accepted norms of willingness to return in safety, security and dignity.  Thus the repatriation process has been going from bad to worse bumping through curves orchestrated by Bhuta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Druk conspiracy has been strategic enough to prolong the issue and create a process for the natural death of the refugees. Bhutan assigned the task of verification to a team comprising officers, who had been responsible for the eviction and would, obviously, be biased against repatriation. The whole process of handling the refugee crisis failed to provoke the innocent and ignorant refugees through verification exercise, fear of failure in the hidden scheme hatched by the Bhutan government.  If this allegation is untrue, the repatriation was assured to begin in September 2003 and not later February 15, 2004.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assurance to speed up the repatriation process was a gimmick to appease the opposition’s political movement in exile and, at the same time, satisfy donor agencies confronting the Bhutan Government at the Round Table in Geneva. Following the Round Table, Bhutan’s declaration of 74.24% genuine Bhutanese were categorised and at the same time did not nullify transfer of population from north Bhutan. All of a sudden, Bhutan’s members of the team appeared in the Khudhunabari refugee camp with an exciting scheme of informing the people of the terms and conditions laid down by the government.  In explaining the conditions, the team used abusive language before the humble and peace-loving masses who waited eagerly to hear of early repatriation, even foregoing many of the conditions demanded earlier.  The terms and conditions laid down by the government included, amongst others, seventy five percent of the refugees, who were classified under category two, and had to reapply for citizenship.  They would have to remain in the transit camp for two years, their conduct would be under observation. Their children were required to learn Dzongkha language during the period. During the transitional period, only one member of the family would be allowed to work as a labourer.  The hope of refugees returning home was being dashed.</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Bhutan government’s intention not to accept repatriation was clear in the past because of frequently played game of ‘push and pull factor’. Never the less, the refugees, though impatient, hoped for a change of heart in the government.  On the other hand, there has been indication of serious donor fatigue for the last couple of years.  There has been a reduction in the basic allowances of food items.  Though no food shortage had ever been witnessed, refugee gossips spread fear amongst the peopl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Verdana"/>
          <w:sz w:val="18"/>
        </w:rPr>
      </w:pPr>
      <w:r>
        <w:rPr>
          <w:rFonts w:cs="Arial" w:ascii="Verdana" w:hAnsi="Verdana"/>
          <w:sz w:val="18"/>
        </w:rPr>
        <w:t>The RGOB’s skilful staging of the December 22, 2003 abusive drama with the thirteen year long repatriation aspiring people, only helped Bhutan to charge Nepal of being weak in its security etc. and demanded probe and punishment of the perpetrators. This episode has become a serious concern of the Bhutanese refugee leaders. Already, a memorandum has been submitted to UN Secretary General Kofi Anand for a probe into the protracted refugee crisis and bestowal of justice to prevent deterioration of the refugee community.Meanwhile, some columnists have closely observed the Bhutanese refugee situation.  In one of the columns, Mr. Puran P. Bista has commented on the situation as “State of Stateless refugees”.  According to him, some foreign community, or friends of Nepal have recently been working out with the plan to change the demography of Nepal by making an arrangement for the refugees to get settled and bring about a safe landing rather than repatriation, which will be against the will and wisdom of the people.</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In the education sector, the UNHCR provides support to the pre Primary level and the Secondary and Higher Secondary education are funded by </w:t>
      </w:r>
      <w:r>
        <w:rPr>
          <w:rFonts w:cs="Arial" w:ascii="Verdana" w:hAnsi="Verdana"/>
          <w:smallCaps/>
          <w:sz w:val="18"/>
        </w:rPr>
        <w:t>Caritas</w:t>
      </w:r>
      <w:r>
        <w:rPr>
          <w:rFonts w:cs="Arial" w:ascii="Verdana" w:hAnsi="Verdana"/>
          <w:sz w:val="18"/>
        </w:rPr>
        <w:t xml:space="preserve"> Nepal through its international donor partners.  The data of the students studying in the higher secondary education have, over the years increased tremendously from 1,000 to 3,000 for this year.  Funding for this particular section has been discontinued. The students who are now adolescents, full of vigour and vitality, could become a serious threat in the camps; and there is every possibility of them developing into anti-social elements, dangerous not only to the camp and the surroundings, but also to the region since the camp is situated along the whole range of affected lane. The Bhutan government’s stubbornness and unwillingness to resume the repatriation process of the verified refugees, as assured earlier, has begun to sow the seeds of unrest and agitation in the hearts of the refugee youths.  If a remedy is not executed in time then the situation could become a lethal one, dangerous for all of us.</w:t>
      </w:r>
    </w:p>
    <w:p>
      <w:pPr>
        <w:pStyle w:val="Heading8"/>
        <w:rPr/>
      </w:pPr>
      <w:r>
        <w:rPr/>
        <w:t>Thinley Penjore</w:t>
      </w:r>
    </w:p>
    <w:p>
      <w:pPr>
        <w:pStyle w:val="Normal"/>
        <w:jc w:val="both"/>
        <w:rPr>
          <w:rFonts w:ascii="Verdana" w:hAnsi="Verdana" w:cs="Arial"/>
          <w:sz w:val="18"/>
        </w:rPr>
      </w:pPr>
      <w:r>
        <w:rPr>
          <w:rFonts w:cs="Arial" w:ascii="Verdana" w:hAnsi="Verdana"/>
          <w:sz w:val="18"/>
        </w:rPr>
        <w:tab/>
        <w:tab/>
        <w:tab/>
        <w:tab/>
        <w:tab/>
        <w:tab/>
        <w:tab/>
        <w:tab/>
      </w:r>
    </w:p>
    <w:p>
      <w:pPr>
        <w:pStyle w:val="Heading9"/>
        <w:rPr>
          <w:szCs w:val="24"/>
        </w:rPr>
      </w:pPr>
      <w:r>
        <w:rPr>
          <w:szCs w:val="24"/>
        </w:rPr>
        <w:t>Reprint</w:t>
      </w:r>
    </w:p>
    <w:p>
      <w:pPr>
        <w:pStyle w:val="Heading3"/>
        <w:rPr/>
      </w:pPr>
      <w:bookmarkStart w:id="6" w:name="lo"/>
      <w:bookmarkEnd w:id="6"/>
      <w:r>
        <w:rPr>
          <w:rStyle w:val="StrongEmphasis"/>
          <w:rFonts w:cs="Verdana"/>
          <w:b w:val="false"/>
          <w:bCs w:val="false"/>
          <w:szCs w:val="36"/>
        </w:rPr>
        <w:t>Long Ordeal For Bhutanese Refugee Women In Nepal</w:t>
      </w:r>
    </w:p>
    <w:p>
      <w:pPr>
        <w:pStyle w:val="TextBody"/>
        <w:rPr/>
      </w:pPr>
      <w:r>
        <w:rPr>
          <w:rFonts w:cs="Verdana" w:ascii="Verdana" w:hAnsi="Verdana"/>
          <w:color w:val="000000"/>
          <w:sz w:val="18"/>
          <w:szCs w:val="36"/>
        </w:rPr>
        <w:t>K</w:t>
      </w:r>
      <w:r>
        <w:rPr>
          <w:rFonts w:cs="Verdana" w:ascii="Verdana" w:hAnsi="Verdana"/>
          <w:sz w:val="18"/>
        </w:rPr>
        <w:t>ATHMANDU, Sept 29 (OneWorld) - Over 50,000 Bhutanese women refugees suffer systematic discrimination, rape and harassment in crowded camps in Nepal, says a report by Human Rights Watch (HRW) which for the first time documents the plight of women and children endlessly waiting to return home.</w:t>
      </w:r>
    </w:p>
    <w:p>
      <w:pPr>
        <w:pStyle w:val="TextBody"/>
        <w:rPr>
          <w:rFonts w:ascii="Verdana" w:hAnsi="Verdana" w:cs="Verdana"/>
          <w:sz w:val="18"/>
        </w:rPr>
      </w:pPr>
      <w:r>
        <w:rPr>
          <w:rFonts w:cs="Verdana" w:ascii="Verdana" w:hAnsi="Verdana"/>
          <w:sz w:val="18"/>
        </w:rPr>
        <w:br/>
        <w:t>Released last week, the report states that Nepalese laws on refugee affairs are slanted towards men, and alleges that women face discrimination during registration as refugees, distribution of ration cards - which entitles them to food and other supplies - and at the time of verification.</w:t>
      </w:r>
    </w:p>
    <w:p>
      <w:pPr>
        <w:pStyle w:val="TextBody"/>
        <w:rPr>
          <w:rFonts w:ascii="Verdana" w:hAnsi="Verdana" w:cs="Verdana"/>
          <w:sz w:val="18"/>
        </w:rPr>
      </w:pPr>
      <w:r>
        <w:rPr>
          <w:rFonts w:cs="Verdana" w:ascii="Verdana" w:hAnsi="Verdana"/>
          <w:sz w:val="18"/>
        </w:rPr>
        <w:br/>
        <w:t xml:space="preserve">Based on interviews with 112 refugees and other officials in camps in southeastern Nepal, the report narrates a slew of harrowing tales of refugee women. </w:t>
      </w:r>
    </w:p>
    <w:p>
      <w:pPr>
        <w:pStyle w:val="TextBody"/>
        <w:rPr>
          <w:rFonts w:ascii="Verdana" w:hAnsi="Verdana" w:cs="Verdana"/>
          <w:sz w:val="18"/>
        </w:rPr>
      </w:pPr>
      <w:r>
        <w:rPr>
          <w:rFonts w:cs="Verdana" w:ascii="Verdana" w:hAnsi="Verdana"/>
          <w:sz w:val="18"/>
        </w:rPr>
        <w:br/>
        <w:t>Two months ago, a young Bhutanese refugee girl was hacked to death after being raped in a nearby forest. The police are yet to make arrests. Similarly, a girl hanged herself in her camp, frustrated by her uncertain refugee life which was complicated by various forms of discrimination.</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HRW blames the United Nations High Commissioner for Refugees (UNHCR) and the government for failing to protect refugee women’s rights adequately. </w:t>
      </w:r>
    </w:p>
    <w:p>
      <w:pPr>
        <w:pStyle w:val="TextBody"/>
        <w:rPr>
          <w:rFonts w:ascii="Verdana" w:hAnsi="Verdana" w:cs="Verdana"/>
          <w:sz w:val="18"/>
        </w:rPr>
      </w:pPr>
      <w:r>
        <w:rPr>
          <w:rFonts w:cs="Verdana" w:ascii="Verdana" w:hAnsi="Verdana"/>
          <w:sz w:val="18"/>
        </w:rPr>
        <w:br/>
        <w:t xml:space="preserve">According to the report, a key source of this failure is the continued use of registration and ration distribution system based on household cards listed under the name of the male household head. </w:t>
      </w:r>
    </w:p>
    <w:p>
      <w:pPr>
        <w:pStyle w:val="TextBody"/>
        <w:rPr>
          <w:rFonts w:ascii="Verdana" w:hAnsi="Verdana" w:cs="Verdana"/>
          <w:sz w:val="18"/>
        </w:rPr>
      </w:pPr>
      <w:r>
        <w:rPr>
          <w:rFonts w:cs="Verdana" w:ascii="Verdana" w:hAnsi="Verdana"/>
          <w:sz w:val="18"/>
        </w:rPr>
        <w:br/>
        <w:t xml:space="preserve">”Sometimes my husband beats me so badly that I bleed,” Geeta (not her real name), a refugee, told HRW. “When my husband got a second wife, I protested but he waved the ration card at me and said that he held the key to the food supplies.” </w:t>
      </w:r>
    </w:p>
    <w:p>
      <w:pPr>
        <w:pStyle w:val="TextBody"/>
        <w:rPr>
          <w:rFonts w:ascii="Verdana" w:hAnsi="Verdana" w:cs="Verdana"/>
          <w:sz w:val="18"/>
        </w:rPr>
      </w:pPr>
      <w:r>
        <w:rPr>
          <w:rFonts w:cs="Verdana" w:ascii="Verdana" w:hAnsi="Verdana"/>
          <w:sz w:val="18"/>
        </w:rPr>
        <w:br/>
        <w:t xml:space="preserve">”I haven’t got approval for a separate ration card,” Geeta added. Women like her are easily blackmailed by their husbands because of the difficulty in obtaining a new card. </w:t>
      </w:r>
    </w:p>
    <w:p>
      <w:pPr>
        <w:pStyle w:val="TextBody"/>
        <w:rPr>
          <w:rFonts w:ascii="Verdana" w:hAnsi="Verdana" w:cs="Verdana"/>
          <w:sz w:val="18"/>
        </w:rPr>
      </w:pPr>
      <w:r>
        <w:rPr>
          <w:rFonts w:cs="Verdana" w:ascii="Verdana" w:hAnsi="Verdana"/>
          <w:sz w:val="18"/>
        </w:rPr>
        <w:br/>
        <w:t xml:space="preserve">”Refugee women in Nepal are not getting their fair share of aid,” says L.R. Jefferson, executive director of the Women’s Rights Division of the Human Rights Watch. “UNHCR cannot wait any longer to fix policies that put women’s lives at risk. UNHCR and other humanitarian agencies should advocate for legislative changes in Nepal.” </w:t>
      </w:r>
    </w:p>
    <w:p>
      <w:pPr>
        <w:pStyle w:val="TextBody"/>
        <w:rPr>
          <w:rFonts w:ascii="Verdana" w:hAnsi="Verdana" w:cs="Verdana"/>
          <w:sz w:val="18"/>
        </w:rPr>
      </w:pPr>
      <w:r>
        <w:rPr>
          <w:rFonts w:cs="Verdana" w:ascii="Verdana" w:hAnsi="Verdana"/>
          <w:sz w:val="18"/>
        </w:rPr>
        <w:br/>
        <w:t xml:space="preserve">Take Maya N, who works as an agricultural laborer outside the camps to earn extra money to buy food for her children living with their father and stepmother. </w:t>
      </w:r>
    </w:p>
    <w:p>
      <w:pPr>
        <w:pStyle w:val="TextBody"/>
        <w:rPr>
          <w:rFonts w:ascii="Verdana" w:hAnsi="Verdana" w:cs="Verdana"/>
          <w:sz w:val="18"/>
        </w:rPr>
      </w:pPr>
      <w:r>
        <w:rPr>
          <w:rFonts w:cs="Verdana" w:ascii="Verdana" w:hAnsi="Verdana"/>
          <w:sz w:val="18"/>
        </w:rPr>
        <w:br/>
        <w:t xml:space="preserve">”After my husband got a second wife, he has started beating our four children and does not provide them any food,” she said. The food rations are cornered by her husband and his second wife. But Maya is helpless as the ration card is in her husband’s name. Meanwhile, the children suffer. </w:t>
      </w:r>
    </w:p>
    <w:p>
      <w:pPr>
        <w:pStyle w:val="TextBody"/>
        <w:rPr>
          <w:rFonts w:ascii="Verdana" w:hAnsi="Verdana" w:cs="Verdana"/>
          <w:sz w:val="18"/>
        </w:rPr>
      </w:pPr>
      <w:r>
        <w:rPr>
          <w:rFonts w:cs="Verdana" w:ascii="Verdana" w:hAnsi="Verdana"/>
          <w:sz w:val="18"/>
        </w:rPr>
        <w:br/>
        <w:t xml:space="preserve">”How can a refugee secure fair treatment in a country where its own citizens have to face discrimination?” asks advocate Sapana Malla Pradhan, who has been fighting court battles against such discriminatory laws for the past ten years. </w:t>
      </w:r>
    </w:p>
    <w:p>
      <w:pPr>
        <w:pStyle w:val="TextBody"/>
        <w:rPr>
          <w:rFonts w:ascii="Verdana" w:hAnsi="Verdana" w:cs="Verdana"/>
          <w:sz w:val="18"/>
        </w:rPr>
      </w:pPr>
      <w:r>
        <w:rPr>
          <w:rFonts w:cs="Verdana" w:ascii="Verdana" w:hAnsi="Verdana"/>
          <w:sz w:val="18"/>
        </w:rPr>
        <w:br/>
        <w:t xml:space="preserve">Despite being signatory to the UN convention against all kinds of discrimination, Nepal is yet to amend 118 legal provisions and 54 different laws, including Constitutional provisions which discriminate against women,” says Pradhan. </w:t>
      </w:r>
    </w:p>
    <w:p>
      <w:pPr>
        <w:pStyle w:val="TextBody"/>
        <w:rPr>
          <w:rFonts w:ascii="Verdana" w:hAnsi="Verdana" w:cs="Verdana"/>
          <w:sz w:val="18"/>
        </w:rPr>
      </w:pPr>
      <w:r>
        <w:rPr>
          <w:rFonts w:cs="Verdana" w:ascii="Verdana" w:hAnsi="Verdana"/>
          <w:sz w:val="18"/>
        </w:rPr>
        <w:br/>
        <w:t xml:space="preserve">Sexual exploitation is common and it can lead to complications. A 27-year-old rape victim said she was unable to register her child conceived as a result of the rape because she could not name the father. </w:t>
      </w:r>
    </w:p>
    <w:p>
      <w:pPr>
        <w:pStyle w:val="TextBody"/>
        <w:rPr>
          <w:rFonts w:ascii="Verdana" w:hAnsi="Verdana" w:cs="Verdana"/>
          <w:sz w:val="18"/>
        </w:rPr>
      </w:pPr>
      <w:r>
        <w:rPr>
          <w:rFonts w:cs="Verdana" w:ascii="Verdana" w:hAnsi="Verdana"/>
          <w:sz w:val="18"/>
        </w:rPr>
        <w:br/>
        <w:t xml:space="preserve">Following reports of sexual exploitation and abuse by aid workers in refugee camps that surfaced in October 2002, an investigation was initiated. </w:t>
      </w:r>
    </w:p>
    <w:p>
      <w:pPr>
        <w:pStyle w:val="TextBody"/>
        <w:rPr>
          <w:rFonts w:ascii="Verdana" w:hAnsi="Verdana" w:cs="Verdana"/>
          <w:sz w:val="18"/>
        </w:rPr>
      </w:pPr>
      <w:r>
        <w:rPr>
          <w:rFonts w:cs="Verdana" w:ascii="Verdana" w:hAnsi="Verdana"/>
          <w:sz w:val="18"/>
        </w:rPr>
        <w:br/>
        <w:t xml:space="preserve">The investigation pointed at negligence by UNHCR and the government in preventing and responding to widespread and long-standing gender-based discrimination and violence in the camps. </w:t>
        <w:br/>
        <w:br/>
        <w:t xml:space="preserve">Jointly administered by the Nepalese government and UNHCR, more than 100,000 Nepali-speaking Bhutanese refugees live in seven refugee camps in southeastern Nepal. The refugees fled or were forcibly evicted from their homes in Bhutan in the early 1990s. </w:t>
      </w:r>
    </w:p>
    <w:p>
      <w:pPr>
        <w:pStyle w:val="TextBody"/>
        <w:rPr>
          <w:rFonts w:ascii="Verdana" w:hAnsi="Verdana" w:cs="Verdana"/>
          <w:sz w:val="18"/>
        </w:rPr>
      </w:pPr>
      <w:r>
        <w:rPr>
          <w:rFonts w:cs="Verdana" w:ascii="Verdana" w:hAnsi="Verdana"/>
          <w:sz w:val="18"/>
        </w:rPr>
        <w:br/>
        <w:t xml:space="preserve">Although the Nepalese government and UNHCR have introduced a new reporting and referral system to pursue remedies through the Nepalese criminal justice system following the 2002 investigation, the situation hasn’t improved much. </w:t>
      </w:r>
    </w:p>
    <w:p>
      <w:pPr>
        <w:pStyle w:val="TextBody"/>
        <w:rPr>
          <w:rFonts w:ascii="Verdana" w:hAnsi="Verdana" w:cs="Verdana"/>
          <w:sz w:val="18"/>
        </w:rPr>
      </w:pPr>
      <w:r>
        <w:rPr>
          <w:rFonts w:cs="Verdana" w:ascii="Verdana" w:hAnsi="Verdana"/>
          <w:sz w:val="18"/>
        </w:rPr>
        <w:br/>
        <w:t xml:space="preserve">A 23-year-old refugee woman who married a local Nepalese man has two children who are not registered. After she married, she left the camps. But her husband’s refusal to register the children and her as Nepalese citizens places her children in uncertain territory. </w:t>
        <w:tab/>
        <w:t xml:space="preserve">If a woman marries outside the camp and has children, the children are not registered. But the children of a Bhutanese refugee man and Nepalese woman are registered. ”According to legal provisions in Nepal, inheritance is only through the father, not the mother,” points out Pradhan. Bhutanese refugees also face similar discrimination. “Refugee women are more vulnerable because their access to seek legal remedy is limited.” </w:t>
      </w:r>
    </w:p>
    <w:p>
      <w:pPr>
        <w:pStyle w:val="TextBody"/>
        <w:rPr>
          <w:rFonts w:ascii="Verdana" w:hAnsi="Verdana" w:cs="Verdana"/>
          <w:sz w:val="18"/>
        </w:rPr>
      </w:pPr>
      <w:r>
        <w:rPr>
          <w:rFonts w:cs="Verdana" w:ascii="Verdana" w:hAnsi="Verdana"/>
          <w:sz w:val="18"/>
        </w:rPr>
        <w:br/>
        <w:t xml:space="preserve">Bhutanese rights activists also say discrimination is rampant. “Since the refugees have been staying in the camps for such a long time, women and girls might have many painful stories to tell. But they do not openly reveal their plight,” says the editor of Bhutannewsonline.com and a human rights leader in exile, Rakesh Chettri. </w:t>
      </w:r>
    </w:p>
    <w:p>
      <w:pPr>
        <w:pStyle w:val="TextBody"/>
        <w:rPr>
          <w:rFonts w:ascii="Verdana" w:hAnsi="Verdana" w:cs="Verdana"/>
          <w:sz w:val="18"/>
        </w:rPr>
      </w:pPr>
      <w:r>
        <w:rPr>
          <w:rFonts w:cs="Verdana" w:ascii="Verdana" w:hAnsi="Verdana"/>
          <w:sz w:val="18"/>
        </w:rPr>
        <w:br/>
        <w:t xml:space="preserve">The authorities admit the mechanism may be skewed but say things will improve. “The government has already increased its vigilance by raising the number of employees and improving the registration system, allowing women to receive fair justice,” says Ministry of Home Affairs spokesman G.B. Pandey. UNCHR Nepal’s protection officer Ricci Arelli says, “We acknowledge that the system isn’t perfect. There is always room for improvement. UNCHR has been working with the government to tackle the issue.” ”We have refined the referral procedure and other methods and increased staff strength by 25 percent. We are also working to end discriminatory practices and have started programs to raise awareness. Our efforts help to bring a certain level of changes,” claims Arelli. Former attorney general Badri Bahadur Karki says the refugee problem has been aggravated by the long-drawn drama which remains unresolved. </w:t>
      </w:r>
    </w:p>
    <w:p>
      <w:pPr>
        <w:pStyle w:val="TextBody"/>
        <w:rPr>
          <w:rFonts w:ascii="Verdana" w:hAnsi="Verdana" w:cs="Verdana"/>
          <w:sz w:val="18"/>
        </w:rPr>
      </w:pPr>
      <w:r>
        <w:rPr>
          <w:rFonts w:cs="Verdana" w:ascii="Verdana" w:hAnsi="Verdana"/>
          <w:sz w:val="18"/>
        </w:rPr>
        <w:br/>
        <w:t>”Refugees are supposed to remain in the country for the shortest time possible, so legal arrangements pertaining to protection of rights and benefits are intended for that period,” says Karki.</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He adds, “In case of the Bhutanese, the problem has stretched beyond the comprehension and calculations of many. It is being perpetrated by the Bhutanese government and the dismal failure of Nepalese diplomacy.” According to Karki, “It is not the deficiency of Nepal’s domestic laws, rather it is the lack of a visionary approach in the refugee-related legal arrangements,” that’s aggravated the situation. Former Nepalese foreign minister and convener of the Bhutanese Refugee Repatriation Coordination Unit, Shailendra K. Upadhyaya says cosmetic changes won’t work.”The report reveals there is a need to repatriate the refugees soon. You cannot end the human trauma by merely introducing certain changes in the legal system,” he says. </w:t>
      </w:r>
    </w:p>
    <w:p>
      <w:pPr>
        <w:pStyle w:val="Normal"/>
        <w:jc w:val="right"/>
        <w:rPr>
          <w:rFonts w:ascii="Verdana" w:hAnsi="Verdana" w:cs="Verdana"/>
          <w:i/>
          <w:i/>
          <w:iCs/>
          <w:sz w:val="18"/>
        </w:rPr>
      </w:pPr>
      <w:r>
        <w:rPr>
          <w:rStyle w:val="InternetLink"/>
          <w:rFonts w:cs="Verdana" w:ascii="Verdana" w:hAnsi="Verdana"/>
          <w:i/>
          <w:iCs/>
          <w:sz w:val="18"/>
        </w:rPr>
        <w:t>Keshab Poudel</w:t>
      </w:r>
    </w:p>
    <w:p>
      <w:pPr>
        <w:pStyle w:val="Normal"/>
        <w:jc w:val="right"/>
        <w:rPr>
          <w:rFonts w:ascii="Verdana" w:hAnsi="Verdana" w:cs="Verdana"/>
          <w:sz w:val="18"/>
        </w:rPr>
      </w:pPr>
      <w:r>
        <w:rPr>
          <w:rStyle w:val="InternetLink"/>
          <w:rFonts w:cs="Verdana" w:ascii="Verdana" w:hAnsi="Verdana"/>
          <w:i/>
          <w:iCs/>
          <w:sz w:val="18"/>
          <w:u w:val="none"/>
        </w:rPr>
        <w:t xml:space="preserve">OneWorld South Asia, </w:t>
      </w:r>
      <w:hyperlink r:id="rId9">
        <w:r>
          <w:rPr>
            <w:rStyle w:val="InternetLink"/>
            <w:rFonts w:cs="Times New Roman" w:ascii="Verdana" w:hAnsi="Verdana"/>
            <w:i/>
            <w:iCs/>
            <w:sz w:val="18"/>
          </w:rPr>
          <w:t>http://www.oneworld.net/article/view/69086/1/</w:t>
        </w:r>
      </w:hyperlink>
      <w:r>
        <w:rPr>
          <w:rFonts w:cs="Verdana" w:ascii="Verdana" w:hAnsi="Verdana"/>
          <w:i/>
          <w:iCs/>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Heading9"/>
        <w:rPr>
          <w:szCs w:val="24"/>
        </w:rPr>
      </w:pPr>
      <w:r>
        <w:rPr>
          <w:szCs w:val="24"/>
        </w:rPr>
        <w:t>Voices</w:t>
      </w:r>
    </w:p>
    <w:p>
      <w:pPr>
        <w:pStyle w:val="Heading3"/>
        <w:rPr/>
      </w:pPr>
      <w:bookmarkStart w:id="7" w:name="da"/>
      <w:bookmarkEnd w:id="7"/>
      <w:r>
        <w:rPr>
          <w:rStyle w:val="StrongEmphasis"/>
          <w:rFonts w:cs="Verdana"/>
          <w:b w:val="false"/>
          <w:bCs w:val="false"/>
          <w:i/>
          <w:iCs/>
          <w:szCs w:val="48"/>
        </w:rPr>
        <w:t>Daughter of Isis</w:t>
      </w:r>
    </w:p>
    <w:p>
      <w:pPr>
        <w:pStyle w:val="NormalWeb"/>
        <w:spacing w:before="0" w:after="0"/>
        <w:jc w:val="both"/>
        <w:rPr/>
      </w:pPr>
      <w:r>
        <w:rPr>
          <w:rFonts w:cs="Verdana" w:ascii="Verdana" w:hAnsi="Verdana"/>
          <w:i/>
          <w:iCs/>
          <w:sz w:val="18"/>
          <w:szCs w:val="20"/>
        </w:rPr>
        <w:t>(</w:t>
      </w:r>
      <w:r>
        <w:rPr>
          <w:rFonts w:cs="Verdana" w:ascii="Verdana" w:hAnsi="Verdana"/>
          <w:b/>
          <w:bCs/>
          <w:i/>
          <w:iCs/>
          <w:sz w:val="18"/>
          <w:szCs w:val="20"/>
        </w:rPr>
        <w:t>Dr. Nawal El Saadawi,</w:t>
      </w:r>
      <w:r>
        <w:rPr>
          <w:rFonts w:cs="Verdana" w:ascii="Verdana" w:hAnsi="Verdana"/>
          <w:i/>
          <w:iCs/>
          <w:sz w:val="18"/>
          <w:szCs w:val="20"/>
        </w:rPr>
        <w:t xml:space="preserve"> president of Arab Women’s Solidarity Association, writer and activist, is used to controversies and confrontations.  Despite bans on her work, she continues to defy set rules.  </w:t>
      </w:r>
      <w:r>
        <w:rPr>
          <w:rFonts w:cs="Verdana" w:ascii="Verdana" w:hAnsi="Verdana"/>
          <w:b/>
          <w:bCs/>
          <w:i/>
          <w:iCs/>
          <w:sz w:val="18"/>
          <w:szCs w:val="20"/>
        </w:rPr>
        <w:t>Aditi Bhaduri</w:t>
      </w:r>
      <w:r>
        <w:rPr>
          <w:rFonts w:cs="Verdana" w:ascii="Verdana" w:hAnsi="Verdana"/>
          <w:i/>
          <w:iCs/>
          <w:sz w:val="18"/>
          <w:szCs w:val="20"/>
        </w:rPr>
        <w:t xml:space="preserve"> meets her at the World social Forum in Mumbai-Ed)</w:t>
      </w:r>
    </w:p>
    <w:p>
      <w:pPr>
        <w:pStyle w:val="NormalWeb"/>
        <w:spacing w:before="0" w:after="0"/>
        <w:jc w:val="both"/>
        <w:rPr>
          <w:rFonts w:ascii="Verdana" w:hAnsi="Verdana" w:cs="Verdana"/>
          <w:i/>
          <w:i/>
          <w:iCs/>
          <w:sz w:val="18"/>
          <w:szCs w:val="20"/>
        </w:rPr>
      </w:pPr>
      <w:r>
        <w:rPr>
          <w:rFonts w:cs="Verdana" w:ascii="Verdana" w:hAnsi="Verdana"/>
          <w:i/>
          <w:iCs/>
          <w:sz w:val="18"/>
          <w:szCs w:val="20"/>
        </w:rPr>
      </w:r>
    </w:p>
    <w:p>
      <w:pPr>
        <w:pStyle w:val="NormalWeb"/>
        <w:spacing w:before="0" w:after="0"/>
        <w:jc w:val="both"/>
        <w:rPr>
          <w:rFonts w:ascii="Verdana" w:hAnsi="Verdana" w:cs="Verdana"/>
          <w:sz w:val="18"/>
          <w:szCs w:val="20"/>
        </w:rPr>
      </w:pPr>
      <w:r>
        <w:rPr>
          <w:rFonts w:cs="Verdana" w:ascii="Verdana" w:hAnsi="Verdana"/>
          <w:sz w:val="18"/>
          <w:szCs w:val="20"/>
        </w:rPr>
        <w:t>“</w:t>
      </w:r>
      <w:r>
        <w:rPr>
          <w:rFonts w:cs="Verdana" w:ascii="Verdana" w:hAnsi="Verdana"/>
          <w:sz w:val="18"/>
          <w:szCs w:val="20"/>
        </w:rPr>
        <w:t>I am a novelist, writer, doctor, a psychiatrist and president of Arab Women’s Solidarity association.  I live in Egypt”- she describes herself.  It does not do Dr. Nawal El Saadawi justice, for she is much more.  The ultimate humanist, she looks beyond the injuries specific to her own gender.  So she is a harsh critic of both female and male circumcision, Israel’s treatment of the Palestinians, the Taliban’s treatment of women in Afghanistan or the “allied” Anglo-American onslaught on Iraq.  And of course, she continues to challenge her own Govt. and clergy of the Islamic society that she belongs to.  She has been imprisoned, exiled, censored, her books banned.  She was Director of Health and Education in Cairo, but was dismissed in 1972 for her political writing and activities. In 1981 she was imprisoned by Anwar Sadat for writing against the Govt’s policies and the growing religious fundamentalism in Egypt.  A fatwa hangs over her head even now, but she continues to write and to speak out against injustice, wherever she senses it.  Many of her books are taught at prestigious western universities where she often lectures.</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rPr>
        <w:t>She invites me to  a seminar of Arab NGOs that she was participating in.  Casually but smartly dressed in a red shirt and black trousers, a big bag hanging over her shoulders full of books, nothing in her gait or mien reveals that she is a ripe seventy two years old. Her voice is vibrant, her face enquiring but tranquil. So popular is she in the Arab world, in spite of the book bans and fatwas, that all Arab participants men and women - crowd around her.  Each has something to tell her or ask her.  She answers all and sundry, and then shoos them away like an indulgent mother, smiling at me apologetically. </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i/>
          <w:iCs/>
          <w:sz w:val="18"/>
        </w:rPr>
        <w:t>What made you become an activist from a doctor?</w:t>
      </w:r>
    </w:p>
    <w:p>
      <w:pPr>
        <w:pStyle w:val="Normal"/>
        <w:jc w:val="both"/>
        <w:rPr>
          <w:rFonts w:ascii="Verdana" w:hAnsi="Verdana" w:cs="Verdana"/>
          <w:sz w:val="18"/>
        </w:rPr>
      </w:pPr>
      <w:r>
        <w:rPr>
          <w:rFonts w:cs="Verdana" w:ascii="Verdana" w:hAnsi="Verdana"/>
          <w:sz w:val="18"/>
        </w:rPr>
        <w:t>Since childhood I have been an activist.  I was brought up between the poor village family of my father and the bourgeoisie family of my mother.  So I was aware of class oppression.  As a girl, I was aware of gender oppression - my brothers had more privileges than me.  I suffered the agony of circumcision.  So I have been active since I was a child - when you are oppressed you fight back.</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Hers was one of the first voices heard against female circumcision, a widespread practice in many parts of Africa.  She wrote “The Hidden Face of Eve”based on her intimate knowledge of the phenomenon - both as doctor and victim.  Her struggle was vindicated when at last the Egyptian govt. banned the practi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She has also been an untiring critic of the veil, a wide spread practice in the Muslim world, than female circumcision is.  “…It is not Egyptian, it is not Islamic.”  I think of the thousands of Muslim women both here, in India, and in other countries who are untiring advocates of the veil.   No, she shakes her head emphatically.  “There is not a single verse in the Quran that talks about the veil.  Even the sayings attributed to the Prophet regarding the veil are contradictory as there is not much evidence or support for this attribution….”  She observes that the veil today has become more of a “political symbol” in countries like Iran and Saudi Arabia where it is mandatory, even for non-Muslim women.  She is thankful that veiling is not obligatory in Egypt.  “…..my identity as an Egyptian has nothing to do with the dress, my identity is my brain.  My peasant grandmother, who worked in the field was never veiled.”  Sadawi always mentions her grandmother Mabruka -  “She, she has been the greatest influence in my life, -  an illiterate peasant woman, a fighter and a heroine in the village”.  It was from her – who had never read the Quran - that Sadawi learned “God is justice”.  It is all she needs to know about God, the concept that sustains and gives her strength to carry 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ut if she is critical of the veil, so is she of makeup and micro jeans.  “Makeup is the post-modern veil”. “…See the contradiction…how women are sold between the fundamentalist, patriarchal values and the consumer values of capitalism and neo-imperialism.  The veil as per religious patriarchal values and nakedness as per commercial values are two sides of the same coin”.”…But the most dangerous is the veiling of the min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Her other ideals are her parents  – mother Zeinab Shukri, who insisted that Sadawi continue her education, and father Isaid I Sadawi, who was a Professor of Islam.  “He rebelled against the oppressive parts of Islam, and so do 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legend in the Arab world, she is admired by women all over.  Thrice married, twice divorced, she is said to have aborted her own foetus herself?  She replies without batting an eyelid.  “Oh yes.  I divorced two husbands because…they were against my writing.  I was pregnant from my second husband so I got rid of the foetus of course.  Of course”, she nods.  “I am a medical doctor and I am for abortion because I own my body not the state, so I have to decid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Hers is one of the few voices heard from the world of Arab women. I ask her why we see such little women’s initiative in the Arab world.  “Women are scared in the Arab world. .  The govt. of Egypt closed our (Arab Women’s Solidarity) association in 1991, because we protested against the (first) Gulf war. The govt. closes any association that is dissident..  We have many women’s groups but they need govt. approval and do some “safe” social work, illiteracy programs, but separated from global politic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 lost my job, went to prison, was put on the death-list, exiled, censored. How many are ready to face that?  Most women want gain - women’s issues bring money, fame,…”she says matter of factl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i/>
          <w:iCs/>
          <w:sz w:val="18"/>
        </w:rPr>
        <w:t xml:space="preserve">So in this climate of fear and hostility, how does she mobilize women?  </w:t>
      </w:r>
    </w:p>
    <w:p>
      <w:pPr>
        <w:pStyle w:val="Normal"/>
        <w:jc w:val="both"/>
        <w:rPr>
          <w:rFonts w:ascii="Verdana" w:hAnsi="Verdana" w:cs="Verdana"/>
          <w:sz w:val="18"/>
        </w:rPr>
      </w:pPr>
      <w:r>
        <w:rPr>
          <w:rFonts w:cs="Verdana" w:ascii="Verdana" w:hAnsi="Verdana"/>
          <w:sz w:val="18"/>
        </w:rPr>
        <w:t>“</w:t>
      </w:r>
      <w:r>
        <w:rPr>
          <w:rFonts w:cs="Verdana" w:ascii="Verdana" w:hAnsi="Verdana"/>
          <w:sz w:val="18"/>
        </w:rPr>
        <w:t>Though banned, we continue to work in Cairo.  We organize seminars, international conferences. The Govt. banned our magazine, so I write in the opposition newspapers.  I attend pan-Arab and international meets.  We connect local struggle with global one.  And then there are my book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he strongly believes that to resist global injustice there has to be action at all levels :“We have to fight “glocally”-  globally against foreign neo-colonialism and locally - against our own governments.”She is happy to be here in Mumbai and to speak. “…this is the new super power – the power of the people.  I hope the next forum will be held in Africa.”She expresses her disapproval, though, at the choice of the Chief Guest of the WSF – the Iranian Nobel laureate Shireen Ebadi..</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eastAsia="Verdana" w:cs="Verdana" w:ascii="Verdana" w:hAnsi="Verdana"/>
          <w:sz w:val="18"/>
        </w:rPr>
        <w:t xml:space="preserve"> </w:t>
      </w:r>
      <w:r>
        <w:rPr>
          <w:rFonts w:cs="Verdana" w:ascii="Verdana" w:hAnsi="Verdana"/>
          <w:sz w:val="18"/>
        </w:rPr>
        <w:t>“</w:t>
      </w:r>
      <w:r>
        <w:rPr>
          <w:rFonts w:cs="Verdana" w:ascii="Verdana" w:hAnsi="Verdana"/>
          <w:sz w:val="18"/>
        </w:rPr>
        <w:t>For the opening to have a woman who won a Nobel prize and is veiled in Iran, who did not speak a single word to connect human rights to women’s rights, was not quite right.”  She also feels that the conference was a bit disorganized, “…. a lot of women have been ignored…  I have a different philosophy.  I am not famous like the Nobel prize winner.  I am famous for people like you – my readers.”</w:t>
      </w:r>
    </w:p>
    <w:p>
      <w:pPr>
        <w:pStyle w:val="Normal"/>
        <w:jc w:val="both"/>
        <w:rPr>
          <w:rFonts w:ascii="Verdana" w:hAnsi="Verdana" w:cs="Verdana"/>
          <w:b/>
          <w:b/>
          <w:bCs/>
          <w:color w:val="000000"/>
          <w:sz w:val="18"/>
        </w:rPr>
      </w:pPr>
      <w:r>
        <w:rPr>
          <w:rFonts w:cs="Verdana" w:ascii="Verdana" w:hAnsi="Verdana"/>
          <w:b/>
          <w:bCs/>
          <w:color w:val="000000"/>
          <w:sz w:val="18"/>
        </w:rPr>
      </w:r>
    </w:p>
    <w:p>
      <w:pPr>
        <w:pStyle w:val="Heading9"/>
        <w:rPr>
          <w:szCs w:val="24"/>
        </w:rPr>
      </w:pPr>
      <w:r>
        <w:rPr>
          <w:szCs w:val="24"/>
        </w:rPr>
        <w:t>Feature</w:t>
      </w:r>
    </w:p>
    <w:p>
      <w:pPr>
        <w:pStyle w:val="TextBody"/>
        <w:rPr>
          <w:i/>
          <w:i/>
          <w:iCs/>
        </w:rPr>
      </w:pPr>
      <w:bookmarkStart w:id="8" w:name="ca"/>
      <w:bookmarkEnd w:id="8"/>
      <w:r>
        <w:rPr>
          <w:i/>
          <w:iCs/>
        </w:rPr>
        <w:t>Categorising Victims: On The Basis Of Vulnerability</w:t>
      </w:r>
    </w:p>
    <w:p>
      <w:pPr>
        <w:pStyle w:val="Normal"/>
        <w:jc w:val="both"/>
        <w:rPr/>
      </w:pPr>
      <w:r>
        <w:rPr>
          <w:rFonts w:cs="Verdana" w:ascii="Verdana" w:hAnsi="Verdana"/>
          <w:sz w:val="18"/>
          <w:szCs w:val="36"/>
        </w:rPr>
        <w:t>T</w:t>
      </w:r>
      <w:r>
        <w:rPr>
          <w:rFonts w:cs="Verdana" w:ascii="Verdana" w:hAnsi="Verdana"/>
          <w:sz w:val="18"/>
        </w:rPr>
        <w:t xml:space="preserve">o start with it would be worthwhile to look into the dictionary for the meaning of the word “vulnerable”. And the dictionary says, “capable of being hurt; open to attack; assailable”. It would also be interesting to look into the meaning of word “displace”. And it reads, “to move from the proper place; to move from a condition, dignity, etc.”. So there we are. In case of voluntary displacement the displaced might land up in a proper place by getting moved from a proper place. But in case of forced displacement the displaced always lands up in an improper place. In this context, it would not be very difficult to assess who is vulnerable and who is not during forced displacement. Because during the process of forced displacement, before displacement and after displacement, all the displaced people are vulnerable and gullible. Rather it would be very difficult to form distinctions between groups of vulnerable people. However, a distinction could be made depending on the degree of the vulnerability, whose case should be prioritised. There are groups of men, women, children, adolescents, physically &amp; mentally challenged, aged, people belonging to different class &amp; caste, gays &amp; lesbian and of course the host population. After going through the material provided, in my opinion, women and children should head the vulnerability list followed by aged and physically &amp; mentally challenged. The rest of the groups would be equally vulnerable though each of them could be a distinct group having its own sets of problems and vulnerabilit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Women are vulnerable for being women and for their sexuality. They are also victims of the gender dimensions of ethnic nationalism. Refugee women as is well known, face gender specific violence and have gender specific needs; as women they are targeted by sexual violence because of the nation or community they represent. The common crime that takes place against refugee and displaced women is rape and sexual abuse culminating in psychological consequences that may include anxiety, loss and bereavement, shattered core beliefs, guilt and shame. Women are subject to such kind of heinous act to dishonour the opponent community and nation. During partition it was observed that women were killed by their own community and family members. This could be attributed to the logic that men could fight, die if necessary, escape by using their wits and their strength, but the women had no such strength at hand. They were therefore particularly vulnerable to conversion. More, women could be raped, impregnated with the seed of the other religion, and in this way, not only would they be rendered impure individually, but through them, the entire community could be polluted for they would give birth to ‘impure’ children. While the men could thus save themselves, it was imperative that the women – and through them, the entire race- be ‘saved’ by them </w:t>
      </w:r>
      <w:r>
        <w:rPr>
          <w:rFonts w:cs="Verdana" w:ascii="Verdana" w:hAnsi="Verdana"/>
          <w:i/>
          <w:iCs/>
          <w:sz w:val="18"/>
        </w:rPr>
        <w:t>(Urvashi Butalia, “The Other Side of Silence”, P. No. 196)</w:t>
      </w:r>
      <w:r>
        <w:rPr>
          <w:rFonts w:cs="Verdana" w:ascii="Verdana" w:hAnsi="Verdana"/>
          <w:i/>
          <w:iCs/>
          <w:sz w:val="18"/>
          <w:szCs w:val="11"/>
        </w:rPr>
        <w:t> </w:t>
      </w:r>
      <w:r>
        <w:rPr>
          <w:rFonts w:cs="Verdana" w:ascii="Verdana" w:hAnsi="Verdana"/>
          <w:i/>
          <w:iCs/>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Women have less of a chance of obtaining refugee status as the key criteria for being a refugee is primarily drawn from the realm of public life, which, in many societies, is still dominated by men. Further, refugee women, as they are not considered an economic asset are the last to be considered for asylum unless a country has a specific policy to that effect. Again a refugee woman is the product of a system over which she has no control. In her journey from her home to exile and back she undergoes various transformations most of which are related to violence which permeates her life. The existing refugee regime rarely provides her protection to gender based and gender specific persecution </w:t>
      </w:r>
      <w:r>
        <w:rPr>
          <w:rFonts w:cs="Verdana" w:ascii="Verdana" w:hAnsi="Verdana"/>
          <w:i/>
          <w:iCs/>
          <w:sz w:val="18"/>
        </w:rPr>
        <w:t>(Asha Hans, “Refugee Women and Children in India”, P. No.15-16) .</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Gendered work produces gendered crimes. Fetching water and firewood for instance are woman’s job. Latifa, who went to fetch water as the pipeline was cut, was surrounded by five Taliban youth with guns. She was taken to a shelled building and raped </w:t>
      </w:r>
      <w:r>
        <w:rPr>
          <w:rFonts w:cs="Verdana" w:ascii="Verdana" w:hAnsi="Verdana"/>
          <w:i/>
          <w:iCs/>
          <w:sz w:val="18"/>
        </w:rPr>
        <w:t>( Asha Hans, “Escaping Conflict: Afgan Women in Transit”, P. No. 398)</w:t>
      </w:r>
      <w:r>
        <w:rPr>
          <w:rFonts w:cs="Verdana" w:ascii="Verdana" w:hAnsi="Verdana"/>
          <w:sz w:val="18"/>
        </w:rPr>
        <w:t>. So is the case with Chakma refugee women, as they have to often go to jungles for collection of firewood. The gendered work also results in health hazards. Women’s work increases as men do less and less work. Camp layouts may make great differences to women’s excess workload, keeping toilets on one end of a camp and wells on another side, or both on one end of a large camp. Women, also have problems with their everyday living, as they have to rise before dawn, due to lack of proper sanitation facilities. Some women in Sri Lankan camps confessed that they consume less water because of lack of toilets. They have to cook in small non-ventilated kitchens in the smoke and heat. All these factors lead to health related problems</w:t>
      </w:r>
      <w:r>
        <w:rPr>
          <w:rFonts w:cs="Verdana" w:ascii="Verdana" w:hAnsi="Verdana"/>
          <w:i/>
          <w:iCs/>
          <w:sz w:val="18"/>
        </w:rPr>
        <w:t>( Asha Hans, “Refugee Women and Children in India”, P. No.17)</w:t>
      </w:r>
      <w:r>
        <w:rPr>
          <w:rFonts w:cs="Verdana" w:ascii="Verdana" w:hAnsi="Verdana"/>
          <w:sz w:val="18"/>
        </w:rPr>
        <w:t xml:space="preserve">. Further, due to lack of health facilities and non-availability of lady doctors women in general and pregnant and lactating women in particular face health hazards resulting in high mortality rates of children as well as mothers. As refugee women have few marketable skills getting employment is not easy. This often forces them to take sex work as a profession. Apart from all the regular problems most women have to tolerate the domestic violence inflicted upon them.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trauma of dislocation in women’s lives creates deep psychological and stress disorder. This is evident in the sad stories of the widows who spend their lives in solitude as a social outcas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hough children have no role to play in the decision making of war, they suffer from its consequences without any capacity to escape it. The trauma and torture the children undergo is imposed. Children as Levine argues suffer from flagrant violation of their rights to life, health, education, an adequate standard of living, protection of abuse, exploitation, neglect, oppression, discrimination and recruitment into the military</w:t>
      </w:r>
      <w:r>
        <w:rPr>
          <w:rFonts w:cs="Verdana" w:ascii="Verdana" w:hAnsi="Verdana"/>
          <w:i/>
          <w:iCs/>
          <w:sz w:val="18"/>
        </w:rPr>
        <w:t>(Asha Hans, “Refugee Women and Children in India”, P. No.19)</w:t>
      </w:r>
      <w:r>
        <w:rPr>
          <w:rFonts w:cs="Verdana" w:ascii="Verdana" w:hAnsi="Verdana"/>
          <w:sz w:val="18"/>
          <w:szCs w:val="11"/>
        </w:rPr>
        <w:t> </w:t>
      </w:r>
      <w:r>
        <w:rPr>
          <w:rFonts w:cs="Verdana" w:ascii="Verdana" w:hAnsi="Verdana"/>
          <w:sz w:val="18"/>
        </w:rPr>
        <w:t>. Children are barred from their childhood affecting their mental as well as physical development. Displaced children’s lack of access to health, food and nutrition and education is universal. Due to malnutrition and improper sanitation facilities the infants are the most vulnerable in case of displacement situations. This results in high rates of infant mortality. There are also reported cases of high levels of psychiatric problems among children separated from their families. Children especially girl children are prone to sexual violence and abuse. Young girls have also been known to be victims of STD and HIV because of rape, which is common. Children as well as the adolescents are very often trafficked to different places for different reasons. The reasons could vary from sex work to begging to domestic labour, etc. One such case that caught the public eye was that of a young girl called Sivitha. She was smuggled to the Gulf from a refugee camp in Tamil Nadu. Her employer took sadistic pleasure in thrashing her. Twice she fell into a coma. Unable to bear this she sought refuge in Sri Lankan embassy. She was sent back to Sri Lanka, into the war torn area of Vavuniya. She tried to get back to India to her parents but failed. Ultimately she committed suicide</w:t>
      </w:r>
      <w:r>
        <w:rPr>
          <w:rFonts w:cs="Verdana" w:ascii="Verdana" w:hAnsi="Verdana"/>
          <w:sz w:val="18"/>
          <w:szCs w:val="11"/>
        </w:rPr>
        <w:t xml:space="preserve"> </w:t>
      </w:r>
      <w:r>
        <w:rPr>
          <w:rFonts w:cs="Verdana" w:ascii="Verdana" w:hAnsi="Verdana"/>
          <w:i/>
          <w:iCs/>
          <w:sz w:val="18"/>
        </w:rPr>
        <w:t>( Paula Banaerjee, “Dislocating Women and making the Nation”, Refugee Watch, Dec.2002)</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ged persons form a distinct category of vulnerable people. They are being left away by their family members during the process of displacement. They are left to look after the property or simply because they could be an economic as well as physical burden during displacement. As old persons these people have specific needs and wants, which could not be fulfilled, in camps. They also cannot work for their livelihood. This often leads to starvation deaths. Whenever they are sick or unwell, there is nobody to look after them. The aged persons live their lives in solitude. Delicate are the cases of the physically and mentally challenged people. These people definitely need support of others to carry forward their lives. But they could not get any in displacement situations. Often these people are abandoned to perish.</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splaced men do suffer, as they are rendered jobless, homeless, shelterless and foodless. Without work, men find themselves as helpless and powerless which results in increased drinking and domestic violence relating to the frustration masculine roles. Getting disabled due to land mine blasts is very high in case of men as they move ou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displaced lower caste and class people have a greater degree of vulnerability in comparison to the higher caste and class people. It was quite apparent during the partition. The scheduled caste evacuees who had come into East Punjab were not able to take shelter in refugee camps established by the Indian government. Officers in charge of the camps discriminated between caste Hindus and scheduled caste refugees. Apparently, the Relief and Rehabilitation Department had made a rule that only those refugees who were staying in relief camps could receive rations, clothing, and etc. Thus scheduled caste refugees were not getting any relief making them more vulnerable. There were further anomalies in this. Not all Dalits were unable to get into camps. Among those who had managed to come away from Pakistan were large numbers who worked on the land. According to the administrative rules that had been laid down, compensatory land was made available mainly to those who could be defined as agriculturist- in other words, to those who owned land. Dalits, however, were not owners. Rather, they were tillers of the land, so they could make no legitimate claim to getting compensatory land leading to large-scale discrimination that made the lower caste people more vulnerable </w:t>
      </w:r>
      <w:r>
        <w:rPr>
          <w:rFonts w:cs="Verdana" w:ascii="Verdana" w:hAnsi="Verdana"/>
          <w:i/>
          <w:iCs/>
          <w:sz w:val="18"/>
        </w:rPr>
        <w:t>(Urvashi Butalia, “The Other Side of Silence” P. No. 303-304)</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hile considering the vulnerability, the vulnerability of the host population also could not be undermined. The pressure of the migrant population might be immense leading to a number of social unrest. The vast deforestation, which took place in Dandakarnya, due to the largest settlement of displaced East Pakistanis, brought great hardship to tribal women of the region who lived on forest produce. The displacement problems initiated in 1958 continue to date as the tribal and the displaced of partition fight it out for depleting lands. Couple of years ago killings took place in Raigarh, Nabarangpur in Orissa due to clashes between the local tribal and the displaced settlers from East Pakistan</w:t>
      </w:r>
      <w:r>
        <w:rPr>
          <w:rFonts w:cs="Verdana" w:ascii="Verdana" w:hAnsi="Verdana"/>
          <w:sz w:val="18"/>
          <w:szCs w:val="11"/>
        </w:rPr>
        <w:t xml:space="preserve"> </w:t>
      </w:r>
      <w:r>
        <w:rPr>
          <w:rFonts w:cs="Verdana" w:ascii="Verdana" w:hAnsi="Verdana"/>
          <w:i/>
          <w:iCs/>
          <w:sz w:val="18"/>
        </w:rPr>
        <w:t>(Asha Hans, “Refugee Women and Childrenin India” P. No.6).</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lso there are groups like gays and lesbians. These groups could be vulnerable while applying for refugee status under the following three categories. Firstly, can prosecution, or the threat of prosecution, for sexual offences be considered a form of persecution? Secondly, can groups whose association are those of choice, rather than familial, tribal and racial bonds be included in the convention ‘social group’ status? Thirdly, how can membership be proven when some groups, such as lesbians and gays, form clandestine and secretive ‘associations’ in cultures that are hostile to them</w:t>
      </w:r>
      <w:r>
        <w:rPr>
          <w:rFonts w:cs="Verdana" w:ascii="Verdana" w:hAnsi="Verdana"/>
          <w:i/>
          <w:iCs/>
          <w:sz w:val="18"/>
        </w:rPr>
        <w:t xml:space="preserve"> ( Derek McGhee, “Queer strangers: lesbian and gay refugees” P. No.145)</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Similarly there are groups of people who are registered with UNHCR, registered with the home ministry of asylum seeking country but not with UNHCR and asylum seekers neither registered with UNHCR nor registered with home ministry could be vulnerable in an ascending order. Mr. Tek Bir Chetri, a Bhutanese refugee registered with the home ministry of Nepal is less vulnerable in comparision to Mr. Thinley Penjore, an asylum seeker in Nepal registered with none. </w:t>
      </w:r>
    </w:p>
    <w:p>
      <w:pPr>
        <w:pStyle w:val="Heading8"/>
        <w:rPr>
          <w:rFonts w:cs="Times New Roman"/>
        </w:rPr>
      </w:pPr>
      <w:r>
        <w:rPr>
          <w:rFonts w:cs="Times New Roman"/>
        </w:rPr>
        <w:t>Pusparaj Mohant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i/>
          <w:iCs/>
          <w:sz w:val="16"/>
          <w:szCs w:val="18"/>
        </w:rPr>
        <w:t xml:space="preserve">[This essay was originally written for discussion in the First CRG Winter Course on the Forced Displacement.]    </w:t>
      </w:r>
      <w:r>
        <w:rPr>
          <w:rFonts w:cs="Verdana" w:ascii="Verdana" w:hAnsi="Verdana"/>
          <w:sz w:val="16"/>
        </w:rPr>
        <w:t xml:space="preserve">  </w:t>
      </w:r>
    </w:p>
    <w:p>
      <w:pPr>
        <w:pStyle w:val="Normal"/>
        <w:jc w:val="both"/>
        <w:rPr>
          <w:rFonts w:ascii="Verdana" w:hAnsi="Verdana" w:cs="Verdana"/>
          <w:b/>
          <w:b/>
          <w:bCs/>
          <w:color w:val="000000"/>
          <w:sz w:val="18"/>
        </w:rPr>
      </w:pPr>
      <w:r>
        <w:rPr>
          <w:rFonts w:cs="Verdana" w:ascii="Verdana" w:hAnsi="Verdana"/>
          <w:b/>
          <w:bCs/>
          <w:color w:val="000000"/>
          <w:sz w:val="18"/>
        </w:rPr>
      </w:r>
    </w:p>
    <w:p>
      <w:pPr>
        <w:pStyle w:val="Heading3"/>
        <w:rPr>
          <w:rFonts w:cs="Times New Roman"/>
          <w:szCs w:val="36"/>
        </w:rPr>
      </w:pPr>
      <w:bookmarkStart w:id="9" w:name="co"/>
      <w:bookmarkEnd w:id="9"/>
      <w:r>
        <w:rPr>
          <w:rFonts w:cs="Times New Roman"/>
          <w:szCs w:val="36"/>
        </w:rPr>
        <w:t xml:space="preserve">Common And Specific Features Of Displaced Women  </w:t>
      </w:r>
    </w:p>
    <w:p>
      <w:pPr>
        <w:pStyle w:val="TextBodyIndent"/>
        <w:jc w:val="both"/>
        <w:rPr/>
      </w:pPr>
      <w:r>
        <w:rPr>
          <w:rFonts w:cs="Verdana" w:ascii="Verdana" w:hAnsi="Verdana"/>
          <w:sz w:val="18"/>
          <w:szCs w:val="36"/>
        </w:rPr>
        <w:t>T</w:t>
      </w:r>
      <w:r>
        <w:rPr>
          <w:rFonts w:cs="Verdana" w:ascii="Verdana" w:hAnsi="Verdana"/>
          <w:sz w:val="18"/>
          <w:szCs w:val="20"/>
        </w:rPr>
        <w:t xml:space="preserve">his paper basically seeks to cover two themes – firstly, what happens to women during displacement and secondly, what do they do during displacement. The paper is divided into five sections. The first section is an introductory note, the second one deals with the specific features of the situation of women displaced due to violent conflicts, the succeeding section is centred on specific features of the situation of those displaced due to development projects and policies, the fourth section focuses on the common features of both the groups of women and the last section is the conclusion.  At the outset, I wish to point out that the specific features of the two groups of displaced women are not very clear-cut distinctions; in fact they overlap many times.  </w:t>
      </w:r>
    </w:p>
    <w:p>
      <w:pPr>
        <w:pStyle w:val="Heading"/>
        <w:jc w:val="both"/>
        <w:rPr>
          <w:rFonts w:ascii="Verdana" w:hAnsi="Verdana" w:cs="Verdana"/>
          <w:b w:val="false"/>
          <w:b w:val="false"/>
          <w:bCs w:val="false"/>
          <w:sz w:val="18"/>
          <w:szCs w:val="20"/>
        </w:rPr>
      </w:pPr>
      <w:r>
        <w:rPr>
          <w:rFonts w:cs="Verdana"/>
          <w:b w:val="false"/>
          <w:bCs w:val="false"/>
          <w:sz w:val="18"/>
          <w:szCs w:val="20"/>
        </w:rPr>
      </w:r>
    </w:p>
    <w:p>
      <w:pPr>
        <w:pStyle w:val="Heading"/>
        <w:jc w:val="both"/>
        <w:rPr>
          <w:b w:val="false"/>
          <w:b w:val="false"/>
          <w:bCs w:val="false"/>
          <w:sz w:val="18"/>
          <w:szCs w:val="20"/>
          <w:u w:val="single"/>
        </w:rPr>
      </w:pPr>
      <w:r>
        <w:rPr>
          <w:b w:val="false"/>
          <w:bCs w:val="false"/>
          <w:sz w:val="18"/>
          <w:szCs w:val="20"/>
          <w:u w:val="single"/>
        </w:rPr>
        <w:t xml:space="preserve">Introduction </w:t>
      </w:r>
    </w:p>
    <w:p>
      <w:pPr>
        <w:pStyle w:val="BodyTextIndent2"/>
        <w:ind w:hanging="0"/>
        <w:rPr>
          <w:rFonts w:ascii="Verdana" w:hAnsi="Verdana" w:cs="Verdana"/>
          <w:sz w:val="18"/>
          <w:szCs w:val="20"/>
        </w:rPr>
      </w:pPr>
      <w:r>
        <w:rPr>
          <w:rFonts w:cs="Verdana" w:ascii="Verdana" w:hAnsi="Verdana"/>
          <w:sz w:val="18"/>
          <w:szCs w:val="20"/>
        </w:rPr>
        <w:t xml:space="preserve">No one wants to be uprooted. One is forced to do so as a result of the circumstances beyond one’s control. Wars and conflicts between states, structural, political, social, sectarian, ethnic, development induced violence and sexual brutalities within states, compel people to wander about homeless and helpless, seeking refuge. </w:t>
      </w:r>
    </w:p>
    <w:p>
      <w:pPr>
        <w:pStyle w:val="BodyTextIndent2"/>
        <w:ind w:hanging="0"/>
        <w:rPr>
          <w:rFonts w:ascii="Verdana" w:hAnsi="Verdana" w:cs="Verdana"/>
          <w:sz w:val="18"/>
          <w:szCs w:val="20"/>
        </w:rPr>
      </w:pPr>
      <w:r>
        <w:rPr>
          <w:rFonts w:cs="Verdana" w:ascii="Verdana" w:hAnsi="Verdana"/>
          <w:sz w:val="18"/>
          <w:szCs w:val="20"/>
        </w:rPr>
      </w:r>
    </w:p>
    <w:p>
      <w:pPr>
        <w:pStyle w:val="BodyTextIndent2"/>
        <w:ind w:hanging="0"/>
        <w:rPr>
          <w:rFonts w:ascii="Verdana" w:hAnsi="Verdana" w:cs="Verdana"/>
          <w:sz w:val="18"/>
          <w:szCs w:val="20"/>
        </w:rPr>
      </w:pPr>
      <w:r>
        <w:rPr>
          <w:rFonts w:cs="Verdana" w:ascii="Verdana" w:hAnsi="Verdana"/>
          <w:sz w:val="18"/>
          <w:szCs w:val="20"/>
        </w:rPr>
        <w:t xml:space="preserve">In any refugee camp or resettlement site, women and children are the majority. Whether it is the Third World or a developed country, times of war or of peace, times of stability or instability, women have unfortunately always been overlooked and their rights shoved under the carpet. </w:t>
      </w:r>
    </w:p>
    <w:p>
      <w:pPr>
        <w:pStyle w:val="BodyTextIndent2"/>
        <w:ind w:hanging="0"/>
        <w:rPr>
          <w:rFonts w:ascii="Verdana" w:hAnsi="Verdana" w:cs="Verdana"/>
          <w:sz w:val="18"/>
          <w:szCs w:val="20"/>
        </w:rPr>
      </w:pPr>
      <w:r>
        <w:rPr>
          <w:rFonts w:cs="Verdana" w:ascii="Verdana" w:hAnsi="Verdana"/>
          <w:sz w:val="18"/>
          <w:szCs w:val="20"/>
        </w:rPr>
      </w:r>
    </w:p>
    <w:p>
      <w:pPr>
        <w:pStyle w:val="Normal"/>
        <w:jc w:val="both"/>
        <w:rPr>
          <w:rFonts w:ascii="Verdana" w:hAnsi="Verdana" w:cs="Arial"/>
          <w:sz w:val="18"/>
        </w:rPr>
      </w:pPr>
      <w:r>
        <w:rPr>
          <w:rFonts w:cs="Arial" w:ascii="Verdana" w:hAnsi="Verdana"/>
          <w:sz w:val="18"/>
        </w:rPr>
        <w:t>For women and children on the run or in the camps awaiting return or displaced due to development projects, the exodus proves to be too overwhelming and disillusioning. Constantly at risk and threat, the displaced suffer innumerable vulnerabilities, indignities and insecurities.</w:t>
      </w:r>
    </w:p>
    <w:p>
      <w:pPr>
        <w:pStyle w:val="Normal"/>
        <w:jc w:val="both"/>
        <w:rPr>
          <w:rFonts w:ascii="Verdana" w:hAnsi="Verdana" w:cs="Arial"/>
          <w:sz w:val="18"/>
        </w:rPr>
      </w:pPr>
      <w:r>
        <w:rPr>
          <w:rFonts w:cs="Arial" w:ascii="Verdana" w:hAnsi="Verdana"/>
          <w:sz w:val="18"/>
        </w:rPr>
      </w:r>
    </w:p>
    <w:p>
      <w:pPr>
        <w:pStyle w:val="TextBodyIndent"/>
        <w:jc w:val="both"/>
        <w:rPr>
          <w:rFonts w:ascii="Verdana" w:hAnsi="Verdana" w:cs="Verdana"/>
          <w:sz w:val="18"/>
          <w:szCs w:val="20"/>
          <w:u w:val="single"/>
        </w:rPr>
      </w:pPr>
      <w:r>
        <w:rPr>
          <w:rFonts w:cs="Verdana" w:ascii="Verdana" w:hAnsi="Verdana"/>
          <w:sz w:val="18"/>
          <w:szCs w:val="20"/>
          <w:u w:val="single"/>
        </w:rPr>
        <w:t xml:space="preserve">Specific Features of the Situation of Women Displaced due to Violent Conflicts </w:t>
      </w:r>
    </w:p>
    <w:p>
      <w:pPr>
        <w:pStyle w:val="TextBodyIndent"/>
        <w:jc w:val="both"/>
        <w:rPr>
          <w:rFonts w:ascii="Verdana" w:hAnsi="Verdana" w:cs="Verdana"/>
          <w:sz w:val="18"/>
          <w:szCs w:val="20"/>
        </w:rPr>
      </w:pPr>
      <w:r>
        <w:rPr>
          <w:rFonts w:cs="Verdana" w:ascii="Verdana" w:hAnsi="Verdana"/>
          <w:sz w:val="18"/>
          <w:szCs w:val="20"/>
        </w:rPr>
        <w:t>Women share the protection problems experienced by all refugees but added to this, they have other problems that reflect their gender. The unique types of persecutions that women are subjected to and which may compel them to flee their countries of origin are not enumerated as grounds for persecution in the international legal instruments that define refugees.</w:t>
      </w:r>
    </w:p>
    <w:p>
      <w:pPr>
        <w:pStyle w:val="TextBodyIndent"/>
        <w:jc w:val="both"/>
        <w:rPr>
          <w:rFonts w:ascii="Verdana" w:hAnsi="Verdana" w:cs="Verdana"/>
          <w:sz w:val="18"/>
          <w:szCs w:val="20"/>
        </w:rPr>
      </w:pPr>
      <w:r>
        <w:rPr>
          <w:rFonts w:cs="Verdana" w:ascii="Verdana" w:hAnsi="Verdana"/>
          <w:sz w:val="18"/>
          <w:szCs w:val="20"/>
        </w:rPr>
      </w:r>
    </w:p>
    <w:p>
      <w:pPr>
        <w:pStyle w:val="Normal"/>
        <w:jc w:val="both"/>
        <w:rPr>
          <w:rFonts w:ascii="Verdana" w:hAnsi="Verdana" w:cs="Arial"/>
          <w:sz w:val="18"/>
        </w:rPr>
      </w:pPr>
      <w:r>
        <w:rPr>
          <w:rFonts w:cs="Arial" w:ascii="Verdana" w:hAnsi="Verdana"/>
          <w:sz w:val="18"/>
        </w:rPr>
        <w:t>Refugee women are vulnerable to violence at every stage of their flight - in their country of origin, along escape routes and in border areas, in refugee camps, in countries of asylum, during repatriation and even in their country of resettlement.</w:t>
      </w:r>
    </w:p>
    <w:p>
      <w:pPr>
        <w:pStyle w:val="Normal"/>
        <w:jc w:val="both"/>
        <w:rPr>
          <w:rFonts w:ascii="Verdana" w:hAnsi="Verdana" w:cs="Arial"/>
          <w:sz w:val="18"/>
        </w:rPr>
      </w:pPr>
      <w:r>
        <w:rPr>
          <w:rFonts w:cs="Arial" w:ascii="Verdana" w:hAnsi="Verdana"/>
          <w:sz w:val="18"/>
        </w:rPr>
      </w:r>
    </w:p>
    <w:p>
      <w:pPr>
        <w:pStyle w:val="Heading2"/>
        <w:rPr>
          <w:b w:val="false"/>
          <w:b w:val="false"/>
          <w:bCs w:val="false"/>
          <w:szCs w:val="20"/>
          <w:u w:val="single"/>
        </w:rPr>
      </w:pPr>
      <w:r>
        <w:rPr>
          <w:b w:val="false"/>
          <w:bCs w:val="false"/>
          <w:szCs w:val="20"/>
          <w:u w:val="single"/>
        </w:rPr>
        <w:t>Sexual Abuse</w:t>
      </w:r>
    </w:p>
    <w:p>
      <w:pPr>
        <w:pStyle w:val="Heading2"/>
        <w:rPr>
          <w:b w:val="false"/>
          <w:b w:val="false"/>
          <w:bCs w:val="false"/>
          <w:szCs w:val="20"/>
        </w:rPr>
      </w:pPr>
      <w:r>
        <w:rPr>
          <w:b w:val="false"/>
          <w:bCs w:val="false"/>
          <w:szCs w:val="20"/>
        </w:rPr>
        <w:t xml:space="preserve">Fear of rape haunts women refugees at all stages of refugeehood, from flight to asylum. In fact, sexual abuse is a common element in the pattern of persecution or “ethnic cleansing”. Rape has been used as a weapon to displace women, as was the case with the Rohingya women in Myanmar and the Chakma women in the Chittagong Hill Tracts of Bangladesh. The potential for abuse increases considerably when women and children are separated from their families amidst the confusion of flight. </w:t>
      </w:r>
    </w:p>
    <w:p>
      <w:pPr>
        <w:pStyle w:val="Normal"/>
        <w:jc w:val="both"/>
        <w:rPr>
          <w:rFonts w:ascii="Verdana" w:hAnsi="Verdana" w:cs="Verdana"/>
          <w:sz w:val="18"/>
        </w:rPr>
      </w:pPr>
      <w:r>
        <w:rPr>
          <w:rFonts w:cs="Verdana" w:ascii="Verdana" w:hAnsi="Verdana"/>
          <w:sz w:val="18"/>
        </w:rPr>
      </w:r>
    </w:p>
    <w:p>
      <w:pPr>
        <w:pStyle w:val="Heading2"/>
        <w:rPr>
          <w:b w:val="false"/>
          <w:b w:val="false"/>
          <w:bCs w:val="false"/>
          <w:szCs w:val="20"/>
          <w:u w:val="single"/>
        </w:rPr>
      </w:pPr>
      <w:r>
        <w:rPr>
          <w:b w:val="false"/>
          <w:bCs w:val="false"/>
          <w:szCs w:val="20"/>
          <w:u w:val="single"/>
        </w:rPr>
        <w:t>Camp Life and Security Issues</w:t>
      </w:r>
    </w:p>
    <w:p>
      <w:pPr>
        <w:pStyle w:val="Heading2"/>
        <w:rPr>
          <w:b w:val="false"/>
          <w:b w:val="false"/>
          <w:bCs w:val="false"/>
          <w:szCs w:val="20"/>
        </w:rPr>
      </w:pPr>
      <w:r>
        <w:rPr>
          <w:b w:val="false"/>
          <w:bCs w:val="false"/>
          <w:szCs w:val="20"/>
        </w:rPr>
        <w:t>The hazardous conditions of life in exile and the artificial nature of life in organized camps, reinforce vulnerability. Residing in a refugee camp can magnify the problems that refugee women face. The physical structure and location of the camp can undermine the safety of refugee women and contribute to the increase of sexual violence. Poor lighting in the camps can compound the risk of sexual attacks at night. Women can be the targets of attack when they leave the camp to collect water, firewood or to use facilities located outside the camp. Moreover, their education gets disrupted in the case of those who were getting some kind of formal education.</w:t>
      </w:r>
    </w:p>
    <w:p>
      <w:pPr>
        <w:pStyle w:val="Normal"/>
        <w:rPr>
          <w:b/>
          <w:b/>
          <w:bCs/>
          <w:szCs w:val="20"/>
        </w:rPr>
      </w:pPr>
      <w:r>
        <w:rPr>
          <w:b/>
          <w:bCs/>
          <w:szCs w:val="20"/>
        </w:rPr>
      </w:r>
    </w:p>
    <w:p>
      <w:pPr>
        <w:pStyle w:val="TextBody"/>
        <w:rPr>
          <w:rFonts w:ascii="Verdana" w:hAnsi="Verdana" w:cs="Verdana"/>
          <w:sz w:val="18"/>
        </w:rPr>
      </w:pPr>
      <w:r>
        <w:rPr>
          <w:rFonts w:cs="Verdana" w:ascii="Verdana" w:hAnsi="Verdana"/>
          <w:sz w:val="18"/>
        </w:rPr>
        <w:t>Women heads of households and single women do not have equal access to assistance supplies as men. They are more vulnerable, if distribution is completely in the hands of men. Refugee women are sometimes forced to give sexual favors for food.</w:t>
      </w:r>
    </w:p>
    <w:p>
      <w:pPr>
        <w:pStyle w:val="TextBody"/>
        <w:rPr>
          <w:rFonts w:ascii="Verdana" w:hAnsi="Verdana" w:cs="Verdana"/>
          <w:sz w:val="18"/>
        </w:rPr>
      </w:pPr>
      <w:r>
        <w:rPr>
          <w:rFonts w:cs="Verdana" w:ascii="Verdana" w:hAnsi="Verdana"/>
          <w:sz w:val="18"/>
        </w:rPr>
      </w:r>
    </w:p>
    <w:p>
      <w:pPr>
        <w:pStyle w:val="Normal"/>
        <w:jc w:val="both"/>
        <w:rPr>
          <w:rFonts w:ascii="Verdana" w:hAnsi="Verdana" w:cs="Arial"/>
          <w:sz w:val="18"/>
        </w:rPr>
      </w:pPr>
      <w:r>
        <w:rPr>
          <w:rFonts w:cs="Arial" w:ascii="Verdana" w:hAnsi="Verdana"/>
          <w:sz w:val="18"/>
        </w:rPr>
        <w:t xml:space="preserve">The amount of aid given to the refugees is often a source of resentment and women are the main targets of such resentments. Strictures on the freedom of movement and dress codes are continued, even during exile. So the loss of freedom comes in with the adoption of more conservative cultural practices so as to reassert the religious and ethnic identity. This was evident in the case of the Afghan refugee women staying in camps in Pakistan. Sharp decline in foreign aid or the total lack of it often leads to impoverishment among the refugees. Refugees thus have to look for other avenues. Finding a job is difficult, so women take to prostitution. But many a times women get trafficked and are forced into the flesh trad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re have been growing incidents of domestic violence too. Exile deprives the husbands of the traditional role of family provider. Out of frustration, they abuse their wives and children (I am aware of the fact that they abuse them otherwise also). Confronting the erosion of their once domineering male identity, they resort to violent means in an attempt to re-establish their sense of worth and self. In such instances, many refugee women become powerless and do not report such crimes fearing social ostracization.</w:t>
      </w:r>
    </w:p>
    <w:p>
      <w:pPr>
        <w:pStyle w:val="Normal"/>
        <w:jc w:val="both"/>
        <w:rPr>
          <w:rFonts w:ascii="Verdana" w:hAnsi="Verdana" w:cs="Arial"/>
          <w:sz w:val="18"/>
        </w:rPr>
      </w:pPr>
      <w:r>
        <w:rPr>
          <w:rFonts w:cs="Arial" w:ascii="Verdana" w:hAnsi="Verdana"/>
          <w:sz w:val="18"/>
        </w:rPr>
      </w:r>
    </w:p>
    <w:p>
      <w:pPr>
        <w:pStyle w:val="Heading2"/>
        <w:rPr>
          <w:b w:val="false"/>
          <w:b w:val="false"/>
          <w:bCs w:val="false"/>
          <w:szCs w:val="20"/>
          <w:u w:val="single"/>
        </w:rPr>
      </w:pPr>
      <w:r>
        <w:rPr>
          <w:b w:val="false"/>
          <w:bCs w:val="false"/>
          <w:szCs w:val="20"/>
          <w:u w:val="single"/>
        </w:rPr>
        <w:t xml:space="preserve">Resettlement Problems </w:t>
      </w:r>
    </w:p>
    <w:p>
      <w:pPr>
        <w:pStyle w:val="Normal"/>
        <w:jc w:val="both"/>
        <w:rPr>
          <w:rFonts w:ascii="Verdana" w:hAnsi="Verdana" w:cs="Arial"/>
          <w:sz w:val="18"/>
        </w:rPr>
      </w:pPr>
      <w:r>
        <w:rPr>
          <w:rFonts w:cs="Arial" w:ascii="Verdana" w:hAnsi="Verdana"/>
          <w:sz w:val="18"/>
        </w:rPr>
        <w:t xml:space="preserve">Refugee women also face unique problems when it comes to their resettlement to third countries. The establishment of a refugee claim is intrinsic to a successful application for resettlement. This a problem, for most refugee women have refugee claims based on the activities of other family members that placed their lives in danger. In some cases, lack of gender-sensitive interviewing skill leads to the scarcity of adequate information. Cultural considerations, taboos and fear of further victimization, inhibit refugee women from elaboration on past persecutions. There have also been cases where widowed or single refugee women have married refugees who do not have a very strong refugee claim. In such cases, refugee women are severely disadvantage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TextBody"/>
        <w:rPr>
          <w:rFonts w:ascii="Verdana" w:hAnsi="Verdana" w:cs="Verdana"/>
          <w:sz w:val="18"/>
          <w:u w:val="single"/>
        </w:rPr>
      </w:pPr>
      <w:r>
        <w:rPr>
          <w:rFonts w:cs="Verdana" w:ascii="Verdana" w:hAnsi="Verdana"/>
          <w:sz w:val="18"/>
          <w:u w:val="single"/>
        </w:rPr>
        <w:t xml:space="preserve">Problems on Return </w:t>
      </w:r>
    </w:p>
    <w:p>
      <w:pPr>
        <w:pStyle w:val="TextBody"/>
        <w:rPr>
          <w:rFonts w:ascii="Verdana" w:hAnsi="Verdana" w:cs="Verdana"/>
          <w:sz w:val="18"/>
        </w:rPr>
      </w:pPr>
      <w:r>
        <w:rPr>
          <w:rFonts w:cs="Verdana" w:ascii="Verdana" w:hAnsi="Verdana"/>
          <w:sz w:val="18"/>
        </w:rPr>
        <w:t>The protection problems faced by refugee women during flight and in their country of asylum often follow them on their return home. Mostly, men make repatriation decisions, which is often motivated by the lack of any other durable solution in the country of asylum. Many women face physical torture when they return home or are once more subjected to restrictive cultural, religious, educational and political practices that discriminate on the basis of sex.</w:t>
      </w:r>
    </w:p>
    <w:p>
      <w:pPr>
        <w:pStyle w:val="TextBody"/>
        <w:rPr>
          <w:rFonts w:ascii="Verdana" w:hAnsi="Verdana" w:cs="Verdana"/>
          <w:sz w:val="18"/>
        </w:rPr>
      </w:pPr>
      <w:r>
        <w:rPr>
          <w:rFonts w:cs="Verdana" w:ascii="Verdana" w:hAnsi="Verdana"/>
          <w:sz w:val="18"/>
        </w:rPr>
      </w:r>
    </w:p>
    <w:p>
      <w:pPr>
        <w:pStyle w:val="Heading7"/>
        <w:rPr/>
      </w:pPr>
      <w:r>
        <w:rPr/>
        <w:t>Specific Features of Women Displaced Due to Development Policies and Projects</w:t>
      </w:r>
    </w:p>
    <w:p>
      <w:pPr>
        <w:pStyle w:val="Normal"/>
        <w:jc w:val="both"/>
        <w:rPr>
          <w:rFonts w:ascii="Verdana" w:hAnsi="Verdana" w:cs="Arial"/>
          <w:sz w:val="18"/>
        </w:rPr>
      </w:pPr>
      <w:r>
        <w:rPr>
          <w:rFonts w:cs="Arial" w:ascii="Verdana" w:hAnsi="Verdana"/>
          <w:sz w:val="18"/>
        </w:rPr>
        <w:t xml:space="preserve">People are forced to migrate not only due to violent conflicts but also because of loss of livelihood caused either by environmental degradation wrought by the violence of development or displaced by state sponsored gigantic development and infrastructure projects such as irrigation schemes, mines, dams, industries, power plants and roads. These groups of displaced people are known as environmental refugees. The majority of the environmental refugees are poor and marginalized and within them women and children experience special vulnerabilities. </w:t>
      </w:r>
    </w:p>
    <w:p>
      <w:pPr>
        <w:pStyle w:val="Normal"/>
        <w:jc w:val="both"/>
        <w:rPr>
          <w:rFonts w:ascii="Verdana" w:hAnsi="Verdana" w:cs="Arial"/>
          <w:sz w:val="18"/>
        </w:rPr>
      </w:pPr>
      <w:r>
        <w:rPr>
          <w:rFonts w:cs="Arial" w:ascii="Verdana" w:hAnsi="Verdana"/>
          <w:sz w:val="18"/>
        </w:rPr>
      </w:r>
    </w:p>
    <w:p>
      <w:pPr>
        <w:pStyle w:val="Heading2"/>
        <w:rPr>
          <w:b w:val="false"/>
          <w:b w:val="false"/>
          <w:bCs w:val="false"/>
          <w:szCs w:val="20"/>
          <w:u w:val="single"/>
        </w:rPr>
      </w:pPr>
      <w:r>
        <w:rPr>
          <w:b w:val="false"/>
          <w:bCs w:val="false"/>
          <w:szCs w:val="20"/>
          <w:u w:val="single"/>
        </w:rPr>
        <w:t xml:space="preserve">Rehabilitation and Resettlement Problems </w:t>
      </w:r>
    </w:p>
    <w:p>
      <w:pPr>
        <w:pStyle w:val="Normal"/>
        <w:jc w:val="both"/>
        <w:rPr>
          <w:rFonts w:ascii="Verdana" w:hAnsi="Verdana" w:cs="Arial"/>
          <w:sz w:val="18"/>
        </w:rPr>
      </w:pPr>
      <w:r>
        <w:rPr>
          <w:rFonts w:cs="Arial" w:ascii="Verdana" w:hAnsi="Verdana"/>
          <w:sz w:val="18"/>
        </w:rPr>
        <w:t xml:space="preserve">Rehabilitation and resettlement regimes have provisions for livelihood replacement only for men and not for women, forcing thousands of them into relationships of dependence on male members. This dependence contributes to their further marginalisatio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Gender bias in resettlement is also often manifested through non-recognition of women’s ownership of land. Besides, displacement involves a change from community ownership to individual ownership; this results in changes in the socio-economic position of women. Women have no legal rights over lands or natural resources. Since women are not the landholders, they are not invited to meetings on land acquisition. Neither do the male members of the family tell them as to what transpired at the meetings. The number of women engaged as cultivators and agricultural labour declines after displacement and there is a rise in off-land employment like contract labour and domestic help.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Women’s interests are systematically ignored in resettlement processes because transactions are invariably undertaken with male members. Compensation packages as a consequence ignore women and women’s needs around water, fuel and fodder. Women’s rights, assets and spheres of control often centre on informal institutional arrangements, which are rarely captured in and understood by policy makers and risk being undermined in the course of resettlement. </w:t>
      </w:r>
    </w:p>
    <w:p>
      <w:pPr>
        <w:pStyle w:val="Normal"/>
        <w:jc w:val="both"/>
        <w:rPr>
          <w:rFonts w:ascii="Verdana" w:hAnsi="Verdana" w:cs="Arial"/>
          <w:sz w:val="18"/>
        </w:rPr>
      </w:pPr>
      <w:r>
        <w:rPr>
          <w:rFonts w:cs="Arial" w:ascii="Verdana" w:hAnsi="Verdana"/>
          <w:sz w:val="18"/>
        </w:rPr>
      </w:r>
    </w:p>
    <w:p>
      <w:pPr>
        <w:pStyle w:val="Heading2"/>
        <w:rPr>
          <w:b w:val="false"/>
          <w:b w:val="false"/>
          <w:bCs w:val="false"/>
          <w:szCs w:val="20"/>
          <w:u w:val="single"/>
        </w:rPr>
      </w:pPr>
      <w:r>
        <w:rPr>
          <w:b w:val="false"/>
          <w:bCs w:val="false"/>
          <w:szCs w:val="20"/>
          <w:u w:val="single"/>
        </w:rPr>
        <w:t>Sexually vulnerability and disregard for gender justice</w:t>
      </w:r>
    </w:p>
    <w:p>
      <w:pPr>
        <w:pStyle w:val="Normal"/>
        <w:jc w:val="both"/>
        <w:rPr>
          <w:rFonts w:ascii="Verdana" w:hAnsi="Verdana" w:cs="Arial"/>
          <w:sz w:val="18"/>
        </w:rPr>
      </w:pPr>
      <w:r>
        <w:rPr>
          <w:rFonts w:cs="Arial" w:ascii="Verdana" w:hAnsi="Verdana"/>
          <w:sz w:val="18"/>
        </w:rPr>
        <w:t>Dislocated women are sexually vulnerable in the changed environment. The loss of religious and heritage sites also impact them negatively. Institutions that have evolved around displacement have been designed with total disregard for gender justice. The displaced women thus feel entrapped – on the one hand, male biases in society help perpetuate gender inequality in terms of unequal resource allocation and distribution and on the other, biases within state institutions, structures and policies dealing with resettlement and rehabilitation help perpetuate and exacerbate these inequaliti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ontrol of women’s sexuality becomes a serious issue in such circumstances. If women migrate, they more often work as domestic workers, daily wage earners etc. Also, the distance between the woman’s natal home and her marriage home due to displacement takes away the emotional support available to married women. </w:t>
      </w:r>
    </w:p>
    <w:p>
      <w:pPr>
        <w:pStyle w:val="Normal"/>
        <w:jc w:val="both"/>
        <w:rPr>
          <w:rFonts w:ascii="Verdana" w:hAnsi="Verdana" w:cs="Arial"/>
          <w:sz w:val="18"/>
        </w:rPr>
      </w:pPr>
      <w:r>
        <w:rPr>
          <w:rFonts w:cs="Arial" w:ascii="Verdana" w:hAnsi="Verdana"/>
          <w:sz w:val="18"/>
        </w:rPr>
      </w:r>
    </w:p>
    <w:p>
      <w:pPr>
        <w:pStyle w:val="TextBodyIndent"/>
        <w:jc w:val="both"/>
        <w:rPr>
          <w:rFonts w:ascii="Verdana" w:hAnsi="Verdana" w:cs="Verdana"/>
          <w:sz w:val="18"/>
          <w:szCs w:val="20"/>
        </w:rPr>
      </w:pPr>
      <w:r>
        <w:rPr>
          <w:rFonts w:cs="Verdana" w:ascii="Verdana" w:hAnsi="Verdana"/>
          <w:sz w:val="18"/>
          <w:szCs w:val="20"/>
        </w:rPr>
        <w:t xml:space="preserve">Common Features of the Situation of Women Displaced due to Violent Conflict and those Displaced due to Development Policies and Projects </w:t>
      </w:r>
    </w:p>
    <w:p>
      <w:pPr>
        <w:pStyle w:val="TextBodyIndent"/>
        <w:jc w:val="both"/>
        <w:rPr>
          <w:rFonts w:ascii="Verdana" w:hAnsi="Verdana" w:cs="Verdana"/>
          <w:sz w:val="18"/>
          <w:szCs w:val="20"/>
        </w:rPr>
      </w:pPr>
      <w:r>
        <w:rPr>
          <w:rFonts w:cs="Verdana" w:ascii="Verdana" w:hAnsi="Verdana"/>
          <w:sz w:val="18"/>
          <w:szCs w:val="20"/>
        </w:rPr>
      </w:r>
    </w:p>
    <w:p>
      <w:pPr>
        <w:pStyle w:val="TextBody"/>
        <w:rPr>
          <w:rFonts w:ascii="Verdana" w:hAnsi="Verdana" w:cs="Verdana"/>
          <w:sz w:val="18"/>
          <w:u w:val="single"/>
        </w:rPr>
      </w:pPr>
      <w:r>
        <w:rPr>
          <w:rFonts w:cs="Verdana" w:ascii="Verdana" w:hAnsi="Verdana"/>
          <w:sz w:val="18"/>
          <w:u w:val="single"/>
        </w:rPr>
        <w:t>Physical, emotional and mental trauma</w:t>
      </w:r>
    </w:p>
    <w:p>
      <w:pPr>
        <w:pStyle w:val="TextBody"/>
        <w:rPr>
          <w:rFonts w:ascii="Verdana" w:hAnsi="Verdana" w:cs="Verdana"/>
          <w:sz w:val="18"/>
        </w:rPr>
      </w:pPr>
      <w:r>
        <w:rPr>
          <w:rFonts w:cs="Verdana" w:ascii="Verdana" w:hAnsi="Verdana"/>
          <w:sz w:val="18"/>
        </w:rPr>
        <w:t xml:space="preserve">Traumas, hardships, guilt, shame, the agony of witnessing near and dear ones die, the feeling of loss of home, valuable possessions, dignity and identity and the agonizing wait for the day of return are the realities of feminine displacement. The ordeal of leaving a familiar environment and traveling into unfamiliar surroundings can entail acute physical, emotional and mental trauma and suffering. Displacement leads to the loss of status, livelihood and identity of independent men and women; established ways of life are disrupted, families are broken up and values and cultures are often exposed to complete change. This often results in an increase in violence within the confines of the home and makes them prone to more physical and sexual abuse. Also, displacement deprives these categories of women of their personal and group identity causing more depression.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u w:val="single"/>
        </w:rPr>
      </w:pPr>
      <w:r>
        <w:rPr>
          <w:rFonts w:cs="Verdana" w:ascii="Verdana" w:hAnsi="Verdana"/>
          <w:sz w:val="18"/>
          <w:u w:val="single"/>
        </w:rPr>
        <w:t xml:space="preserve">Gender bias and gender violence </w:t>
      </w:r>
    </w:p>
    <w:p>
      <w:pPr>
        <w:pStyle w:val="TextBody"/>
        <w:rPr>
          <w:rFonts w:ascii="Verdana" w:hAnsi="Verdana" w:cs="Verdana"/>
          <w:sz w:val="18"/>
        </w:rPr>
      </w:pPr>
      <w:r>
        <w:rPr>
          <w:rFonts w:cs="Verdana" w:ascii="Verdana" w:hAnsi="Verdana"/>
          <w:sz w:val="18"/>
        </w:rPr>
        <w:t>Gender biases are very evident in amenities provided at resettlement sites and refugee camps, most of which lack in sanitation, privacy and access – these facilities directly affect the welfare of women.</w:t>
      </w:r>
    </w:p>
    <w:p>
      <w:pPr>
        <w:pStyle w:val="TextBody"/>
        <w:rPr>
          <w:rFonts w:ascii="Verdana" w:hAnsi="Verdana" w:cs="Verdana"/>
          <w:sz w:val="18"/>
        </w:rPr>
      </w:pPr>
      <w:r>
        <w:rPr>
          <w:rFonts w:cs="Verdana" w:ascii="Verdana" w:hAnsi="Verdana"/>
          <w:sz w:val="18"/>
        </w:rPr>
      </w:r>
    </w:p>
    <w:p>
      <w:pPr>
        <w:pStyle w:val="Normal"/>
        <w:jc w:val="both"/>
        <w:rPr>
          <w:rFonts w:ascii="Verdana" w:hAnsi="Verdana" w:cs="Arial"/>
          <w:sz w:val="18"/>
        </w:rPr>
      </w:pPr>
      <w:r>
        <w:rPr>
          <w:rFonts w:cs="Arial" w:ascii="Verdana" w:hAnsi="Verdana"/>
          <w:sz w:val="18"/>
        </w:rPr>
        <w:t>Gender violence is a common feature of displacement. Women in these situations are sexually vulnerable and their vulnerability is focused on their body. Additionally, women, both in violent conflicts as well as development-induced dislocation are marginalized from the decision-making process and made non-participants.</w:t>
      </w:r>
    </w:p>
    <w:p>
      <w:pPr>
        <w:pStyle w:val="Normal"/>
        <w:jc w:val="both"/>
        <w:rPr>
          <w:rFonts w:cs="Arial"/>
        </w:rPr>
      </w:pPr>
      <w:r>
        <w:rPr>
          <w:rFonts w:eastAsia="Verdana" w:cs="Verdana" w:ascii="Verdana" w:hAnsi="Verdana"/>
          <w:sz w:val="18"/>
        </w:rPr>
        <w:t xml:space="preserve"> </w:t>
      </w:r>
    </w:p>
    <w:p>
      <w:pPr>
        <w:pStyle w:val="Heading2"/>
        <w:rPr>
          <w:b w:val="false"/>
          <w:b w:val="false"/>
          <w:bCs w:val="false"/>
          <w:szCs w:val="20"/>
          <w:u w:val="single"/>
        </w:rPr>
      </w:pPr>
      <w:r>
        <w:rPr>
          <w:b w:val="false"/>
          <w:bCs w:val="false"/>
          <w:szCs w:val="20"/>
          <w:u w:val="single"/>
        </w:rPr>
        <w:t xml:space="preserve">Malnutrition and Lack of Health Facilities </w:t>
      </w:r>
    </w:p>
    <w:p>
      <w:pPr>
        <w:pStyle w:val="Normal"/>
        <w:jc w:val="both"/>
        <w:rPr>
          <w:rFonts w:ascii="Verdana" w:hAnsi="Verdana" w:cs="Arial"/>
          <w:sz w:val="18"/>
        </w:rPr>
      </w:pPr>
      <w:r>
        <w:rPr>
          <w:rFonts w:cs="Arial" w:ascii="Verdana" w:hAnsi="Verdana"/>
          <w:sz w:val="18"/>
        </w:rPr>
        <w:t>Malnutrition is rampant among women. Women of child-bearing age are more likely to be malnourished. Pregnant women and nursing mothers suffer most from lack of iron, calcium and other nutrients. Depression is extremely widespread among women refugees but very little medical attention is given to them. As a result, mortality rates are higher in the camps.</w:t>
      </w:r>
    </w:p>
    <w:p>
      <w:pPr>
        <w:pStyle w:val="Normal"/>
        <w:tabs>
          <w:tab w:val="clear" w:pos="720"/>
          <w:tab w:val="left" w:pos="1905" w:leader="none"/>
        </w:tabs>
        <w:jc w:val="both"/>
        <w:rPr>
          <w:rFonts w:ascii="Verdana" w:hAnsi="Verdana" w:cs="Arial"/>
          <w:sz w:val="18"/>
        </w:rPr>
      </w:pPr>
      <w:r>
        <w:rPr>
          <w:rFonts w:cs="Arial" w:ascii="Verdana" w:hAnsi="Verdana"/>
          <w:sz w:val="18"/>
        </w:rPr>
        <w:tab/>
      </w:r>
    </w:p>
    <w:p>
      <w:pPr>
        <w:pStyle w:val="Heading2"/>
        <w:rPr>
          <w:b w:val="false"/>
          <w:b w:val="false"/>
          <w:bCs w:val="false"/>
          <w:szCs w:val="20"/>
          <w:u w:val="single"/>
        </w:rPr>
      </w:pPr>
      <w:r>
        <w:rPr>
          <w:b w:val="false"/>
          <w:bCs w:val="false"/>
          <w:szCs w:val="20"/>
          <w:u w:val="single"/>
        </w:rPr>
        <w:t xml:space="preserve">Not ‘victims’ but ‘survivors’ </w:t>
      </w:r>
    </w:p>
    <w:p>
      <w:pPr>
        <w:pStyle w:val="Normal"/>
        <w:jc w:val="both"/>
        <w:rPr>
          <w:rFonts w:ascii="Verdana" w:hAnsi="Verdana" w:cs="Arial"/>
          <w:sz w:val="18"/>
        </w:rPr>
      </w:pPr>
      <w:r>
        <w:rPr>
          <w:rFonts w:cs="Arial" w:ascii="Verdana" w:hAnsi="Verdana"/>
          <w:sz w:val="18"/>
        </w:rPr>
        <w:t xml:space="preserve">In comparison to men, women are mostly the survivors – men are either out for war, or have lost their lives in the process, or have run away into the forests to save their lives. The word ‘victim’ has a negative connotation and so I prefer to use the word ‘survivor’, which has more of a positive connotation. As survivors, they have to find ways of coping with the pain and of restructuring their family unit and lives and this can mean doing things that she had never done before, initiating her participation in the public sphere. Displaced women thus are not just powerless victims. </w:t>
      </w:r>
    </w:p>
    <w:p>
      <w:pPr>
        <w:pStyle w:val="Normal"/>
        <w:jc w:val="both"/>
        <w:rPr>
          <w:rFonts w:ascii="Verdana" w:hAnsi="Verdana" w:cs="Arial"/>
          <w:sz w:val="18"/>
        </w:rPr>
      </w:pPr>
      <w:r>
        <w:rPr>
          <w:rFonts w:cs="Arial" w:ascii="Verdana" w:hAnsi="Verdana"/>
          <w:sz w:val="18"/>
        </w:rPr>
      </w:r>
    </w:p>
    <w:p>
      <w:pPr>
        <w:pStyle w:val="Heading2"/>
        <w:rPr>
          <w:b w:val="false"/>
          <w:b w:val="false"/>
          <w:bCs w:val="false"/>
          <w:szCs w:val="20"/>
          <w:u w:val="single"/>
        </w:rPr>
      </w:pPr>
      <w:r>
        <w:rPr>
          <w:b w:val="false"/>
          <w:bCs w:val="false"/>
          <w:szCs w:val="20"/>
          <w:u w:val="single"/>
        </w:rPr>
        <w:t xml:space="preserve">Agents of change as well as sources of continuity and tradition </w:t>
      </w:r>
    </w:p>
    <w:p>
      <w:pPr>
        <w:pStyle w:val="Normal"/>
        <w:jc w:val="both"/>
        <w:rPr>
          <w:rFonts w:ascii="Verdana" w:hAnsi="Verdana" w:cs="Arial"/>
          <w:sz w:val="18"/>
        </w:rPr>
      </w:pPr>
      <w:r>
        <w:rPr>
          <w:rFonts w:cs="Arial" w:ascii="Verdana" w:hAnsi="Verdana"/>
          <w:sz w:val="18"/>
        </w:rPr>
        <w:t xml:space="preserve">Displaced women are forced to leave their homes and have to cope with the new environment, new language, new social and economic roles, new community structures, new familial relationships and new problems. At the same time, they seek to reconstruct the familiar lifestyles as much as possible. So women become both the agents of change and sources of continuity and tradition. They become the principal maintainers of the traditional culture and when the opportunity comes, they form effective new social systems that not only provide support for their family members but also potential for helping others. Women thus become inventive and form new communities and support systems, exhibiting an openness to change. </w:t>
      </w:r>
    </w:p>
    <w:p>
      <w:pPr>
        <w:pStyle w:val="Normal"/>
        <w:jc w:val="both"/>
        <w:rPr>
          <w:rFonts w:ascii="Verdana" w:hAnsi="Verdana" w:cs="Arial"/>
          <w:sz w:val="18"/>
        </w:rPr>
      </w:pPr>
      <w:r>
        <w:rPr>
          <w:rFonts w:cs="Arial" w:ascii="Verdana" w:hAnsi="Verdana"/>
          <w:sz w:val="18"/>
        </w:rPr>
      </w:r>
    </w:p>
    <w:p>
      <w:pPr>
        <w:pStyle w:val="Heading2"/>
        <w:rPr>
          <w:b w:val="false"/>
          <w:b w:val="false"/>
          <w:bCs w:val="false"/>
          <w:szCs w:val="20"/>
          <w:u w:val="single"/>
        </w:rPr>
      </w:pPr>
      <w:r>
        <w:rPr>
          <w:b w:val="false"/>
          <w:bCs w:val="false"/>
          <w:szCs w:val="20"/>
          <w:u w:val="single"/>
        </w:rPr>
        <w:t>Initiation into the public sphere and resulting empowerment</w:t>
      </w:r>
    </w:p>
    <w:p>
      <w:pPr>
        <w:pStyle w:val="Normal"/>
        <w:jc w:val="both"/>
        <w:rPr>
          <w:rFonts w:ascii="Verdana" w:hAnsi="Verdana" w:cs="Arial"/>
          <w:sz w:val="18"/>
        </w:rPr>
      </w:pPr>
      <w:r>
        <w:rPr>
          <w:rFonts w:cs="Arial" w:ascii="Verdana" w:hAnsi="Verdana"/>
          <w:sz w:val="18"/>
        </w:rPr>
        <w:t xml:space="preserve">Dislocation has a long term social impact whereby women take up steps and responsibilities that traditionally do not form part of their ‘role’ – spending more time outside the home, organising themselves, protesting etc. Women’s role can also change from being the ‘nurturer’ to being the breadwinner, from being inside the house, to being outside the house. There have also been evidences of women learning to read and write in the camps – they write poems and short stories and become teachers and social activists. They gain confidence and new decision making powers which coerces them to confront both the society and the state. They achieve the confidence to cross-bureaucratic hurdles and violations of their self-esteem and dignity. Besides, women form organizations in displacement – this formation of networks empowers them. But the process of empowerment can also become a burden, for the society views them as detractors from traditional socio-cultural norm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Dislocation is not always a negative process or a disenfranchising experience. Patriarchy does intensify and deepen the subordination of women in such situations but new space for manoeuvring is also created which represents liberation from patriarchal control and domination exercised through families. Positive processes of growth, transformation and decomposition and reformation of old elements thus accompany dislocation into newer and more progressive patterns. These create spaces in which displaced women locate their new identities and powers. </w:t>
      </w:r>
    </w:p>
    <w:p>
      <w:pPr>
        <w:pStyle w:val="Normal"/>
        <w:jc w:val="both"/>
        <w:rPr>
          <w:rFonts w:ascii="Verdana" w:hAnsi="Verdana" w:cs="Arial"/>
          <w:sz w:val="18"/>
        </w:rPr>
      </w:pPr>
      <w:r>
        <w:rPr>
          <w:rFonts w:cs="Arial" w:ascii="Verdana" w:hAnsi="Verdana"/>
          <w:sz w:val="18"/>
        </w:rPr>
      </w:r>
    </w:p>
    <w:p>
      <w:pPr>
        <w:pStyle w:val="Heading1"/>
        <w:rPr>
          <w:rFonts w:ascii="Verdana" w:hAnsi="Verdana" w:cs="Verdana"/>
          <w:b w:val="false"/>
          <w:b w:val="false"/>
          <w:bCs w:val="false"/>
          <w:i w:val="false"/>
          <w:i w:val="false"/>
          <w:iCs w:val="false"/>
          <w:sz w:val="18"/>
          <w:szCs w:val="20"/>
          <w:u w:val="single"/>
        </w:rPr>
      </w:pPr>
      <w:r>
        <w:rPr>
          <w:rFonts w:cs="Verdana" w:ascii="Verdana" w:hAnsi="Verdana"/>
          <w:b w:val="false"/>
          <w:bCs w:val="false"/>
          <w:i w:val="false"/>
          <w:iCs w:val="false"/>
          <w:sz w:val="18"/>
          <w:szCs w:val="20"/>
          <w:u w:val="single"/>
        </w:rPr>
        <w:t>Conclusion</w:t>
      </w:r>
    </w:p>
    <w:p>
      <w:pPr>
        <w:pStyle w:val="Normal"/>
        <w:jc w:val="both"/>
        <w:rPr>
          <w:rFonts w:ascii="Verdana" w:hAnsi="Verdana" w:cs="Arial"/>
          <w:sz w:val="18"/>
        </w:rPr>
      </w:pPr>
      <w:r>
        <w:rPr>
          <w:rFonts w:cs="Arial" w:ascii="Verdana" w:hAnsi="Verdana"/>
          <w:sz w:val="18"/>
        </w:rPr>
        <w:t xml:space="preserve">Despite all the difficulties faced by both the categories of displaced women, they exhibit remarkable openness to change and resilience, empowering themselves in the process and making an effort to overcome their victimhoo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Displaced women find their voices submerged, both in the protection regime and leadership structures because of inadequate legislation and legal awareness and the prevailing patriarchal system. Therefore, their narratives and experiences need to be heard and documented. It is also necessary to make provisions for sensitive and non-familial support systems and structures. Creative responses can also go a long way in overcoming the voicelessness of displaced women.</w:t>
      </w:r>
    </w:p>
    <w:p>
      <w:pPr>
        <w:pStyle w:val="Normal"/>
        <w:jc w:val="both"/>
        <w:rPr>
          <w:rFonts w:cs="Arial"/>
        </w:rPr>
      </w:pPr>
      <w:r>
        <w:rPr>
          <w:rFonts w:eastAsia="Verdana" w:cs="Verdana" w:ascii="Verdana" w:hAnsi="Verdana"/>
          <w:sz w:val="18"/>
        </w:rPr>
        <w:t xml:space="preserve"> </w:t>
      </w:r>
    </w:p>
    <w:p>
      <w:pPr>
        <w:pStyle w:val="Normal"/>
        <w:jc w:val="both"/>
        <w:rPr>
          <w:rFonts w:ascii="Verdana" w:hAnsi="Verdana" w:cs="Arial"/>
          <w:sz w:val="18"/>
        </w:rPr>
      </w:pPr>
      <w:r>
        <w:rPr>
          <w:rFonts w:cs="Arial" w:ascii="Verdana" w:hAnsi="Verdana"/>
          <w:sz w:val="18"/>
        </w:rPr>
        <w:t>In conclusions, I wish to point out that the paper was an attempt to bring out both the aspects of the life of displaced women – victimhood as well as empowerment.</w:t>
      </w:r>
    </w:p>
    <w:p>
      <w:pPr>
        <w:pStyle w:val="Heading"/>
        <w:jc w:val="right"/>
        <w:rPr>
          <w:b w:val="false"/>
          <w:b w:val="false"/>
          <w:bCs w:val="false"/>
          <w:i/>
          <w:i/>
          <w:iCs/>
          <w:sz w:val="18"/>
          <w:szCs w:val="20"/>
        </w:rPr>
      </w:pPr>
      <w:r>
        <w:rPr>
          <w:b w:val="false"/>
          <w:bCs w:val="false"/>
          <w:i/>
          <w:iCs/>
          <w:sz w:val="18"/>
          <w:szCs w:val="20"/>
        </w:rPr>
        <w:t>Kaushikee</w:t>
      </w:r>
    </w:p>
    <w:p>
      <w:pPr>
        <w:pStyle w:val="Heading"/>
        <w:jc w:val="both"/>
        <w:rPr>
          <w:b w:val="false"/>
          <w:b w:val="false"/>
          <w:bCs w:val="false"/>
          <w:i/>
          <w:i/>
          <w:iCs/>
          <w:sz w:val="18"/>
          <w:szCs w:val="20"/>
        </w:rPr>
      </w:pPr>
      <w:r>
        <w:rPr>
          <w:b w:val="false"/>
          <w:bCs w:val="false"/>
          <w:i/>
          <w:iCs/>
          <w:sz w:val="18"/>
          <w:szCs w:val="20"/>
        </w:rPr>
      </w:r>
    </w:p>
    <w:p>
      <w:pPr>
        <w:pStyle w:val="Normal"/>
        <w:jc w:val="both"/>
        <w:rPr>
          <w:rFonts w:ascii="Verdana" w:hAnsi="Verdana" w:cs="Verdana"/>
          <w:b/>
          <w:b/>
          <w:bCs/>
          <w:sz w:val="16"/>
          <w:u w:val="single"/>
        </w:rPr>
      </w:pPr>
      <w:r>
        <w:rPr>
          <w:rFonts w:cs="Arial" w:ascii="Verdana" w:hAnsi="Verdana"/>
          <w:i/>
          <w:iCs/>
          <w:sz w:val="16"/>
          <w:szCs w:val="18"/>
        </w:rPr>
        <w:t xml:space="preserve">[This Essay was originally written for discussion in the First CRG Winter Course on the Forced Displacement.]  </w:t>
      </w:r>
    </w:p>
    <w:p>
      <w:pPr>
        <w:pStyle w:val="Normal"/>
        <w:jc w:val="both"/>
        <w:rPr>
          <w:rFonts w:ascii="Verdana" w:hAnsi="Verdana" w:cs="Verdana"/>
          <w:b/>
          <w:b/>
          <w:bCs/>
          <w:sz w:val="18"/>
          <w:szCs w:val="36"/>
          <w:u w:val="single"/>
        </w:rPr>
      </w:pPr>
      <w:r>
        <w:rPr>
          <w:rFonts w:cs="Verdana" w:ascii="Verdana" w:hAnsi="Verdana"/>
          <w:b/>
          <w:bCs/>
          <w:sz w:val="18"/>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szCs w:val="36"/>
    </w:rPr>
  </w:style>
  <w:style w:type="paragraph" w:styleId="Heading3">
    <w:name w:val="Heading 3"/>
    <w:basedOn w:val="Normal"/>
    <w:next w:val="Normal"/>
    <w:qFormat/>
    <w:pPr>
      <w:keepNext w:val="true"/>
      <w:numPr>
        <w:ilvl w:val="2"/>
        <w:numId w:val="1"/>
      </w:numPr>
      <w:jc w:val="both"/>
      <w:outlineLvl w:val="2"/>
    </w:pPr>
    <w:rPr>
      <w:rFonts w:ascii="Verdana" w:hAnsi="Verdana" w:cs="Arial"/>
      <w:i/>
      <w:iCs/>
      <w:sz w:val="1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0"/>
    </w:rPr>
  </w:style>
  <w:style w:type="paragraph" w:styleId="Heading6">
    <w:name w:val="Heading 6"/>
    <w:basedOn w:val="Normal"/>
    <w:next w:val="Normal"/>
    <w:qFormat/>
    <w:pPr>
      <w:keepNext w:val="true"/>
      <w:numPr>
        <w:ilvl w:val="5"/>
        <w:numId w:val="1"/>
      </w:numPr>
      <w:jc w:val="right"/>
      <w:outlineLvl w:val="5"/>
    </w:pPr>
    <w:rPr>
      <w:rFonts w:ascii="Verdana" w:hAnsi="Verdana" w:cs="Arial"/>
      <w:b/>
      <w:bCs/>
      <w:i/>
      <w:iCs/>
      <w:sz w:val="18"/>
    </w:rPr>
  </w:style>
  <w:style w:type="paragraph" w:styleId="Heading7">
    <w:name w:val="Heading 7"/>
    <w:basedOn w:val="Normal"/>
    <w:next w:val="Normal"/>
    <w:qFormat/>
    <w:pPr>
      <w:keepNext w:val="true"/>
      <w:numPr>
        <w:ilvl w:val="6"/>
        <w:numId w:val="1"/>
      </w:numPr>
      <w:jc w:val="both"/>
      <w:outlineLvl w:val="6"/>
    </w:pPr>
    <w:rPr>
      <w:rFonts w:ascii="Verdana" w:hAnsi="Verdana" w:cs="Arial"/>
      <w:sz w:val="18"/>
      <w:u w:val="single"/>
    </w:rPr>
  </w:style>
  <w:style w:type="paragraph" w:styleId="Heading8">
    <w:name w:val="Heading 8"/>
    <w:basedOn w:val="Normal"/>
    <w:next w:val="Normal"/>
    <w:qFormat/>
    <w:pPr>
      <w:keepNext w:val="true"/>
      <w:numPr>
        <w:ilvl w:val="7"/>
        <w:numId w:val="1"/>
      </w:numPr>
      <w:jc w:val="right"/>
      <w:outlineLvl w:val="7"/>
    </w:pPr>
    <w:rPr>
      <w:rFonts w:ascii="Verdana" w:hAnsi="Verdana" w:cs="Arial"/>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szCs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Arial" w:hAnsi="Arial" w:cs="Arial"/>
      <w:u w:val="single"/>
    </w:rPr>
  </w:style>
  <w:style w:type="character" w:styleId="FootnoteCharacters">
    <w:name w:val="Footnote Characters"/>
    <w:basedOn w:val="DefaultParagraphFont"/>
    <w:qFormat/>
    <w:rPr>
      <w:rFonts w:ascii="Arial" w:hAnsi="Arial" w:cs="Arial"/>
      <w:sz w:val="13"/>
      <w:szCs w:val="13"/>
      <w:vertAlign w:val="superscript"/>
    </w:rPr>
  </w:style>
  <w:style w:type="character" w:styleId="StrongEmphasis">
    <w:name w:val="Strong"/>
    <w:basedOn w:val="DefaultParagraphFont"/>
    <w:qFormat/>
    <w:rPr>
      <w:rFonts w:ascii="Arial" w:hAnsi="Arial" w:cs="Arial"/>
      <w:b/>
      <w:bCs/>
    </w:rPr>
  </w:style>
  <w:style w:type="paragraph" w:styleId="Heading">
    <w:name w:val="Heading"/>
    <w:basedOn w:val="Normal"/>
    <w:next w:val="TextBody"/>
    <w:qFormat/>
    <w:pPr>
      <w:jc w:val="center"/>
    </w:pPr>
    <w:rPr>
      <w:rFonts w:ascii="Verdana" w:hAnsi="Verdana" w:cs="Verdana"/>
      <w:b/>
      <w:bCs/>
      <w:szCs w:val="36"/>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sz w:val="22"/>
      <w:szCs w:val="22"/>
    </w:rPr>
  </w:style>
  <w:style w:type="paragraph" w:styleId="Grtbo1">
    <w:name w:val="grtbo1"/>
    <w:basedOn w:val="Normal"/>
    <w:qFormat/>
    <w:pPr>
      <w:autoSpaceDE w:val="false"/>
    </w:pPr>
    <w:rPr>
      <w:rFonts w:ascii="Arial" w:hAnsi="Arial" w:cs="Arial"/>
      <w:b/>
      <w:bCs/>
      <w:sz w:val="15"/>
      <w:szCs w:val="15"/>
    </w:rPr>
  </w:style>
  <w:style w:type="paragraph" w:styleId="NormalWeb">
    <w:name w:val="Normal (Web)"/>
    <w:basedOn w:val="Normal"/>
    <w:qFormat/>
    <w:pPr>
      <w:autoSpaceDE w:val="false"/>
      <w:spacing w:before="100" w:after="100"/>
    </w:pPr>
    <w:rPr>
      <w:rFonts w:ascii="Arial" w:hAnsi="Arial" w:cs="Arial"/>
      <w:sz w:val="20"/>
    </w:rPr>
  </w:style>
  <w:style w:type="paragraph" w:styleId="Subtitle">
    <w:name w:val="Subtitle"/>
    <w:basedOn w:val="Normal"/>
    <w:next w:val="TextBody"/>
    <w:qFormat/>
    <w:pPr>
      <w:jc w:val="both"/>
    </w:pPr>
    <w:rPr>
      <w:rFonts w:ascii="Verdana" w:hAnsi="Verdana" w:cs="Verdana"/>
      <w:b/>
      <w:bCs/>
      <w:sz w:val="20"/>
      <w:szCs w:val="36"/>
    </w:rPr>
  </w:style>
  <w:style w:type="paragraph" w:styleId="BodyText2">
    <w:name w:val="Body Text 2"/>
    <w:basedOn w:val="Normal"/>
    <w:qFormat/>
    <w:pPr/>
    <w:rPr>
      <w:rFonts w:ascii="Verdana" w:hAnsi="Verdana" w:cs="Arial"/>
      <w:b/>
      <w:bCs/>
      <w:i/>
      <w:iCs/>
      <w:sz w:val="18"/>
    </w:rPr>
  </w:style>
  <w:style w:type="paragraph" w:styleId="BodyText3">
    <w:name w:val="Body Text 3"/>
    <w:basedOn w:val="Normal"/>
    <w:qFormat/>
    <w:pPr>
      <w:jc w:val="both"/>
    </w:pPr>
    <w:rPr>
      <w:rFonts w:ascii="Verdana" w:hAnsi="Verdana" w:cs="Arial"/>
      <w:b/>
      <w:bCs/>
      <w:sz w:val="18"/>
    </w:rPr>
  </w:style>
  <w:style w:type="paragraph" w:styleId="Tit2">
    <w:name w:val="tit2"/>
    <w:basedOn w:val="Normal"/>
    <w:qFormat/>
    <w:pPr>
      <w:autoSpaceDE w:val="false"/>
      <w:spacing w:before="100" w:after="100"/>
    </w:pPr>
    <w:rPr>
      <w:rFonts w:ascii="Arial" w:hAnsi="Arial" w:cs="Arial"/>
      <w:b/>
      <w:bCs/>
      <w:sz w:val="21"/>
      <w:szCs w:val="21"/>
    </w:rPr>
  </w:style>
  <w:style w:type="paragraph" w:styleId="Storytext1">
    <w:name w:val="story_text1"/>
    <w:basedOn w:val="Normal"/>
    <w:qFormat/>
    <w:pPr>
      <w:autoSpaceDE w:val="false"/>
    </w:pPr>
    <w:rPr>
      <w:rFonts w:ascii="Arial" w:hAnsi="Arial" w:cs="Arial"/>
      <w:sz w:val="20"/>
    </w:rPr>
  </w:style>
  <w:style w:type="paragraph" w:styleId="Headlineinside">
    <w:name w:val="headline_inside"/>
    <w:basedOn w:val="Normal"/>
    <w:qFormat/>
    <w:pPr>
      <w:autoSpaceDE w:val="false"/>
    </w:pPr>
    <w:rPr>
      <w:rFonts w:ascii="Arial" w:hAnsi="Arial" w:cs="Arial"/>
      <w:sz w:val="20"/>
    </w:rPr>
  </w:style>
  <w:style w:type="paragraph" w:styleId="Mainhead3">
    <w:name w:val="mainhead3"/>
    <w:basedOn w:val="Normal"/>
    <w:qFormat/>
    <w:pPr>
      <w:autoSpaceDE w:val="false"/>
    </w:pPr>
    <w:rPr>
      <w:rFonts w:ascii="Arial" w:hAnsi="Arial" w:cs="Arial"/>
      <w:b/>
      <w:bCs/>
      <w:sz w:val="38"/>
      <w:szCs w:val="38"/>
    </w:rPr>
  </w:style>
  <w:style w:type="paragraph" w:styleId="BlockText">
    <w:name w:val="Block Text"/>
    <w:basedOn w:val="Normal"/>
    <w:qFormat/>
    <w:pPr>
      <w:autoSpaceDE w:val="false"/>
      <w:spacing w:before="100" w:after="100"/>
    </w:pPr>
    <w:rPr>
      <w:rFonts w:ascii="Arial" w:hAnsi="Arial" w:cs="Arial"/>
      <w:sz w:val="20"/>
    </w:rPr>
  </w:style>
  <w:style w:type="paragraph" w:styleId="BodyTextIndent2">
    <w:name w:val="Body Text Indent 2"/>
    <w:basedOn w:val="Normal"/>
    <w:qFormat/>
    <w:pPr>
      <w:autoSpaceDE w:val="false"/>
      <w:ind w:firstLine="72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 TargetMode="External"/><Relationship Id="rId3" Type="http://schemas.openxmlformats.org/officeDocument/2006/relationships/hyperlink" Target="http://www.idpproject.org/" TargetMode="External"/><Relationship Id="rId4" Type="http://schemas.openxmlformats.org/officeDocument/2006/relationships/hyperlink" Target="http://www.idpproject.org/" TargetMode="External"/><Relationship Id="rId5" Type="http://schemas.openxmlformats.org/officeDocument/2006/relationships/hyperlink" Target="http://www.idpproject.org/" TargetMode="External"/><Relationship Id="rId6" Type="http://schemas.openxmlformats.org/officeDocument/2006/relationships/hyperlink" Target="http://www.imemc.org/" TargetMode="External"/><Relationship Id="rId7" Type="http://schemas.openxmlformats.org/officeDocument/2006/relationships/hyperlink" Target="http://www.idpproject.org/" TargetMode="External"/><Relationship Id="rId8" Type="http://schemas.openxmlformats.org/officeDocument/2006/relationships/hyperlink" Target="mailto:idpproject@nrc.ch" TargetMode="External"/><Relationship Id="rId9" Type="http://schemas.openxmlformats.org/officeDocument/2006/relationships/hyperlink" Target="http://www.oneworld.net/article/view/69086/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59:00Z</dcterms:created>
  <dc:creator>MCRG</dc:creator>
  <dc:description/>
  <dc:language>en-US</dc:language>
  <cp:lastModifiedBy>MCRG</cp:lastModifiedBy>
  <dcterms:modified xsi:type="dcterms:W3CDTF">2006-01-09T05:43:00Z</dcterms:modified>
  <cp:revision>16</cp:revision>
  <dc:subject/>
  <dc:title>Refugee Watch Issue No</dc:title>
</cp:coreProperties>
</file>