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mallCaps/>
          <w:sz w:val="32"/>
          <w:szCs w:val="32"/>
          <w:lang w:val="en-GB"/>
        </w:rPr>
      </w:pPr>
      <w:r>
        <w:rPr>
          <w:rFonts w:cs="Garamond" w:ascii="Garamond" w:hAnsi="Garamond"/>
          <w:b/>
          <w:smallCaps/>
          <w:sz w:val="32"/>
          <w:szCs w:val="32"/>
          <w:lang w:val="en-GB"/>
        </w:rPr>
        <w:t>Report on the UID workshop</w:t>
      </w:r>
    </w:p>
    <w:p>
      <w:pPr>
        <w:pStyle w:val="Normal"/>
        <w:spacing w:before="0" w:after="0"/>
        <w:jc w:val="center"/>
        <w:rPr>
          <w:rFonts w:ascii="Garamond" w:hAnsi="Garamond" w:cs="Garamond"/>
          <w:b/>
          <w:b/>
          <w:sz w:val="24"/>
          <w:szCs w:val="24"/>
          <w:lang w:val="en-GB"/>
        </w:rPr>
      </w:pPr>
      <w:r>
        <w:rPr>
          <w:rFonts w:cs="Garamond" w:ascii="Garamond" w:hAnsi="Garamond"/>
          <w:b/>
          <w:sz w:val="24"/>
          <w:szCs w:val="24"/>
          <w:lang w:val="en-GB"/>
        </w:rPr>
        <w:t>Calcutta Research Group</w:t>
      </w:r>
    </w:p>
    <w:p>
      <w:pPr>
        <w:pStyle w:val="Normal"/>
        <w:spacing w:before="0" w:after="0"/>
        <w:rPr>
          <w:rFonts w:ascii="Garamond" w:hAnsi="Garamond" w:cs="Garamond"/>
          <w:b/>
          <w:b/>
          <w:sz w:val="24"/>
          <w:szCs w:val="24"/>
          <w:lang w:val="en-GB"/>
        </w:rPr>
      </w:pPr>
      <w:r>
        <w:rPr>
          <w:rFonts w:cs="Garamond" w:ascii="Garamond" w:hAnsi="Garamond"/>
          <w:b/>
          <w:sz w:val="24"/>
          <w:szCs w:val="24"/>
          <w:lang w:val="en-GB"/>
        </w:rPr>
      </w:r>
    </w:p>
    <w:p>
      <w:pPr>
        <w:pStyle w:val="Normal"/>
        <w:spacing w:before="0" w:after="0"/>
        <w:rPr>
          <w:rFonts w:ascii="Garamond" w:hAnsi="Garamond" w:cs="Garamond"/>
          <w:b/>
          <w:b/>
          <w:sz w:val="24"/>
          <w:szCs w:val="24"/>
          <w:lang w:val="en-GB"/>
        </w:rPr>
      </w:pPr>
      <w:r>
        <w:rPr>
          <w:rFonts w:cs="Garamond" w:ascii="Garamond" w:hAnsi="Garamond"/>
          <w:b/>
          <w:sz w:val="24"/>
          <w:szCs w:val="24"/>
          <w:lang w:val="en-GB"/>
        </w:rPr>
      </w:r>
    </w:p>
    <w:p>
      <w:pPr>
        <w:pStyle w:val="Normal"/>
        <w:spacing w:before="0" w:after="0"/>
        <w:jc w:val="both"/>
        <w:rPr/>
      </w:pPr>
      <w:r>
        <w:rPr>
          <w:rFonts w:cs="Garamond" w:ascii="Garamond" w:hAnsi="Garamond"/>
          <w:sz w:val="24"/>
          <w:szCs w:val="24"/>
          <w:lang w:val="en-GB"/>
        </w:rPr>
        <w:t xml:space="preserve">Members of the small pastoral community of the Toda people, who live on the isolated Nilgiri plateau of Southern India, dislike uttering their own names. The taboo is so powerful among some that, if they are asked for their name, they will ask someone else to give it. The Todas are, of course, not unique in their passion to preserve onomastic secrecy. In a custom that is almost extinct today, Bengali wives fought shy of naming their husbands in public — or even in private. In situations of public interaction that made the naming of one’s husband obligatory, therefore, women of an anterior generation would resort to elaborate riddles that gave away their spouses’ names. This way they did not have to name names, so to speak. World over, too, such instances are legion. The Sakalavas of Madagaskar do not communicate their own name or the name of their village to strangers in case mischievous use is made of it. In fairytales and folklore, there are many examples of forbidden names which, when revealed, break the evil power of their owners — </w:t>
      </w:r>
      <w:r>
        <w:rPr>
          <w:rStyle w:val="St"/>
          <w:rFonts w:cs="Garamond" w:ascii="Garamond" w:hAnsi="Garamond"/>
          <w:sz w:val="24"/>
          <w:szCs w:val="24"/>
          <w:lang w:val="en-GB"/>
        </w:rPr>
        <w:t xml:space="preserve">Dancing </w:t>
      </w:r>
      <w:r>
        <w:rPr>
          <w:rFonts w:cs="Garamond" w:ascii="Garamond" w:hAnsi="Garamond"/>
          <w:sz w:val="24"/>
          <w:szCs w:val="24"/>
          <w:lang w:val="en-GB"/>
        </w:rPr>
        <w:t xml:space="preserve">Vargaluska, </w:t>
      </w:r>
      <w:r>
        <w:rPr>
          <w:rFonts w:cs="Garamond" w:ascii="Garamond" w:hAnsi="Garamond"/>
          <w:iCs/>
          <w:sz w:val="24"/>
          <w:szCs w:val="24"/>
          <w:lang w:val="en-GB"/>
        </w:rPr>
        <w:t>Joaidane</w:t>
      </w:r>
      <w:r>
        <w:rPr>
          <w:rFonts w:cs="Garamond" w:ascii="Garamond" w:hAnsi="Garamond"/>
          <w:sz w:val="24"/>
          <w:szCs w:val="24"/>
          <w:lang w:val="en-GB"/>
        </w:rPr>
        <w:t xml:space="preserve">, </w:t>
      </w:r>
      <w:r>
        <w:rPr>
          <w:rFonts w:cs="Garamond" w:ascii="Garamond" w:hAnsi="Garamond"/>
          <w:iCs/>
          <w:sz w:val="24"/>
          <w:szCs w:val="24"/>
          <w:lang w:val="en-GB"/>
        </w:rPr>
        <w:t>Daiku to Oniroku</w:t>
      </w:r>
      <w:r>
        <w:rPr>
          <w:rFonts w:eastAsia="MS Mincho;ＭＳ 明朝" w:cs="Garamond" w:ascii="Garamond" w:hAnsi="Garamond"/>
          <w:sz w:val="24"/>
          <w:szCs w:val="24"/>
          <w:lang w:val="en-GB"/>
        </w:rPr>
        <w:t xml:space="preserve">, </w:t>
      </w:r>
      <w:r>
        <w:rPr>
          <w:rFonts w:cs="Garamond" w:ascii="Garamond" w:hAnsi="Garamond"/>
          <w:iCs/>
          <w:sz w:val="24"/>
          <w:szCs w:val="24"/>
          <w:lang w:val="en-GB"/>
        </w:rPr>
        <w:t>Ruidoquedito</w:t>
      </w:r>
      <w:r>
        <w:rPr>
          <w:rFonts w:eastAsia="MS Mincho;ＭＳ 明朝" w:cs="Garamond" w:ascii="Garamond" w:hAnsi="Garamond"/>
          <w:sz w:val="24"/>
          <w:szCs w:val="24"/>
          <w:lang w:val="en-GB"/>
        </w:rPr>
        <w:t xml:space="preserve">, or most famously for Anglophone readers, </w:t>
      </w:r>
      <w:r>
        <w:rPr>
          <w:rFonts w:cs="Garamond" w:ascii="Garamond" w:hAnsi="Garamond"/>
          <w:iCs/>
          <w:sz w:val="24"/>
          <w:szCs w:val="24"/>
          <w:lang w:val="en-GB"/>
        </w:rPr>
        <w:t>Rumpelstiltskin</w:t>
      </w:r>
      <w:r>
        <w:rPr>
          <w:rFonts w:eastAsia="MS Mincho;ＭＳ 明朝" w:cs="Garamond" w:ascii="Garamond" w:hAnsi="Garamond"/>
          <w:sz w:val="24"/>
          <w:szCs w:val="24"/>
          <w:lang w:val="en-GB"/>
        </w:rPr>
        <w:t xml:space="preserve">. </w:t>
      </w:r>
      <w:r>
        <w:rPr>
          <w:rFonts w:cs="Garamond" w:ascii="Garamond" w:hAnsi="Garamond"/>
          <w:sz w:val="24"/>
          <w:szCs w:val="24"/>
          <w:lang w:val="en-GB"/>
        </w:rPr>
        <w:t xml:space="preserve">In New Zealand and Australia, people of some tribes are given two names — a ‘public’ name, for general use, and a ‘secret’ name, which is known only to God, or to the closest members of their group; for to get to know a secret name is to have total power over its owner. </w:t>
      </w:r>
      <w:r>
        <w:rPr>
          <w:rFonts w:eastAsia="MS Mincho;ＭＳ 明朝" w:cs="Garamond" w:ascii="Garamond" w:hAnsi="Garamond"/>
          <w:sz w:val="24"/>
          <w:szCs w:val="24"/>
          <w:lang w:val="en-GB"/>
        </w:rPr>
        <w:t xml:space="preserve">To many, such practices may seem quaint. Yet, for the members of such groups these practices have powerful emotional traction and their violation may cause, at the least, extreme mental duress. </w:t>
      </w:r>
    </w:p>
    <w:p>
      <w:pPr>
        <w:pStyle w:val="Normal"/>
        <w:spacing w:before="0" w:after="0"/>
        <w:ind w:firstLine="720"/>
        <w:jc w:val="both"/>
        <w:rPr>
          <w:rFonts w:ascii="Garamond" w:hAnsi="Garamond" w:cs="Garamond"/>
          <w:sz w:val="24"/>
          <w:szCs w:val="24"/>
          <w:lang w:val="en-GB"/>
        </w:rPr>
      </w:pPr>
      <w:r>
        <w:rPr>
          <w:rFonts w:eastAsia="MS Mincho;ＭＳ 明朝" w:cs="Garamond" w:ascii="Garamond" w:hAnsi="Garamond"/>
          <w:sz w:val="24"/>
          <w:szCs w:val="24"/>
          <w:lang w:val="en-GB"/>
        </w:rPr>
        <w:t xml:space="preserve">To preface a report of a workshop on the </w:t>
      </w:r>
      <w:r>
        <w:rPr>
          <w:rFonts w:cs="Garamond" w:ascii="Garamond" w:hAnsi="Garamond"/>
          <w:bCs/>
          <w:sz w:val="24"/>
          <w:szCs w:val="24"/>
          <w:lang w:val="en-GB"/>
        </w:rPr>
        <w:t>Aadhaar</w:t>
      </w:r>
      <w:r>
        <w:rPr>
          <w:rFonts w:eastAsia="MS Mincho;ＭＳ 明朝" w:cs="Garamond" w:ascii="Garamond" w:hAnsi="Garamond"/>
          <w:sz w:val="24"/>
          <w:szCs w:val="24"/>
          <w:lang w:val="en-GB"/>
        </w:rPr>
        <w:t xml:space="preserve"> scheme — </w:t>
      </w:r>
      <w:r>
        <w:rPr>
          <w:rFonts w:cs="Garamond" w:ascii="Garamond" w:hAnsi="Garamond"/>
          <w:sz w:val="24"/>
          <w:szCs w:val="24"/>
          <w:lang w:val="en-GB"/>
        </w:rPr>
        <w:t xml:space="preserve">a unique identification project under the aegis of the </w:t>
      </w:r>
      <w:r>
        <w:rPr>
          <w:rFonts w:cs="Garamond" w:ascii="Garamond" w:hAnsi="Garamond"/>
          <w:bCs/>
          <w:sz w:val="24"/>
          <w:szCs w:val="24"/>
          <w:lang w:val="en-GB"/>
        </w:rPr>
        <w:t>Unique Identification Authority of India</w:t>
      </w:r>
      <w:r>
        <w:rPr>
          <w:rFonts w:cs="Garamond" w:ascii="Garamond" w:hAnsi="Garamond"/>
          <w:sz w:val="24"/>
          <w:szCs w:val="24"/>
          <w:lang w:val="en-GB"/>
        </w:rPr>
        <w:t xml:space="preserve"> (</w:t>
      </w:r>
      <w:r>
        <w:rPr>
          <w:rFonts w:cs="Garamond" w:ascii="Garamond" w:hAnsi="Garamond"/>
          <w:bCs/>
          <w:sz w:val="24"/>
          <w:szCs w:val="24"/>
          <w:lang w:val="en-GB"/>
        </w:rPr>
        <w:t>UIDAI</w:t>
      </w:r>
      <w:r>
        <w:rPr>
          <w:rFonts w:cs="Garamond" w:ascii="Garamond" w:hAnsi="Garamond"/>
          <w:sz w:val="24"/>
          <w:szCs w:val="24"/>
          <w:lang w:val="en-GB"/>
        </w:rPr>
        <w:t xml:space="preserve">) established in February 2009 — is to centrally posit the conundrum of all-encompassing strategies of digitized identification. Even in the case of recording something that would seem as accessible in the public domain as the proper name, identities may be destabilized and imperilled. It also raises questions about the effectuality of all-encompassing identificatory projects </w:t>
      </w:r>
      <w:r>
        <w:rPr>
          <w:rFonts w:cs="Garamond" w:ascii="Garamond" w:hAnsi="Garamond"/>
          <w:i/>
          <w:sz w:val="24"/>
          <w:szCs w:val="24"/>
          <w:lang w:val="en-GB"/>
        </w:rPr>
        <w:t>per se</w:t>
      </w:r>
      <w:r>
        <w:rPr>
          <w:rFonts w:cs="Garamond" w:ascii="Garamond" w:hAnsi="Garamond"/>
          <w:sz w:val="24"/>
          <w:szCs w:val="24"/>
          <w:lang w:val="en-GB"/>
        </w:rPr>
        <w:t>. And, following on the idea that to know a secret name is to have total power over its owner, the project begs the question whether such a power-knowledge nexus is not at work among the officials and proponents of the UIDAI. The Aadhaar scheme, of course, far exceeds the onomastic brief that is being propaedeutically set out here. It encompasses, or proposes to encompass, all axes of an individual’s identity and, in doing so, stokes a number of knotty questions and angry debates. The workshop that was held in Kolkata on June 29-30, 2012, entitled “Digital Deliberations: Digitization of Identity and its Impact on Migrant Masses”, raised these questions and debated them fruitfully. The workshop, which was a joint venture of the Centre for the Study of Culture and Society (CSCS), Bangalore, and the Calcutta Research Group (CRG), in this sense, was a success.</w:t>
      </w:r>
    </w:p>
    <w:p>
      <w:pPr>
        <w:pStyle w:val="Normal"/>
        <w:spacing w:before="0" w:after="0"/>
        <w:ind w:firstLine="720"/>
        <w:jc w:val="both"/>
        <w:rPr>
          <w:rFonts w:ascii="Garamond" w:hAnsi="Garamond" w:cs="Garamond"/>
          <w:sz w:val="24"/>
          <w:szCs w:val="24"/>
          <w:lang w:val="en-GB"/>
        </w:rPr>
      </w:pPr>
      <w:r>
        <w:rPr>
          <w:rFonts w:cs="Garamond" w:ascii="Garamond" w:hAnsi="Garamond"/>
          <w:sz w:val="24"/>
          <w:szCs w:val="24"/>
          <w:lang w:val="en-GB"/>
        </w:rPr>
        <w:t>The deliberations opened on June 29 with the address of Ranabir Samaddar who praised CSCS for having approached the CRG to have a workshop on digitization of identities. He delineated the work CRG has done on forced migration and argued suasively about the benefit of linking the upshot of that work with the ongoing digitization project of the UIDAI. As modern economies grow, capitalism in its newest form drags people out of their sedentary livelihoods and lifestyles. As a result, labour groups from Malda travel, working from site to site, and may be ultimately found working in Kerala. The government becomes more and more aware of these footloose labour groups, which may account for at least one aspect of why it desires to create identity databases so frenetically. However, Samaddar was quick to point out that this in no way is an absolutely novel development. Colonial commentators, such as McAlpin, had pointed out the ‘up-stick’ nature of labour villages in South Asia. But labour needs to be garrisoned for their effective mobilization. It has been an eternal question, therefore, before the powers that be to achieve a fit between the inherently mobile nature of labour and the need to garrison it at sites of production, i.e., in the contemporary context, at the construction sites of hi-tech cities, dams and so on and so forth. For Samaddar understanding this attempt is an important key to making sense of the governmental desire to digitize identity: that is, the state’s attempt to create a mobile database — pool of knowledge — for labour that is also inherently and immutably mobile, a mobile database which can be accessed and utilized at any given site of production across India.</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 xml:space="preserve">The next speaker, Ashish Rajadhyaksha, fascinatingly set the agenda for understanding the legacy and history of technology in relation to providing state-of-the-art solutions to complex political and social problems in India. Such an attempt in the contemporary context, he argued, has to flesh out and better understand the properties of what one may call a new digital democracy. While new democratic revolutions caused by social media have been extensively discussed, what has perhaps not been adequately researched has been a far wider, arguably more inclusive, silent revolution, namely the digitization of the public domain itself. However, while the academics may have failed to be in step with the social world, Rajadhyaksha tells us, for more and more people in India such a digital ecosystem is a fact of life. In equating the public sphere with what he terms the digital ecosystem, Rajadhyaksha suggests that just as there were contests over the public sphere there are contests over the e-ecosystem. He elaborated that from the era of Vikram Sarabhai, and the role of satellite communications (and, even earlier, the role of the radio and the cinema) to the present-day emphasis on digital platforms, the question of how technology can be ‘bent’ to use in India, or whether its purpose gets curtailed through limiting it for state use and nothing else, has led to both ethical and technical questions. It is in this critical context that Rajadhyaksha locates his considerations of the UID project. He argues that the UID initiative has close parallels with other attempts by the government to change the business environment in India and as such has potentially far reaching implications. He spoke of critical engagement with two linked sectors: (a) the transformation, on the ground, of the concept of debt, and the gradual digitization of both the debtor’s creditworthiness and of his/her identity, and (b) recent developments in the banking sector. The focus of such a study is on the ways in which government interventions shape the relationship between formal and informal economies, creating the conditions for the transformation of unofficial/unregulated and emerging businesses and the expansion of the hitherto informal sector into the formal sector. But, how does one monitor state benefit? What is the logical set of key criteria that define ethical state functioning, as it establishes digital spaces? One way is to take from Amartya Sen’s five-point principle, Rajadhyaksha suggests: a) Information distortion, which has the key issue that it is not possible to eliminate cheating without putting honest beneficiaries at considerable risk; b) Incentive distortion, where targeted support can in fact change people’s economic behavior fundamentally; c) Disutility and Stigma, where identifying a person as, say, poor can stigmatize the beneficiary; d) Administrative costs, invasive loss and corruption: especially given the social costs of asymmetrical power that bureaucracy has over supplicating applicants; and e) Political sustainability and quality: especially given that targeted beneficiaries are politically weak. </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 xml:space="preserve">Dipankar Sinha, who spoke next, can be seen as extending the observations Samaddar made earlier. Choosing as his point of departure the observation made by Nicholas Negroponte in </w:t>
      </w:r>
      <w:r>
        <w:rPr>
          <w:rFonts w:cs="Garamond" w:ascii="Garamond" w:hAnsi="Garamond"/>
          <w:i/>
          <w:sz w:val="24"/>
          <w:szCs w:val="24"/>
          <w:lang w:val="en-GB"/>
        </w:rPr>
        <w:t>Being Digital</w:t>
      </w:r>
      <w:r>
        <w:rPr>
          <w:rFonts w:cs="Garamond" w:ascii="Garamond" w:hAnsi="Garamond"/>
          <w:sz w:val="24"/>
          <w:szCs w:val="24"/>
          <w:lang w:val="en-GB"/>
        </w:rPr>
        <w:t xml:space="preserve"> — that digitization is the latest, if not the last, stage of modernization — Sinha posed the question whether identity can be digital at all. If one were to do a study of the political economy of information, then it will become clear, Sinha argued, that digitization is in tune with technologies of control; claims of unfailing precision; and the end of trial-and-error method. Now, migrants, given their unanchored and mobile nature, provide the irritant to these claims. However, the IT boom has made the state insecure. It must map all forms of mobility and turn them into legible data. As such, migrants are subjected to multitudinous exclusionary strategies, some in the form of digitization. Is this a new form of post-human techno-authoritarianism, Sinha asked. On a Heidegger-like note, he also cautioned us against enframing individuals within technology and insisted on the need to interrogate the digital roots of civil society. </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Sahana Basavapatna’s rich ethnographic study in Delhi and the northeast led her to point out a number of important aspects of the ongoing UID project among migrant masses. Locating herself firmly between an apocalyptic picture of digitization devouring all and a rosy canvass of digitization as empowerment, Basavapatna emphasized a four-point agenda that need further investigation and research: 1) The use of Aadhar and the Immigration Visa and Foreigner’s Registration and Tracking (IVFRT) as tools/systems to identify, classify, track and manage the asylum-seeking migrant population is not matched by the State’s responsibility to set up a refugee protection law (and not a policy alone) in place. In the absence of the latter, such systems risk being misused. 2) The act of fleeing persecution brings with it a baggage of concerns for the person who makes the escape, including fear of authority, the need to remain ‘under the radar’ and mistrust. Identification of such a nature raises questions of privacy and physical security of the refugee. 3) It may be argued that these systems/structures of mapping have the potential of protecting the refugee population. UNHCR in India started issuing biometric refugee cards (replacing the Refugee Certificates) in July 2011. These have been promoted by UNHCR as a safer and better option that would ‘make a real difference to their lives’. Research on refugees and asylum-seekers in India have unfailingly pointed out that although refugees (and for the last two years, asylum-seekers) are assured of protection and assistance (Urban Refugee Policy, 2010, UNHCR Policy documents, International Refugee Law, UNHCR’s Protection mandate), in reality, a range of possible outcomes, from indifference, on the one hand, and hostility, on the other, has made it difficult, if not entirely impossible, for refugees to access services. Cultural barriers, economic conditions and the absence of information are additional factors. 4) The aim of the Bali Process</w:t>
      </w:r>
      <w:r>
        <w:rPr>
          <w:rStyle w:val="FootnoteCharacters"/>
          <w:rStyle w:val="FootnoteAnchor"/>
          <w:rFonts w:cs="Garamond" w:ascii="Garamond" w:hAnsi="Garamond"/>
          <w:sz w:val="24"/>
          <w:szCs w:val="24"/>
          <w:lang w:val="en-GB"/>
        </w:rPr>
        <w:footnoteReference w:id="2"/>
      </w:r>
      <w:r>
        <w:rPr>
          <w:rFonts w:cs="Garamond" w:ascii="Garamond" w:hAnsi="Garamond"/>
          <w:sz w:val="24"/>
          <w:szCs w:val="24"/>
          <w:lang w:val="en-GB"/>
        </w:rPr>
        <w:t xml:space="preserve"> is, among others, to use biometric data/technology to “strengthen authorized migration”, “prevent or disrupt unauthorized or irregular migration” and lastly “to consider developing a framework of voluntary minimum standards to facilitate sharing biometrics to strengthen immigration integrity within the legal framework of member countries to review these arrangments within 12 months in an appropriate Bali Process forum”.</w:t>
      </w:r>
      <w:r>
        <w:rPr>
          <w:rStyle w:val="FootnoteCharacters"/>
          <w:rStyle w:val="FootnoteAnchor"/>
          <w:rFonts w:cs="Garamond" w:ascii="Garamond" w:hAnsi="Garamond"/>
          <w:sz w:val="24"/>
          <w:szCs w:val="24"/>
          <w:lang w:val="en-GB"/>
        </w:rPr>
        <w:footnoteReference w:id="3"/>
      </w:r>
      <w:r>
        <w:rPr>
          <w:rFonts w:cs="Garamond" w:ascii="Garamond" w:hAnsi="Garamond"/>
          <w:sz w:val="24"/>
          <w:szCs w:val="24"/>
          <w:lang w:val="en-GB"/>
        </w:rPr>
        <w:t xml:space="preserve"> How does Indian state propose to strengthen ‘authorized’ migration and prevent/disrupt ‘unauthorized’ or ‘irregular’ migration? In bringing together the UID project of the government and the precarious state of asylum-seekers, Basavapatna pitches her concerns on a broader plane that interrogates the security-welfare complex of a modern state. </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With Basavapatna, the discussions of the first day had veered towards consideration of specific case studies. Bharat Bhushan, the next speaker, firmly planted his talk in the case study of the Sindhi migrants who came from Pakistan to India in an episodic fashion. The first wave came as oustees of war and partition. The second wave resulted during the Indo-Pak war of 1971. However, a steady stream of refugees has continued to trickle into India ever since, fleeing mostly from the Hindu-dominated Tharparkar district of Sindh. They flee due to the fear that Pakistan is allegedly steadily undergoing Islamist radicalization. These migrants come mostly with short-term visas and then apply for long-term visas and ultimately try to obtain citizenship. Some of these immigrants from Tharparkar are Sondhi Rajputs, but a huge majority of them are Dalits — a fact which may underline their double marginality within India, first as illegal immigrants and then as Dalits. According to Bhushan, the UID project poses no problems for the pre-1971 migrants beyond the harassment and angst experienced by the rest of the citizens of India, for most of these migrants have already got their citizenship. For the rest, too, Bhushan argues counter-intuitively, the UID is a boon. If they succeed in getting their identities digitized under the UID scheme, then obtaining citizenship will have to become a legal quid pro quo, so to speak.</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 xml:space="preserve">The deliberations of the first day ended with a vigorous discussion in which Arup Sen pointed out that in all the presentations on digitization of identity the principal consensus has been one that takes for granted that people want to be governed. As such, the art of not being governed has been left out. In this latter art, he asseverated, inheres the power and value of the Foucauldian exhortation: ‘The society must be defended.’ Usha Ramanathan raised the technical question of the role of the introducer for a person to be covered under the UID project. It is, of course, the well-known practice followed by many national banks which requires a person, interested in opening an account, to be introduced by an accountholder. However, Ramanathan feared that the insistence on documents and introducers would actually leave out a great many individuals that the state wishes to monitor, thus incapacitating the UID project to attain its fundamental goal — that of ‘capturing’ </w:t>
      </w:r>
      <w:r>
        <w:rPr>
          <w:rFonts w:cs="Garamond" w:ascii="Garamond" w:hAnsi="Garamond"/>
          <w:i/>
          <w:sz w:val="24"/>
          <w:szCs w:val="24"/>
          <w:lang w:val="en-GB"/>
        </w:rPr>
        <w:t>everybody</w:t>
      </w:r>
      <w:r>
        <w:rPr>
          <w:rFonts w:cs="Garamond" w:ascii="Garamond" w:hAnsi="Garamond"/>
          <w:sz w:val="24"/>
          <w:szCs w:val="24"/>
          <w:lang w:val="en-GB"/>
        </w:rPr>
        <w:t xml:space="preserve">. Through the interstices of documentary trail and social recognition a great number of people would slip through, especially those with indeterminate status of residence — the migrants, the IDPs, the asylum-seekers, the refugees, </w:t>
      </w:r>
      <w:r>
        <w:rPr>
          <w:rFonts w:cs="Garamond" w:ascii="Garamond" w:hAnsi="Garamond"/>
          <w:i/>
          <w:sz w:val="24"/>
          <w:szCs w:val="24"/>
          <w:lang w:val="en-GB"/>
        </w:rPr>
        <w:t>et al</w:t>
      </w:r>
      <w:r>
        <w:rPr>
          <w:rFonts w:cs="Garamond" w:ascii="Garamond" w:hAnsi="Garamond"/>
          <w:sz w:val="24"/>
          <w:szCs w:val="24"/>
          <w:lang w:val="en-GB"/>
        </w:rPr>
        <w:t xml:space="preserve">. </w:t>
      </w:r>
    </w:p>
    <w:p>
      <w:pPr>
        <w:pStyle w:val="Normal"/>
        <w:autoSpaceDE w:val="false"/>
        <w:spacing w:before="0" w:after="0"/>
        <w:ind w:firstLine="720"/>
        <w:jc w:val="both"/>
        <w:rPr/>
      </w:pPr>
      <w:r>
        <w:rPr>
          <w:rFonts w:cs="Garamond" w:ascii="Garamond" w:hAnsi="Garamond"/>
          <w:sz w:val="24"/>
          <w:szCs w:val="24"/>
          <w:lang w:val="en-GB"/>
        </w:rPr>
        <w:t>Two speakers in the first session of June 30 did not address the question of digitization of identity fully frontally. Instead, they chose to engage in detailed expatiations on specific case studies from the east and the northeast of India that demonstrated how identity could not only be slippery but also contingent upon myriad geopolitical factors. That is, identities, at least in the region under consideration, could be such that they might not lend themselves to easy cataloguing. Achan Mungleng, for instance, speaking on the northeast argued that the porous and frontier-like border of Mizoram with Myanmar did not allow for fixity of the identity of many tribal groups. The border, for one, is real only on the Mercator scale whereas quotidian webs of livelihood spread seamlessly across what is apparently a historically and culturally integrated region. People need to cross over from one side to the other to access, say, markets, health facilities and so on. The real distinction that the people in Mizoram-Myanmar make, according to Mungleng, is not one determined by the border but one — an age-old one — determined by who belonged to the hills and who came from the valleys. Moreover, she pointed out that certain tribal councils, when they meet, meet regardless of the border. And if digital freezing of identity, so to speak, was indeed achieved some time in the future, then these councils would continue to meet in the fashion they have always done. If the sealing off of borders, enforced via the UID, prevented certain members from attending a council, then they would be under the peril of excommunication. This, indeed, would violate many other potent modes of belonging that are not necessarily congruent to the mode sanctioned by the Indian state. Kirity Roy, speaking on human trafficking along the entire length of West Bengal’s border with Bangladesh, too spoke of border porosity. It is impossible to contain flows of trafficked bodies across the border, perhaps due to the close cultural and linguistic affinity between the two sides. He expressed doubts if the UID or any form of digital identificatory techniques could successfully stem these flows in a situation where the government has otherwise shown little activism or will. These expositions linked up with and underlined the basic concern that Dipankar Sinha had expressed the day before: Can identity be really digitized, or is the claim to be able to do so merely a manifestation of a post-human techno-authoritarian desire?</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The other speaker of the session, Jayanta Bhattacharya, began his talk by outlining, again, the porosity of the border of Tripura with Bangladesh in the northeast. He elaborated how movement of people across the border continues almost unhindered. Yet, in the same breath he pointed out that Aadhaar enrolment work has been extremely successful in Tripura. Aadhaar enrolment work commenced in Tripura on November 18, 2010, and by January 15, 2012, about 90 per cent of the total population (32,77,109 residents to be precise) had been enrolled. He also pointed out that Tripura occupied the first position in India in terms of the implementation of the UIDAI project and received the Aadhaar Excellence Award on September 29, 2011, at New Delhi. He explained that the credit for this astounding success of Tripura in Aadhaar enrolment goes to the ‘political will’ and efficiency of the state government (at the time of writing, India’s only Left Front government). However, Bhattacharya did not explain how one could fit together the two parts of his presentation: porosity of border and mixed and massive flows across it, on the one hand, and the success of the UIDAI project on the other, political will or not. That is to say, uncontrolled flows across border implies demographic flux; and how can precise figures (such as the meticulous 32,77,109) be computed on the basis of such unstable demographics?</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In the second session of the day, the case studies travelled from the east and the northeast to the west and the south, to the cities of Mumbai and Bangalore. The first speaker Manish K. Jha, speaking on Mumbai and the operation of the UID project there, pointed out the long history of the state’s desire of gathering information on floating populations — their spectral presence being a source of nervous anxiety for the state. This anxiety is not unique to the postcolonial state, Jha argued. It is merely that colonial practices of identifying and monitoring criminal tribes have now been transformed into a more scientific and digitized techniques of documentation and monitoring in the postcolonial context. Generally, in cities like Mumbai, where the growing population of migrants has created a rupture in inter-community relationship and where the migrant population is often perceived by the state as a problem to deal with, several efforts have been made to track them, to know more about them and to put them on the threshold of insecurity/security concerns. Specifically, in Mumbai, identifying and recording denotified tribes, floating migrants, ‘Bangladeshi migrants’, etc have been a continuous pre-occupation for the state and its agencies. The obsession of ‘knowing the population’, however, have been marred by the state’s utter inability to know the ‘subjects’ exactly and appropriately. Jha therefore suggested that the UID project, too, in spite of its confident claims, is likely to founder under the weight of similar circumstances. However, Jha also interestingly indicated that enumeration, mapping and documentation of migrants living in slums and resettlement colonies are critical processes both for the state and communities residing therein but for very different reasons. On the one hand, the data that is being accumulated through information-gathering tools is used by the state to decide the legality and illegality of demands for rights and entitlements. On the other hand, the communities attempt to make use of this information to highlight their squalid condition and the apathy shown by the state. In this sense, information generation is a double-edged sword.</w:t>
      </w:r>
    </w:p>
    <w:p>
      <w:pPr>
        <w:pStyle w:val="Normal"/>
        <w:spacing w:before="0" w:after="0"/>
        <w:ind w:firstLine="720"/>
        <w:jc w:val="both"/>
        <w:rPr/>
      </w:pPr>
      <w:r>
        <w:rPr>
          <w:rFonts w:cs="Garamond" w:ascii="Garamond" w:hAnsi="Garamond"/>
          <w:sz w:val="24"/>
          <w:szCs w:val="24"/>
          <w:lang w:val="en-GB"/>
        </w:rPr>
        <w:t xml:space="preserve">Ritajyoti Bandyopadhyay, the next speaker of the session, took us to Bangalore and middle-class urban angst vis-à-vis the UID project. The speaker took as axiomatic that the Aadhaar project will intensify surveillance, infringe on the individual’s privacy, strengthen counter-insurgency measures, manage internal and international migration, and augment the pace of liberalization by creating the infrastructure for targeted PDS and direct cash transfer to the poor, and by enabling the corporate banking and microfinance sectors to rationalize credit recovery from the “entrepreneurial bottom billion”. Proceeding from this premise, he launched himself into an analysis of how the middle-class activist circles in metropolitan India have so far articulated their opposition to the Aadhaar project. He argued that the anti-Aadhaar movement in cities like Delhi and Bangalore has largely failed to transcend its metropolitan ‘civil society’ dimension. Through ethnography of various activist groups in Bangalore, the presentation made an attempt to locate the limitations of this movement. He said that the anti-Aadhaar movement has remained over-invested in the ‘privacy’ issues. To whom does privacy matter? What accounts for the investment of the middle class in protesting the implementation of the UID? It is already a fact that members of the middle class in metropolitan India — their lives and activities — are already documented in credit history, in passports, in various visa records and so on. So, why are they particularly agitated on the extension of the similar database on the poor? Bandyopadhyay’s contention is that the root of such an agitation lies in the UID’s implications to render the sphere of consumption governable. Admittedly, the Aadhaar number will enable the government to track the spending history of each citizen below the poverty line to decide on entitlements of each individual. This is perhaps the largest and the most ambitious project of individualization of the poor beyond the logic of the ‘population group’. What if such a cross-check mechanism is also extended to the realm of middle-class consumption? The greatest promise of liberalism that the realm of consumption is the realm of opportunity, choice and freedom is then compromised. Herein, Bandyopadhyay contended in a novel manner, lies the cause for middle-class anxiety about privacy and resistance to the Aadhaar project. </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The first presentation of the next session by Ananth S. on financial inclusion in Andhra Pradesh (AP) creatively challenged the efficacy, or perhaps even the need, of implementing the Aadhaar. If one were to read between lines, then it would seem as if Ananth was suggesting that the Aadhaar was already an anachronism before it had been implemented. He began by stating that for a decade now the AP government has deployed technology and proactively initiated the creation of a number of databases, through which it has exhaustive information at its disposal. However, the problem is that these databases are not interoperable. Hence, administrators are hoping that the all-encompassing Aadhaar will fill this gap. Ironically, though, such an effective and encompassing strategy has already burgeoned and taken root in AP with recent advances in banking technologies and efforts at expanding financial inclusion. These advances will have a more lasting impact, Ananth asserted, than initiatives like Aadhaar. How does these advances in banking technologies map on to the lives of migrants — those moving from rural AP to urban centres in search of better opportunities and livelihood? The migrants, often working as wage earners or as lower-level employees in the urban service sectors, now transfer money by depositing money through the State Bank of India’s ‘online services’ in distant towns. It is common for people who have migrated from AP to Mumbai to deposit money in the accounts of friends and relatives. The money is withdrawn using the ATM card in the nearest town. This ingenious method has completely supplanted the previous informal system of money transfer using agents. The consequence of this is that it has reduced costs to a minimal level (only the charges for SBI ‘online’ services) while the transferring money at a faster rate — a few hours and the money is withdrawn from the account. The importance of these measures has to be seen in the context of the Reserve Bank of India’s intention to make the bank account portable across banks and places. While bank account portability is unlikely to become a reality in the near future, Ananth pointed out, financial inclusion efforts seem to be creating the first framework for this account portability along with a concurrent system based on identification and biometrics — probably as effective and robust as the UID. The present banking system already has in place a system of information-sharing on borrowers. This means that the accounts opened under financial inclusion, especially those opened by business correspondents, have the advantage of portability. Since the biometrics, credit and personal histories are available, a host of opportunities are likely to open up — faster than envisaged by Aadhaar and without raising questions like reliability of the process of verification, etc. In other words, the success of the business correspondents of banks has the potential to not only redefine the manner in which business services (especially banking services) are delivered but also the manner in which the government delivers services to its citizens. The speed with which these accounts are opened and the greater reliability of the process of identification involved, mean that after these accounts are opened, banks and a host of government departments may not actually need the UID. Ananth’s thesis dovetails neatly with what Bandyopadhyay had to say in the previous session — that the consumption pattern of the ‘entrepreneurial bottom billion’ is being mapped. However, while Bandyopadhyay saw the roots of the middle-class’s antagonistic reaction to Aadhaar in this, Ananth believed such processes of financial inclusion to be enabling for the masses, so much so that UID itself seemed redundant to him.</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 xml:space="preserve">Usha Ramanathan, who spoke next, was unwilling to concede any welfare orientation to the UID project at all. For her, the UIDAI was brazenly statist and served only to further the state’s ambition of securitization and surveillance. In case of the migrants, the fleet-footed masses of people who had no time-space anchor as such, the UID could work as a tracking and taming device </w:t>
      </w:r>
      <w:r>
        <w:rPr>
          <w:rFonts w:cs="Garamond" w:ascii="Garamond" w:hAnsi="Garamond"/>
          <w:i/>
          <w:sz w:val="24"/>
          <w:szCs w:val="24"/>
          <w:lang w:val="en-GB"/>
        </w:rPr>
        <w:t>par excellence</w:t>
      </w:r>
      <w:r>
        <w:rPr>
          <w:rFonts w:cs="Garamond" w:ascii="Garamond" w:hAnsi="Garamond"/>
          <w:sz w:val="24"/>
          <w:szCs w:val="24"/>
          <w:lang w:val="en-GB"/>
        </w:rPr>
        <w:t>. A legal existence often eludes the migrant, placing them in the shadowy contours of the sites to which they move. They have difficulty accessing services, because entitlements are not portable; that states have obligations in relation to food, housing and work to those who they acknowledge as their own makes this an intractable problem with the migrant being the ‘outsider’. The migrant has to find protection for the freedom to move and settle; and for not being exploited in the workplace. However, in Ramanathan’s opinion, the UID — the identity-marker to end and surpass all other identification technologies — hardly serves this purpose. The UID is to be unique, universal, ubiquitous. It is based on demographic and biometric information which is to pin identity on every resident. The UID project, as Nandan Nilekani has said very often, is ‘open architecture’. So, (and naturally, observed Ramanathan), “</w:t>
      </w:r>
      <w:r>
        <w:rPr>
          <w:rFonts w:cs="Cambria" w:ascii="Garamond" w:hAnsi="Garamond"/>
          <w:sz w:val="24"/>
          <w:szCs w:val="24"/>
          <w:lang w:val="en-GB"/>
        </w:rPr>
        <w:t xml:space="preserve">The UID will only guarantee identity, not rights, benefits or entitlements.” </w:t>
      </w:r>
      <w:r>
        <w:rPr>
          <w:rFonts w:cs="Garamond" w:ascii="Garamond" w:hAnsi="Garamond"/>
          <w:sz w:val="24"/>
          <w:szCs w:val="24"/>
          <w:lang w:val="en-GB"/>
        </w:rPr>
        <w:t>The migrant, in this context, is a moving target. The migrant is often an object of suspicion, to be contained and controlled. This is the experience in identity projects around the globe. The intended ubiquity of the UID makes it a convenient tracking device. This is how it works; this is where it works. Once food, education, health, finance, travel ... get tied to the UID — and that is the kind of reengineering that the UID project is demanding of the system — the tracking of the migrant becomes a task made simple. And it will be a one-way sheet of transparency, where the migrant can be observed, but without any reciprocal arrangement. Yet, Ramanathan showed in the course of her presentation, the interoperable ‘intelligence’ to be generated by the UID was based on wobbly technology. Taking biometrics, especially fingerprints of manual labourers, as her case of study, Ramanathan demonstrated the hollow nature of the UID’s technocratic claims. She also contended that the UID project was arbitrary, for it had no basis in law. Ramanathan’s antagonistic tenor may not have gone down well with some members of the audience; as a result, however, what transpired was animated and engaging debate on the subject.</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 xml:space="preserve">The last session of the day, somewhat in contravention of customary order, was one on the history of identificatory technologies in South Asia. Atig Ghosh, the first speaker of the session, contended that identificatory technologies (where technology was understood in the broader sense of being the aggregate of governmental practices designed to produce docile bodies) have, through colonial history, claimed, to quote Ramanathan, to be unique, universal, ubiquitous. The ‘tangible’ nature of the technology may have changed depending on context or time — it has been fine-tuned over time, its penetrability and scope deepened and broadened — but the undergirding logic has remained the same: to encompass all in the power-knowledge complex of governmentality. Be it penal tattooing in early nineteenth century, photography, </w:t>
      </w:r>
      <w:r>
        <w:rPr>
          <w:rFonts w:cs="Garamond" w:ascii="Garamond" w:hAnsi="Garamond"/>
          <w:i/>
          <w:sz w:val="24"/>
          <w:szCs w:val="24"/>
          <w:lang w:val="en-GB"/>
        </w:rPr>
        <w:t>Bertillonage</w:t>
      </w:r>
      <w:r>
        <w:rPr>
          <w:rFonts w:cs="Garamond" w:ascii="Garamond" w:hAnsi="Garamond"/>
          <w:sz w:val="24"/>
          <w:szCs w:val="24"/>
          <w:lang w:val="en-GB"/>
        </w:rPr>
        <w:t>, dactyloscopy, anthropometrics, or the introduction of passports, technological identification has served the abovementioned end faithfully. The dual language of welfare and securitization, too, is not unique to the postcolonial dispensation, the presentation contended. In the case of criminals and migrant labour, that is marginal groups or groups considered comparatively untameable, however, Ghosh argued, security concerns have always outweighed the welfare rhetoric — the impact of such identity-fixing techniques on these groups have been relentlessly oppressive. The sane and sanitized self-image of such identificatory technologies, of colonial and postcolonial provenance alike, cannot stand up to historical re-interrogation.</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 xml:space="preserve">The presentation by Badri Narayan Tiwari focussed on indentured-labour migration to Suriname. Based on the study of colonial photo-archives, the paper made use of two kinds of photographs — </w:t>
      </w:r>
      <w:r>
        <w:rPr>
          <w:rFonts w:cs="Garamond" w:ascii="Garamond" w:hAnsi="Garamond"/>
          <w:sz w:val="24"/>
          <w:szCs w:val="24"/>
        </w:rPr>
        <w:t>one captured by the colonial lenses as part of the documentation of indentured migrants; the other captured by the Danish Protestant Missionary.</w:t>
      </w:r>
      <w:r>
        <w:rPr>
          <w:rFonts w:cs="Garamond" w:ascii="Garamond" w:hAnsi="Garamond"/>
          <w:sz w:val="24"/>
          <w:szCs w:val="24"/>
          <w:lang w:val="en-GB"/>
        </w:rPr>
        <w:t xml:space="preserve"> It resulted in an analysis of the politics of special photo-sessions organized by recruiters at depots, ports and in plantations. This politics of recruiters appears to represent labourers in plantations as happy human beings to counter the nationalist propaganda of ill-treatment. Women wearing attractive jewelleries and well-dressed men were advertised by recruiters and planters. This gave birth to a visual archetype in almost all photo documentation by colonial masters. Another kind of ID documentation was certificates provided by the colonial recruiters to the indentured labourer. In them, detailed descriptions of the village of the recruited labourer, </w:t>
      </w:r>
      <w:r>
        <w:rPr>
          <w:rFonts w:cs="Garamond" w:ascii="Garamond" w:hAnsi="Garamond"/>
          <w:i/>
          <w:sz w:val="24"/>
          <w:szCs w:val="24"/>
          <w:lang w:val="en-GB"/>
        </w:rPr>
        <w:t>thana,</w:t>
      </w:r>
      <w:r>
        <w:rPr>
          <w:rFonts w:cs="Garamond" w:ascii="Garamond" w:hAnsi="Garamond"/>
          <w:sz w:val="24"/>
          <w:szCs w:val="24"/>
          <w:lang w:val="en-GB"/>
        </w:rPr>
        <w:t xml:space="preserve"> </w:t>
      </w:r>
      <w:r>
        <w:rPr>
          <w:rFonts w:cs="Garamond" w:ascii="Garamond" w:hAnsi="Garamond"/>
          <w:i/>
          <w:sz w:val="24"/>
          <w:szCs w:val="24"/>
          <w:lang w:val="en-GB"/>
        </w:rPr>
        <w:t>pargana,</w:t>
      </w:r>
      <w:r>
        <w:rPr>
          <w:rFonts w:cs="Garamond" w:ascii="Garamond" w:hAnsi="Garamond"/>
          <w:sz w:val="24"/>
          <w:szCs w:val="24"/>
          <w:lang w:val="en-GB"/>
        </w:rPr>
        <w:t xml:space="preserve"> depot of recruitment, ports of departure and destination, plantation, name of the planters, height of the labourer and other specificities of the body were mentioned. Apart from these, all the details of the labourer’s physical examinations and her/his health were also documented in the recruitment register maintained by the recruitment depot at the country of departure as well as in the country of arrival. From time to time commissions and enquiry committees formed by British government to investigate conditions of the migrants also documented the health and physical details of the investigated indentured labourer. This was done to counter the allegations of nationalists in India who were not in favour of the continuation of the indenture system. The bio-politics and image-politics of colonial masters are observable in such processes of documentation. Also, within the scope of a detailed case study, Tiwari’s presentation demonstrated the general point Atig Ghosh had made previously: in case of marginal groups, identity documentation inevitably meant surveillance, securitization and the desire to produce docile bodies; welfare, or in this case ‘well being’ of the subject thus identified, was either an eyewash to silence critics, or simply a rhetorical justification.</w:t>
      </w:r>
    </w:p>
    <w:p>
      <w:pPr>
        <w:pStyle w:val="Normal"/>
        <w:autoSpaceDE w:val="false"/>
        <w:spacing w:before="0" w:after="0"/>
        <w:ind w:firstLine="720"/>
        <w:jc w:val="both"/>
        <w:rPr>
          <w:rFonts w:ascii="Garamond" w:hAnsi="Garamond" w:cs="Garamond"/>
          <w:sz w:val="24"/>
          <w:szCs w:val="24"/>
          <w:lang w:val="en-GB"/>
        </w:rPr>
      </w:pPr>
      <w:r>
        <w:rPr>
          <w:rFonts w:cs="Garamond" w:ascii="Garamond" w:hAnsi="Garamond"/>
          <w:sz w:val="24"/>
          <w:szCs w:val="24"/>
          <w:lang w:val="en-GB"/>
        </w:rPr>
        <w:t xml:space="preserve">One-and-a-half days of deliberation on digital identity and its impact on migrant masses ended with concluding remarks from Ranabir Samaddar and Ashish Rajadhyaksha. Both congratulated the participants for the meaningful deliberation and debates. However, the chair of the last session left the audience with a potent, even poignant, thought: if the UID is to pin a singular immutable identity on to a body, then would that not amount to a description of ontological violence? The point is not simply that bodies are relentlessly in flux and cannot be force-fitted into singular identities. The deeper point to ponder is whether a person lives a single life in one body. Or are there multiple lives that course through the </w:t>
      </w:r>
      <w:r>
        <w:rPr>
          <w:rFonts w:cs="Garamond" w:ascii="Garamond" w:hAnsi="Garamond"/>
          <w:i/>
          <w:sz w:val="24"/>
          <w:szCs w:val="24"/>
          <w:lang w:val="en-GB"/>
        </w:rPr>
        <w:t>corpus</w:t>
      </w:r>
      <w:r>
        <w:rPr>
          <w:rFonts w:cs="Garamond" w:ascii="Garamond" w:hAnsi="Garamond"/>
          <w:sz w:val="24"/>
          <w:szCs w:val="24"/>
          <w:lang w:val="en-GB"/>
        </w:rPr>
        <w:t>?</w:t>
      </w:r>
    </w:p>
    <w:p>
      <w:pPr>
        <w:pStyle w:val="Normal"/>
        <w:autoSpaceDE w:val="false"/>
        <w:spacing w:before="0" w:after="0"/>
        <w:jc w:val="both"/>
        <w:rPr>
          <w:rFonts w:ascii="Garamond" w:hAnsi="Garamond" w:cs="Garamond"/>
          <w:sz w:val="24"/>
          <w:szCs w:val="24"/>
          <w:lang w:val="en-GB"/>
        </w:rPr>
      </w:pPr>
      <w:r>
        <w:rPr>
          <w:rFonts w:cs="Garamond" w:ascii="Garamond" w:hAnsi="Garamond"/>
          <w:sz w:val="24"/>
          <w:szCs w:val="24"/>
          <w:lang w:val="en-GB"/>
        </w:rPr>
      </w:r>
    </w:p>
    <w:p>
      <w:pPr>
        <w:pStyle w:val="Normal"/>
        <w:pBdr>
          <w:bottom w:val="single" w:sz="4" w:space="1" w:color="000000"/>
        </w:pBdr>
        <w:autoSpaceDE w:val="false"/>
        <w:spacing w:before="0" w:after="0"/>
        <w:jc w:val="both"/>
        <w:rPr>
          <w:rFonts w:ascii="Garamond" w:hAnsi="Garamond" w:cs="Garamond"/>
          <w:sz w:val="24"/>
          <w:szCs w:val="24"/>
          <w:lang w:val="en-GB"/>
        </w:rPr>
      </w:pPr>
      <w:r>
        <w:rPr>
          <w:rFonts w:cs="Garamond" w:ascii="Garamond" w:hAnsi="Garamond"/>
          <w:sz w:val="24"/>
          <w:szCs w:val="24"/>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80"/>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itiated at the Regional Ministerial Conference on People Smuggling, Trafficking in Persons and Related Transnational Crime held in Bali in February 2002, the Bali Process brings together 46 members including UNHCR and IOM and 29 observers, to work on practical measures to help combat people smuggling, trafficking in persons and related transnational crime in the Asia-Pacific region.</w:t>
      </w:r>
    </w:p>
  </w:footnote>
  <w:footnote w:id="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her goals of the Ad-Hoc Workshop included, </w:t>
      </w:r>
      <w:r>
        <w:rPr>
          <w:rFonts w:eastAsia="Times New Roman" w:cs="Times New Roman" w:ascii="Times New Roman" w:hAnsi="Times New Roman"/>
        </w:rPr>
        <w:t xml:space="preserve">to increase cooperation among the Bali Process countries to optimise the use of biometrics, to provide members that are in the early stages of biometric development with expert advice to facilitate a smoother and faster implementation of biometric capabilities; and to identify opportunities to negotiate bilateral or multilateral arrangements for the mutual benefit of members. See (include link, last accessed June 25, 201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TextChar">
    <w:name w:val="Footnote Text Char"/>
    <w:basedOn w:val="DefaultParagraphFont"/>
    <w:qFormat/>
    <w:rPr>
      <w:rFonts w:ascii="Liberation Serif;MS Mincho" w:hAnsi="Liberation Serif;MS Mincho" w:eastAsia="DejaVu Sans;MS Mincho" w:cs="Lohit Hindi;MS Mincho"/>
      <w:kern w:val="2"/>
      <w:sz w:val="20"/>
      <w:szCs w:val="20"/>
      <w:lang w:val="en-IN" w:bidi="hi-I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pPr>
    <w:rPr>
      <w:rFonts w:ascii="Times" w:hAnsi="Times" w:eastAsia="Calibri" w:cs="Times"/>
      <w:sz w:val="20"/>
      <w:szCs w:val="20"/>
    </w:rPr>
  </w:style>
  <w:style w:type="paragraph" w:styleId="ListParagraph">
    <w:name w:val="List Paragraph"/>
    <w:basedOn w:val="Normal"/>
    <w:qFormat/>
    <w:pPr>
      <w:spacing w:lineRule="auto" w:line="240" w:before="0" w:after="200"/>
      <w:ind w:left="720" w:hanging="0"/>
      <w:contextualSpacing/>
    </w:pPr>
    <w:rPr>
      <w:rFonts w:eastAsia="Calibri"/>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Liberation Serif;MS Mincho" w:hAnsi="Liberation Serif;MS Mincho" w:eastAsia="DejaVu Sans;MS Mincho" w:cs="Lohit Hindi;MS Mincho"/>
      <w:kern w:val="2"/>
      <w:sz w:val="20"/>
      <w:szCs w:val="20"/>
      <w:lang w:val="en-IN" w:bidi="hi-I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51:00Z</dcterms:created>
  <dc:creator>maa</dc:creator>
  <dc:description/>
  <cp:keywords/>
  <dc:language>en-US</dc:language>
  <cp:lastModifiedBy>Samaresh</cp:lastModifiedBy>
  <dcterms:modified xsi:type="dcterms:W3CDTF">2012-09-03T09:51:00Z</dcterms:modified>
  <cp:revision>2</cp:revision>
  <dc:subject/>
  <dc:title/>
</cp:coreProperties>
</file>