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ibar and the critique of liberal governance: on race and rights in ‘new’ Europe</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rPr>
      </w:pPr>
      <w:r>
        <w:rPr>
          <w:rFonts w:cs="Monotype Corsiva" w:ascii="Monotype Corsiva" w:hAnsi="Monotype Corsiva"/>
          <w:b/>
          <w:bCs/>
        </w:rPr>
        <w:t>Manas Ray</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spacing w:lineRule="auto" w:line="360"/>
        <w:ind w:firstLine="720"/>
        <w:jc w:val="both"/>
        <w:rPr/>
      </w:pPr>
      <w:r>
        <w:rPr>
          <w:rFonts w:cs="Trebuchet MS" w:ascii="Trebuchet MS" w:hAnsi="Trebuchet MS"/>
          <w:sz w:val="20"/>
          <w:szCs w:val="20"/>
        </w:rPr>
        <w:t xml:space="preserve">I would like to attend to the questions of sovereignty and contemporary strategies of liberal governance as worked out in the political philosophy of Etienne Balibar. </w:t>
      </w:r>
      <w:r>
        <w:rPr>
          <w:rFonts w:cs="Trebuchet MS" w:ascii="Trebuchet MS" w:hAnsi="Trebuchet MS"/>
          <w:sz w:val="20"/>
        </w:rPr>
        <w:t xml:space="preserve">The areas I focus on are rights, race and immigration in the context of the post-War demographic changes in Europe, especially in the current phase of ‘war on terror’. </w:t>
      </w:r>
    </w:p>
    <w:p>
      <w:pPr>
        <w:pStyle w:val="Normal"/>
        <w:spacing w:lineRule="auto" w:line="360"/>
        <w:ind w:firstLine="720"/>
        <w:jc w:val="both"/>
        <w:rPr/>
      </w:pPr>
      <w:r>
        <w:rPr>
          <w:rFonts w:cs="Trebuchet MS" w:ascii="Trebuchet MS" w:hAnsi="Trebuchet MS"/>
          <w:sz w:val="20"/>
        </w:rPr>
        <w:t xml:space="preserve">First, let me put in a nutshell what I mean by critique of liberal governance. I follow the track of argument which suggests that while </w:t>
      </w:r>
      <w:r>
        <w:rPr>
          <w:rFonts w:cs="Trebuchet MS" w:ascii="Trebuchet MS" w:hAnsi="Trebuchet MS"/>
          <w:sz w:val="20"/>
          <w:szCs w:val="20"/>
        </w:rPr>
        <w:t xml:space="preserve">liberal democracies legitimise themselves through the rhetoric of the freedom of autonomous, sovereign citizen and of limited government, it is nonetheless structured on and mobilized by a perceived threat of the ‘illiberal’. In other words, I want to argue that liberal governance inheres a constitutive moment of the illiberal. This of course does not mean that the concept of freedom in the context of liberal governance is a chimera. Rather, it suggests that the moment of the illiberal works as a threshold of liberal freedom and as such liberal freedom and illiberal coercion are coeval and co-constitutive. </w:t>
      </w:r>
    </w:p>
    <w:p>
      <w:pPr>
        <w:pStyle w:val="Normal"/>
        <w:spacing w:lineRule="auto" w:line="360"/>
        <w:ind w:firstLine="720"/>
        <w:jc w:val="both"/>
        <w:rPr/>
      </w:pPr>
      <w:r>
        <w:rPr>
          <w:rFonts w:cs="Trebuchet MS" w:ascii="Trebuchet MS" w:hAnsi="Trebuchet MS"/>
          <w:sz w:val="20"/>
          <w:szCs w:val="20"/>
        </w:rPr>
        <w:t xml:space="preserve">But why should we consider the illiberal as part of the normal run of liberal governance? Is it only because of such happenings as Guantanamo Bay or Abu Gharaib? What I am trying to suggest is a deeper engagement, an epistemological moment, of liberalism’s negotiation of biopolitics. Liberalism’s boggy of government’s respect for individual freedom and participation applies to only those who have learned ‘the art of being free’. As such liberalism is primarily a project, one of improvement of the citizens, and a classificatory system of the improved, the improvable and the doomed. The duty of the government is to protect and nurture ‘normalcy’ and take action against evident or possible pathologies. Therefore, it is not wonder that Thomas Hobbes’ outline of the birth of the city from the state of nature is re-enacted every moment in the life of liberal state. For Hobbes, the state of nature (or, premodern) is not a real epoch chronologically prior to the foundation of the City, but a principle internal to the City itself: </w:t>
      </w:r>
      <w:r>
        <w:rPr>
          <w:rFonts w:cs="Trebuchet MS" w:ascii="Trebuchet MS" w:hAnsi="Trebuchet MS"/>
          <w:i/>
          <w:sz w:val="20"/>
          <w:szCs w:val="20"/>
        </w:rPr>
        <w:t>tanquam dissolute</w:t>
      </w:r>
      <w:r>
        <w:rPr>
          <w:rFonts w:cs="Trebuchet MS" w:ascii="Trebuchet MS" w:hAnsi="Trebuchet MS"/>
          <w:sz w:val="20"/>
          <w:szCs w:val="20"/>
        </w:rPr>
        <w:t>, ‘as if it were dissolved’. This threat of dissolution allows to define, identify and quarantine or even eliminate the ‘pathological’ and foster a normative notion of what constitutes ‘social health’.</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It is within these broad parameters that I propose to engage with Balibar’s recent deliberations on race, rights and immigration in the context of current war on terror in contemporary Europe. The constitutive evocation of the ‘illiberal’ in liberal governance has taken many forms over time. At the moment, the ‘illiberal’ is primarily a category reserved for the immigrants in Europe, ‘a potentially dangerous guest’. Balibar comments: “Essentially these refugees and migrant workers occupy that slot in society, both imaginary and real, of internal or domestic political enemies who are nothing more than a construct of the State. These people are seen as a threat to security while in fact having no security themselves.” Immigrant as a category is not an undifferentiated one. At the top of the ladder are those who have a salary and are supposed to enjoy ‘liberation’ with respect to traditional forms of authority and dependence; nonetheless, their movements are strictly controlled through a system of differential citizenship. At the bottom of this ladder are the ‘illegal’ or ‘undocumented’ migrants who suffer the most discrimination. </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Balibar reads in this phenomenon the ‘profoundly equivocal nature of the “European” project’. He argues that the process of identity construction for Europe is effectively only a mechanism of stigmatizing a group of excluded people in order to mark the difference between Europe and the rest of the world. This is also contemporary Europe’s link with its colonizing phase, since decolonization has in a way meant bringing back the imperial borders from outside  – i.e., from the colonies – into the very heart of Europe. Thus geography is linked with anthropological racism and together they work into the very notion of political citizenship. </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To understand the resistance movements in different parts of Europe to the continuation of the colonizing mission in the era of globalization requires “both a particular view of the history of postcolonial Europe and reflection on what might be in store for universalism.” For Balibar, if colonial expansion has unified the planet so have the revolts and resistances to colonialism. The challenge put to the idea of ‘different natures’ of colonial people vis-à-vis those of the metropolis actually enacts a reversal of roles, a ‘particularizing’ of the old metropolis and a ‘universalization’ of the former colonies. So what Balibar does in effect is not to reject universalism but use it as a strategic concept to oppose its appropriation by Europe. This is where, Balibar argues, the postcolonial project of our time is located.</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Trebuchet MS" w:ascii="Trebuchet MS" w:hAnsi="Trebuchet MS"/>
        <w:sz w:val="16"/>
        <w:szCs w:val="16"/>
      </w:rPr>
      <w:t xml:space="preserve">BalibarPresentation First Draft </w:t>
      <w:tab/>
      <w:t xml:space="preserve">                                                                                                     Manas R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29:00Z</dcterms:created>
  <dc:creator>accer</dc:creator>
  <dc:description/>
  <dc:language>en-US</dc:language>
  <cp:lastModifiedBy>m</cp:lastModifiedBy>
  <dcterms:modified xsi:type="dcterms:W3CDTF">2007-09-12T09:29:00Z</dcterms:modified>
  <cp:revision>2</cp:revision>
  <dc:subject/>
  <dc:title>Balibar and the critique of liberal governance</dc:title>
</cp:coreProperties>
</file>