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jc w:val="center"/>
        <w:rPr>
          <w:b/>
          <w:b/>
          <w:bCs/>
          <w:u w:val="single"/>
          <w:lang w:val="en-GB"/>
        </w:rPr>
      </w:pPr>
      <w:r>
        <w:rPr>
          <w:b/>
          <w:bCs/>
          <w:u w:val="single"/>
          <w:lang w:val="en-GB"/>
        </w:rPr>
        <w:t>Second Critical Studies Conference Calcutta, 20-22 September, 2007</w:t>
      </w:r>
    </w:p>
    <w:p>
      <w:pPr>
        <w:pStyle w:val="Normal"/>
        <w:spacing w:lineRule="auto" w:line="360"/>
        <w:rPr>
          <w:b/>
          <w:b/>
          <w:bCs/>
          <w:u w:val="single"/>
          <w:lang w:val="en-GB"/>
        </w:rPr>
      </w:pPr>
      <w:r>
        <w:rPr>
          <w:b/>
          <w:bCs/>
          <w:u w:val="single"/>
          <w:lang w:val="en-GB"/>
        </w:rPr>
      </w:r>
    </w:p>
    <w:p>
      <w:pPr>
        <w:pStyle w:val="Heading1"/>
        <w:rPr/>
      </w:pPr>
      <w:r>
        <w:rPr/>
        <w:t>Justice on the Borders of Politics: Migration Struggles and the Pacific Solution</w:t>
      </w:r>
    </w:p>
    <w:p>
      <w:pPr>
        <w:pStyle w:val="Normal"/>
        <w:rPr/>
      </w:pPr>
      <w:r>
        <w:rPr/>
      </w:r>
    </w:p>
    <w:p>
      <w:pPr>
        <w:pStyle w:val="Heading2"/>
        <w:rPr/>
      </w:pPr>
      <w:r>
        <w:rPr/>
        <w:t>Brett Neilson</w:t>
      </w:r>
    </w:p>
    <w:p>
      <w:pPr>
        <w:pStyle w:val="Normal"/>
        <w:rPr/>
      </w:pPr>
      <w:r>
        <w:rPr/>
      </w:r>
    </w:p>
    <w:p>
      <w:pPr>
        <w:pStyle w:val="BodyText2"/>
        <w:rPr/>
      </w:pPr>
      <w:r>
        <w:rPr/>
        <w:t>Let me begin with an admission. I have always been suspicious of the words sphere and justice. Perhaps this is because they conjure up notions of perfectibility. The sphere is that most faultless of voluminous forms. In ancient cosmology it provided the basis for semi-mystical notions of harmony: the music of the spheres. Not to mention the billiard balls of modern mechanics, the very symbols of cause and effect, or the elegant surface of the Riemann sphere, that geometrically and analytically well-behaved manifold. No wonder Jürgen Habermas would choose the figure of the sphere to prop up his arguments for a rational horizon of publicity in which all members of society are integrated.</w:t>
      </w:r>
    </w:p>
    <w:p>
      <w:pPr>
        <w:pStyle w:val="Normal"/>
        <w:jc w:val="both"/>
        <w:rPr/>
      </w:pPr>
      <w:r>
        <w:rPr/>
        <w:tab/>
        <w:t>Equally the notion of justice carries the implication of perfectibility. In the former settler colonies like Australia and the United States, there is an expression to describe the actual (less than perfect, summary, retributive or otherwise) carriage of justice on the frontier: rough justice. But this is not the justice we read about in texts of philosophy or even political theory. Justice, if not ideal, is always something better than that which goes down. It is important, of course, to distinguish justice from the law. But when justice reaches beyond the deformed forms of the material world, it becomes something that we strive for but never reach. It inhabits a realm that is neither social nor immanent.</w:t>
      </w:r>
    </w:p>
    <w:p>
      <w:pPr>
        <w:pStyle w:val="Normal"/>
        <w:jc w:val="both"/>
        <w:rPr/>
      </w:pPr>
      <w:r>
        <w:rPr/>
        <w:tab/>
        <w:t>To reverse this situation is by no means as simple as claiming that justice lies hidden in society as we know it. For liberals and communitarians, justice has become a problem of the distribution of social goods. I have two main issues with this approach. First is the tendency to reduce all qualities (including political power and even, in some versions, the community itself) to the status of goods. This is a concept that approximates that of the commodity, which, as we know from Marx, is itself a moniker of social relations. Second, and following from this, is the question of where society begins and ends – a particularly pressing problem in the era of so-called globalisation.</w:t>
      </w:r>
    </w:p>
    <w:p>
      <w:pPr>
        <w:pStyle w:val="Normal"/>
        <w:jc w:val="both"/>
        <w:rPr/>
      </w:pPr>
      <w:r>
        <w:rPr/>
        <w:tab/>
        <w:t xml:space="preserve">This leads to the issue of borders, which, as we know, no longer serve merely to establish the limits or the edge of the social. To pose the question of justice </w:t>
      </w:r>
      <w:r>
        <w:rPr>
          <w:i/>
        </w:rPr>
        <w:t>on the border</w:t>
      </w:r>
      <w:r>
        <w:rPr/>
        <w:t xml:space="preserve"> is not merely to speak of the ways justice is dispensed </w:t>
      </w:r>
      <w:r>
        <w:rPr>
          <w:i/>
        </w:rPr>
        <w:t>at the border</w:t>
      </w:r>
      <w:r>
        <w:rPr/>
        <w:t>, which is to say the distribution of justice at the intersection of regimes of rights, property, law, sovereignty, myriad cultural phobias and so on. Rather it is to question the sense in which justice is designated as social justice and thus understood as a principle of distribution within a strictly delimited communal space. This means highlighting the dimension of political struggle, not simply because borders are the sites of conflict and contestation but also because this results in their constant displacement, reiteration and proliferation.</w:t>
      </w:r>
    </w:p>
    <w:p>
      <w:pPr>
        <w:pStyle w:val="Normal"/>
        <w:jc w:val="both"/>
        <w:rPr/>
      </w:pPr>
      <w:r>
        <w:rPr/>
        <w:tab/>
        <w:t xml:space="preserve">Michel Foucault commented in his 1971 dialogue with Noam Chomsky: ‘One makes war to win, not because it is just’. It is worth remembering this remark and not just because it furnishes the basis for an analysis that links the claims of those who conceive themselves as struggling for social justice with those who mobilise the doctrine of the </w:t>
      </w:r>
      <w:r>
        <w:rPr>
          <w:i/>
        </w:rPr>
        <w:t>justus bellum</w:t>
      </w:r>
      <w:r>
        <w:rPr/>
        <w:t>. In the case of border struggles, the element of conflict cannot be understood as internal to the social since precisely what is at stake is the constitution of the social as such. This must lead, at least, to a questioning of distributive principles of justice in a way that does not simply aim to expand the borders of such distribution, reaching toward a global state.</w:t>
      </w:r>
    </w:p>
    <w:p>
      <w:pPr>
        <w:pStyle w:val="Normal"/>
        <w:jc w:val="both"/>
        <w:rPr/>
      </w:pPr>
      <w:r>
        <w:rPr/>
        <w:tab/>
        <w:t xml:space="preserve">We know that the expansion and contraction of borders, their proliferation, externalisation and internalisation is a particular characteristic of the current wave of global capitalist development. In Australia, these tendencies have been manifest in the so-called Pacific Solution, which was instituted in the wake of the </w:t>
      </w:r>
      <w:r>
        <w:rPr>
          <w:i/>
        </w:rPr>
        <w:t>Tampa</w:t>
      </w:r>
      <w:r>
        <w:rPr/>
        <w:t xml:space="preserve"> incident of August 2001, when a Norwegian ship that had rescued some 436 migrants from a sinking vessel was stormed by crack troops and refused entry into Australia’s territorial waters. Let me briefly outline some aspects of this scheme, both technical and contextual, to give you an idea of how it functions.</w:t>
      </w:r>
    </w:p>
    <w:p>
      <w:pPr>
        <w:pStyle w:val="Normal"/>
        <w:jc w:val="both"/>
        <w:rPr/>
      </w:pPr>
      <w:r>
        <w:rPr/>
      </w:r>
    </w:p>
    <w:p>
      <w:pPr>
        <w:pStyle w:val="Normal"/>
        <w:numPr>
          <w:ilvl w:val="0"/>
          <w:numId w:val="2"/>
        </w:numPr>
        <w:tabs>
          <w:tab w:val="clear" w:pos="720"/>
          <w:tab w:val="left" w:pos="360" w:leader="none"/>
        </w:tabs>
        <w:ind w:left="0" w:hanging="0"/>
        <w:jc w:val="both"/>
        <w:rPr/>
      </w:pPr>
      <w:r>
        <w:rPr/>
        <w:t>The establishment of extra-territorial camps on the Pacific islands of Nauru and Manus Island</w:t>
      </w:r>
    </w:p>
    <w:p>
      <w:pPr>
        <w:pStyle w:val="Normal"/>
        <w:numPr>
          <w:ilvl w:val="0"/>
          <w:numId w:val="2"/>
        </w:numPr>
        <w:tabs>
          <w:tab w:val="clear" w:pos="720"/>
          <w:tab w:val="left" w:pos="360" w:leader="none"/>
        </w:tabs>
        <w:ind w:left="0" w:hanging="0"/>
        <w:jc w:val="both"/>
        <w:rPr/>
      </w:pPr>
      <w:r>
        <w:rPr/>
        <w:t xml:space="preserve">The exclusion of key territorial outposts from the so-called migration zone, where, although </w:t>
        <w:tab/>
        <w:t>formally the right to seek asylum remains, migrants who arrive are unable to seek asylum</w:t>
      </w:r>
    </w:p>
    <w:p>
      <w:pPr>
        <w:pStyle w:val="Normal"/>
        <w:numPr>
          <w:ilvl w:val="0"/>
          <w:numId w:val="2"/>
        </w:numPr>
        <w:tabs>
          <w:tab w:val="clear" w:pos="720"/>
          <w:tab w:val="left" w:pos="360" w:leader="none"/>
        </w:tabs>
        <w:ind w:left="0" w:hanging="0"/>
        <w:jc w:val="both"/>
        <w:rPr/>
      </w:pPr>
      <w:r>
        <w:rPr/>
        <w:t>The possibility to declare such exclusions retrospectively as a matter of ministerial discretion</w:t>
      </w:r>
    </w:p>
    <w:p>
      <w:pPr>
        <w:pStyle w:val="Normal"/>
        <w:numPr>
          <w:ilvl w:val="0"/>
          <w:numId w:val="2"/>
        </w:numPr>
        <w:tabs>
          <w:tab w:val="clear" w:pos="720"/>
          <w:tab w:val="left" w:pos="360" w:leader="none"/>
        </w:tabs>
        <w:ind w:left="0" w:hanging="0"/>
        <w:jc w:val="both"/>
        <w:rPr/>
      </w:pPr>
      <w:r>
        <w:rPr/>
        <w:t xml:space="preserve">Role of Australia in sovereign police actions in the Pacific (East Timor, Solomon Islands) and </w:t>
        <w:tab/>
        <w:t>its relation to changing U.S. military strategy in the region</w:t>
      </w:r>
    </w:p>
    <w:p>
      <w:pPr>
        <w:pStyle w:val="Normal"/>
        <w:numPr>
          <w:ilvl w:val="0"/>
          <w:numId w:val="2"/>
        </w:numPr>
        <w:tabs>
          <w:tab w:val="clear" w:pos="720"/>
          <w:tab w:val="left" w:pos="360" w:leader="none"/>
        </w:tabs>
        <w:ind w:left="0" w:hanging="0"/>
        <w:jc w:val="both"/>
        <w:rPr/>
      </w:pPr>
      <w:r>
        <w:rPr/>
        <w:t xml:space="preserve">Establishment of new Christmas Island detention facility, 800 berths, sometimes called </w:t>
        <w:tab/>
        <w:t>Australia’s Guantanamo</w:t>
      </w:r>
    </w:p>
    <w:p>
      <w:pPr>
        <w:pStyle w:val="Normal"/>
        <w:numPr>
          <w:ilvl w:val="0"/>
          <w:numId w:val="2"/>
        </w:numPr>
        <w:tabs>
          <w:tab w:val="clear" w:pos="720"/>
          <w:tab w:val="left" w:pos="360" w:leader="none"/>
        </w:tabs>
        <w:ind w:left="0" w:hanging="0"/>
        <w:jc w:val="both"/>
        <w:rPr/>
      </w:pPr>
      <w:r>
        <w:rPr/>
        <w:t xml:space="preserve">Continued operation of onshore detention centres, although some speculation about closure of </w:t>
        <w:tab/>
        <w:t>Baxter</w:t>
      </w:r>
    </w:p>
    <w:p>
      <w:pPr>
        <w:pStyle w:val="Normal"/>
        <w:numPr>
          <w:ilvl w:val="0"/>
          <w:numId w:val="2"/>
        </w:numPr>
        <w:tabs>
          <w:tab w:val="clear" w:pos="720"/>
          <w:tab w:val="left" w:pos="360" w:leader="none"/>
        </w:tabs>
        <w:ind w:left="0" w:hanging="0"/>
        <w:jc w:val="both"/>
        <w:rPr/>
      </w:pPr>
      <w:r>
        <w:rPr/>
        <w:t>Eventual entry of most Pacific detainees into Australia, system of differential inclusion</w:t>
      </w:r>
    </w:p>
    <w:p>
      <w:pPr>
        <w:pStyle w:val="Normal"/>
        <w:numPr>
          <w:ilvl w:val="0"/>
          <w:numId w:val="2"/>
        </w:numPr>
        <w:tabs>
          <w:tab w:val="clear" w:pos="720"/>
          <w:tab w:val="left" w:pos="360" w:leader="none"/>
        </w:tabs>
        <w:ind w:left="0" w:hanging="0"/>
        <w:jc w:val="both"/>
        <w:rPr/>
      </w:pPr>
      <w:r>
        <w:rPr/>
        <w:t xml:space="preserve">Points-based immigration system, hinged to just-in-time labour market control, skilled </w:t>
        <w:tab/>
        <w:t>migration category linked to market for higher education, practices of body-shopping and war-</w:t>
        <w:tab/>
        <w:t>driven scrutiny of migrants (Mohamed Haneef)</w:t>
      </w:r>
    </w:p>
    <w:p>
      <w:pPr>
        <w:pStyle w:val="Normal"/>
        <w:numPr>
          <w:ilvl w:val="0"/>
          <w:numId w:val="2"/>
        </w:numPr>
        <w:tabs>
          <w:tab w:val="clear" w:pos="720"/>
          <w:tab w:val="left" w:pos="360" w:leader="none"/>
        </w:tabs>
        <w:ind w:left="0" w:hanging="0"/>
        <w:jc w:val="both"/>
        <w:rPr/>
      </w:pPr>
      <w:r>
        <w:rPr/>
        <w:t xml:space="preserve">Institution of Temporary Protection Visa for officially recognised refugees, no access to social </w:t>
        <w:tab/>
        <w:t>services, etc., must prove refugee status still valid after three years</w:t>
      </w:r>
    </w:p>
    <w:p>
      <w:pPr>
        <w:pStyle w:val="Normal"/>
        <w:numPr>
          <w:ilvl w:val="0"/>
          <w:numId w:val="2"/>
        </w:numPr>
        <w:tabs>
          <w:tab w:val="clear" w:pos="720"/>
          <w:tab w:val="left" w:pos="360" w:leader="none"/>
        </w:tabs>
        <w:ind w:left="0" w:hanging="0"/>
        <w:jc w:val="both"/>
        <w:rPr/>
      </w:pPr>
      <w:r>
        <w:rPr/>
        <w:t xml:space="preserve">Introduction of citizenship test, 20 randomly chosen multiple choice questions from 200 plus </w:t>
        <w:tab/>
        <w:t xml:space="preserve">English language competency (elements of White Australia Policy which was administered by </w:t>
        <w:tab/>
        <w:t>a language test)</w:t>
      </w:r>
    </w:p>
    <w:p>
      <w:pPr>
        <w:pStyle w:val="Normal"/>
        <w:numPr>
          <w:ilvl w:val="0"/>
          <w:numId w:val="2"/>
        </w:numPr>
        <w:tabs>
          <w:tab w:val="clear" w:pos="720"/>
          <w:tab w:val="left" w:pos="360" w:leader="none"/>
        </w:tabs>
        <w:ind w:left="0" w:hanging="0"/>
        <w:jc w:val="both"/>
        <w:rPr/>
      </w:pPr>
      <w:r>
        <w:rPr/>
        <w:t>Proliferation of internal borders, events at Cronulla Beach in December 2005</w:t>
      </w:r>
    </w:p>
    <w:p>
      <w:pPr>
        <w:pStyle w:val="Normal"/>
        <w:jc w:val="both"/>
        <w:rPr/>
      </w:pPr>
      <w:r>
        <w:rPr/>
        <w:tab/>
        <w:t>After this litany some of you will surely be heartened to know that there is resistance to these developments in Australian border control. What I want to do is to introduce you to some of the groups involved in these struggles and, in particular, to consider how the notion of justice plays out in their rhetoric and actions. Let me say straight away that I consider the most important struggles carried out against this border regime are those perpetrated by migrants themselves, whether through the pressing of the border itself or the various actions that occur in the camps: rioting, escapes, hunger strikes, even calculated media stunts, such as that perpetrated by some fifty people who sewed their lips together in Australia’s Woomera detention centre in January 2002.</w:t>
      </w:r>
    </w:p>
    <w:p>
      <w:pPr>
        <w:pStyle w:val="Normal"/>
        <w:jc w:val="both"/>
        <w:rPr/>
      </w:pPr>
      <w:r>
        <w:rPr/>
        <w:tab/>
        <w:t>This view colours my assessment of all the other actions surrounding Australian border control on the part of activist and other citizen groups. The most laudable of these, in my opinion, do not emphasise the distribution of justice, but rather seek, through acts of civil disobedience, to create a zone in which, at least provisionally, the lines between inside and outside, interned migrant and civil dissent, migration and politics, are indistinct. The most notable such action in Australia has been the breakout from the Woomera detention centre during Easter 2002, when detainees and protesters alike participated in the dismantling of the fences.</w:t>
      </w:r>
    </w:p>
    <w:p>
      <w:pPr>
        <w:pStyle w:val="Normal"/>
        <w:jc w:val="both"/>
        <w:rPr/>
      </w:pPr>
      <w:r>
        <w:rPr/>
        <w:tab/>
        <w:t xml:space="preserve">Despite the uncertainties that surround its effects, civil disobedience can be justified by reference to a higher notion of justice than that which is encoded in the law of the state. This may be some ideal conception of justice or, as often the case for civil society activists in Australia, some wider codification of human rights, international law or even a nostalgic conception of the national values of yore. One declares the state criminal and one’s own actions become legal and just in this respect. I am wary of this path, however, because I believe that as soon as justice is at stake in a struggle, it becomes an instrument of power. To use again the words of Foucault, who contests the defence of civil disobedience as ‘just war’ offered by Chomsky: ‘Rather than thinking of the social struggle in terms of justice, one has to emphasise justice in terms of the social struggle’. </w:t>
      </w:r>
    </w:p>
    <w:p>
      <w:pPr>
        <w:pStyle w:val="Normal"/>
        <w:jc w:val="both"/>
        <w:rPr/>
      </w:pPr>
      <w:r>
        <w:rPr/>
        <w:tab/>
        <w:t>Let us see how this plays out in the struggles surrounding Australian border control. Let me read to you exerts from the websites of two ‘refugee advocate groups’ that feature the notion of justice in their names. In both cases, I think it is fair to say that these groups think of social struggle in terms of justice rather than the other way around.</w:t>
      </w:r>
    </w:p>
    <w:p>
      <w:pPr>
        <w:pStyle w:val="Normal"/>
        <w:numPr>
          <w:ilvl w:val="0"/>
          <w:numId w:val="3"/>
        </w:numPr>
        <w:tabs>
          <w:tab w:val="clear" w:pos="720"/>
          <w:tab w:val="left" w:pos="360" w:leader="none"/>
        </w:tabs>
        <w:ind w:left="0" w:hanging="0"/>
        <w:jc w:val="both"/>
        <w:rPr/>
      </w:pPr>
      <w:r>
        <w:rPr/>
        <w:t>A Just Australia (</w:t>
      </w:r>
      <w:hyperlink r:id="rId2">
        <w:r>
          <w:rPr>
            <w:rStyle w:val="InternetLink"/>
            <w:color w:val="000000"/>
          </w:rPr>
          <w:t>http://www.ajustaustralia.com</w:t>
        </w:r>
      </w:hyperlink>
      <w:r>
        <w:rPr/>
        <w:t>): The Australia we are campaigning for is: An Australia with policies toward refugees and asylum seekers that at all times reflects respect, decency and traditional Australian generosity to those in need, while advancing Australia’s international standing and national interests.</w:t>
      </w:r>
    </w:p>
    <w:p>
      <w:pPr>
        <w:pStyle w:val="Normal"/>
        <w:jc w:val="both"/>
        <w:rPr/>
      </w:pPr>
      <w:r>
        <w:rPr/>
      </w:r>
    </w:p>
    <w:p>
      <w:pPr>
        <w:pStyle w:val="Normal"/>
        <w:numPr>
          <w:ilvl w:val="0"/>
          <w:numId w:val="3"/>
        </w:numPr>
        <w:tabs>
          <w:tab w:val="clear" w:pos="720"/>
          <w:tab w:val="left" w:pos="360" w:leader="none"/>
        </w:tabs>
        <w:ind w:left="0" w:hanging="0"/>
        <w:jc w:val="both"/>
        <w:rPr/>
      </w:pPr>
      <w:r>
        <w:rPr/>
        <w:t>The Justice Project (</w:t>
      </w:r>
      <w:hyperlink r:id="rId3">
        <w:r>
          <w:rPr>
            <w:rStyle w:val="InternetLink"/>
            <w:color w:val="000000"/>
          </w:rPr>
          <w:t>http://www.thejusticeproject.com.au/cms/</w:t>
        </w:r>
      </w:hyperlink>
      <w:r>
        <w:rPr/>
        <w:t xml:space="preserve">): We want a return to an Australia that made people in genuine need feel welcome, safe and able to contribute to the community. We believe that border protection and protection of our community from acts of terrorism are legitimate objectives, but that these must be balanced against humanitarian considerations. We believe we can protect our community without eroding our traditional Australian values. </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ab/>
        <w:t>The appeal to ‘decency and traditional Australian generosity’ in the first of these instances is matched by the nostalgic call for an ‘Australia that made people in genuine need feel welcome’ and ‘traditional Australian values’ in the second. What is striking in these statements is just how much they depend on redrawing and reinforcing the very national borders contested by undocumented migrants. It is not going too far to remark that they ultimately buy into the same notion of ‘Australian values’ that motivates the device of the citizenship test.</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ab/>
        <w:t>Crucial in the analysis of such statements is the recognition that every politics of border control is also an attempt to control the borders of politics – that is, an attempt to designate that which counts as political and that which does not. It is not enough to declare it is a perverted or inadequate conception of justice at stake in these expressions of decency and civility. This only reinforces the attempt to locate justice in higher climes rather than the attempt to conceive how justice might be conceived in terms of struggle. With respect to border and migration struggles, I think the very notion of justice must be reconceived on the borders of politics, which is to say, justice does not become the guiding principle for a new political subject or new political theory but rather one of the many sites in which a new anthropology of politics must be worked out.</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This is not to declare an end to politics or to cede to the various calls to travel into those conceptual and practical realms that border on the political (the ethical, the economic, the cultural, etc.) in order to renew politics. Nor is it a matter of negating politics in the form of a- or anti-politics, of disavowing difference, decision or discrimination; or of assuming that one has moved ‘beyond’ politics in the manner of a post-politics. Rather it is to reconsider the very conception of the political that rests on the division between the abstract unity of the body politic and the plurality of bodies.</w:t>
      </w:r>
    </w:p>
    <w:p>
      <w:pPr>
        <w:pStyle w:val="NormalWeb"/>
        <w:spacing w:before="0" w:after="0"/>
        <w:jc w:val="both"/>
        <w:rPr/>
      </w:pPr>
      <w:r>
        <w:rPr>
          <w:rFonts w:cs="Times New Roman" w:ascii="Times New Roman" w:hAnsi="Times New Roman"/>
          <w:color w:val="000000"/>
          <w:sz w:val="24"/>
        </w:rPr>
        <w:tab/>
        <w:t xml:space="preserve">And this requires a contestation of the very sense in which politics is assigned the task of </w:t>
      </w:r>
      <w:r>
        <w:rPr>
          <w:rFonts w:cs="Times New Roman" w:ascii="Times New Roman" w:hAnsi="Times New Roman"/>
          <w:i/>
          <w:color w:val="000000"/>
          <w:sz w:val="24"/>
        </w:rPr>
        <w:t>philosophia</w:t>
      </w:r>
      <w:r>
        <w:rPr>
          <w:rFonts w:cs="Times New Roman" w:ascii="Times New Roman" w:hAnsi="Times New Roman"/>
          <w:color w:val="000000"/>
          <w:sz w:val="24"/>
        </w:rPr>
        <w:t xml:space="preserve"> - of determining in advance of all particular situations and encounters certain knowledge of friends and enemies in, and through, the properties of a language. To rethink the question of politics as the question of </w:t>
      </w:r>
      <w:r>
        <w:rPr>
          <w:rFonts w:cs="Times New Roman" w:ascii="Times New Roman" w:hAnsi="Times New Roman"/>
          <w:i/>
          <w:color w:val="000000"/>
          <w:sz w:val="24"/>
        </w:rPr>
        <w:t>that which borders on the political</w:t>
      </w:r>
      <w:r>
        <w:rPr>
          <w:rFonts w:cs="Times New Roman" w:ascii="Times New Roman" w:hAnsi="Times New Roman"/>
          <w:color w:val="000000"/>
          <w:sz w:val="24"/>
        </w:rPr>
        <w:t xml:space="preserve"> is to underscore the process of translation as a question of difference and impropriety.</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ab/>
        <w:t>We know that in political struggle one tends either to win or lose. Similarly, we know that in the process of translation, one most often gains and loses at the same time. To locate justice on the borders of the politics is to work through the difficult and complex interactions of political struggle and translation. These processes may at times work in tandem while at others resulting in dissonance, discord and dispersion. But it is precisely in this difficult and uninhabitable crevice where I think justice now finds its place. Perhaps, as a concept as well as a practice, it will always try to escape this positioning, to accede to the perfection of the sphere. But in these attempts at flight, and we must assume there will be many, justice should always follow and never lead.</w:t>
      </w:r>
    </w:p>
    <w:sectPr>
      <w:headerReference w:type="default" r:id="rId4"/>
      <w:headerReference w:type="first" r:id="rId5"/>
      <w:footerReference w:type="default" r:id="rId6"/>
      <w:footerReference w:type="first" r:id="rId7"/>
      <w:type w:val="nextPage"/>
      <w:pgSz w:w="11906" w:h="16838"/>
      <w:pgMar w:left="1224" w:right="12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80"/>
      <w:sz w:val="21"/>
      <w:szCs w:val="21"/>
    </w:rPr>
  </w:style>
  <w:style w:type="paragraph" w:styleId="Endnote">
    <w:name w:val="Endnote Text"/>
    <w:basedOn w:val="Normal"/>
    <w:pPr>
      <w:spacing w:before="120" w:after="12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staustralia.com/" TargetMode="External"/><Relationship Id="rId3" Type="http://schemas.openxmlformats.org/officeDocument/2006/relationships/hyperlink" Target="http://www.thejusticeproject.com.au/c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37:00Z</dcterms:created>
  <dc:creator>9910031</dc:creator>
  <dc:description/>
  <dc:language>en-US</dc:language>
  <cp:lastModifiedBy>m</cp:lastModifiedBy>
  <dcterms:modified xsi:type="dcterms:W3CDTF">2007-08-23T11:37:00Z</dcterms:modified>
  <cp:revision>3</cp:revision>
  <dc:subject/>
  <dc:title>Let me begin with an admission</dc:title>
</cp:coreProperties>
</file>