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Lucida Sans Unicode" w:hAnsi="Lucida Sans Unicode" w:cs="Lucida Sans Unicode"/>
        </w:rPr>
      </w:pPr>
      <w:r>
        <w:rPr>
          <w:rFonts w:cs="Lucida Sans Unicode" w:ascii="Lucida Sans Unicode" w:hAnsi="Lucida Sans Unicode"/>
        </w:rPr>
      </w:r>
    </w:p>
    <w:p>
      <w:pPr>
        <w:pStyle w:val="Normal"/>
        <w:spacing w:lineRule="auto" w:line="360"/>
        <w:jc w:val="both"/>
        <w:rPr>
          <w:rFonts w:ascii="Lucida Sans Unicode" w:hAnsi="Lucida Sans Unicode" w:cs="Lucida Sans Unicode"/>
        </w:rPr>
      </w:pPr>
      <w:r>
        <w:rPr>
          <w:rFonts w:cs="Lucida Sans Unicode" w:ascii="Lucida Sans Unicode" w:hAnsi="Lucida Sans Unicode"/>
        </w:rPr>
      </w:r>
    </w:p>
    <w:p>
      <w:pPr>
        <w:pStyle w:val="Normal"/>
        <w:jc w:val="center"/>
        <w:rPr/>
      </w:pPr>
      <w:r>
        <w:rPr>
          <w:rFonts w:cs="Lucida Sans Unicode" w:ascii="Lucida Sans Unicode" w:hAnsi="Lucida Sans Unicode"/>
        </w:rPr>
        <w:t>Trafficking, migration and commuting:</w:t>
      </w:r>
    </w:p>
    <w:p>
      <w:pPr>
        <w:pStyle w:val="Normal"/>
        <w:jc w:val="center"/>
        <w:rPr>
          <w:rFonts w:ascii="Lucida Sans Unicode" w:hAnsi="Lucida Sans Unicode" w:cs="Lucida Sans Unicode"/>
        </w:rPr>
      </w:pPr>
      <w:r>
        <w:rPr>
          <w:rFonts w:cs="Lucida Sans Unicode" w:ascii="Lucida Sans Unicode" w:hAnsi="Lucida Sans Unicode"/>
        </w:rPr>
        <w:t>Coping with change</w:t>
      </w:r>
    </w:p>
    <w:p>
      <w:pPr>
        <w:pStyle w:val="Normal"/>
        <w:jc w:val="center"/>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ab/>
        <w:tab/>
        <w:tab/>
        <w:tab/>
        <w:tab/>
        <w:tab/>
        <w:tab/>
        <w:t>Nirmala Banerjee</w:t>
      </w:r>
    </w:p>
    <w:p>
      <w:pPr>
        <w:pStyle w:val="Normal"/>
        <w:jc w:val="both"/>
        <w:rPr>
          <w:rFonts w:ascii="Lucida Sans Unicode" w:hAnsi="Lucida Sans Unicode" w:cs="Lucida Sans Unicode"/>
        </w:rPr>
      </w:pPr>
      <w:r>
        <w:rPr>
          <w:rFonts w:cs="Lucida Sans Unicode" w:ascii="Lucida Sans Unicode" w:hAnsi="Lucida Sans Unicode"/>
        </w:rPr>
        <w:tab/>
        <w:tab/>
        <w:tab/>
        <w:tab/>
        <w:tab/>
      </w:r>
    </w:p>
    <w:p>
      <w:pPr>
        <w:pStyle w:val="Normal"/>
        <w:jc w:val="both"/>
        <w:rPr>
          <w:rFonts w:ascii="Lucida Sans Unicode" w:hAnsi="Lucida Sans Unicode" w:cs="Lucida Sans Unicode"/>
          <w:lang w:val="en-GB"/>
        </w:rPr>
      </w:pPr>
      <w:r>
        <w:rPr>
          <w:rFonts w:cs="Lucida Sans Unicode" w:ascii="Lucida Sans Unicode" w:hAnsi="Lucida Sans Unicode"/>
          <w:lang w:val="en-GB"/>
        </w:rPr>
        <w:t xml:space="preserve">In the last two decades, changes happening in parts of rural West Bengal have been quite remarkable even though the country’s official data system has not taken due note of them. Reason why they have escaped official notice is partly the fact that, so far, the system does not record short-term movements of population; and it is partly because the changes are still at the margin and though rapid, they had started from a very small base. The wide-spread stagnation in the region’s industrial as well as agricultural sectors has been discussed in many forums. But few have debated about the next logical question: how is the still-growing population of this region managing to survive in face of this persistently unresponsive economy? Over the last decade, Sachetana has conducted several large and small field studies for finding answers to this question. This field data highlighted several livelihood strategies that people are following to cope with their changing circumstances. This paper argues that, in the absence of a long-term state view and policies in this matter, the solutions tried by an average household are often inefficient. What is more, their viability currently depends mostly on particularly exploitative gender relations within the household.  </w:t>
      </w:r>
    </w:p>
    <w:p>
      <w:pPr>
        <w:pStyle w:val="Normal"/>
        <w:jc w:val="both"/>
        <w:rPr/>
      </w:pPr>
      <w:r>
        <w:rPr>
          <w:rFonts w:cs="Lucida Sans Unicode" w:ascii="Lucida Sans Unicode" w:hAnsi="Lucida Sans Unicode"/>
          <w:lang w:val="en-GB"/>
        </w:rPr>
        <w:t>Our field data showed that in general, household strategies exhibited three broad characteristics that set them apart from the standard theoretical position regarding labour market behaviour of workers; firstly, as against the assumption that each worker enters the labour market as an individual taking independent decisions about the deployment of her labour at the going wage rates, decisions for members of a family are highly interdependent and usually form a part of a joint plan. Secondly, the role of each family member in that plan is highly gendered in the sense that men and women work on tasks differentiated on gender lines. And thirdly, relations within the family are patriarchal and hierarchical so that even when women are playing roles that are crucial for family survival, they nevertheless are subject to many taboos and rules imposed by family authorities. Our findings further indicated that while these plans temporarily provide relief and a living, they are basically makeshift and temporary in nature, and require frequent reworking. Moreover, because no attempt is being made to change the parameters of the work, there are few prospects of developing any long term solution with improved prospects for the future.</w:t>
      </w:r>
    </w:p>
    <w:p>
      <w:pPr>
        <w:pStyle w:val="Normal"/>
        <w:jc w:val="both"/>
        <w:rPr>
          <w:rFonts w:ascii="Lucida Sans Unicode" w:hAnsi="Lucida Sans Unicode" w:cs="Lucida Sans Unicode"/>
          <w:lang w:val="en-GB"/>
        </w:rPr>
      </w:pPr>
      <w:r>
        <w:rPr>
          <w:rFonts w:cs="Lucida Sans Unicode" w:ascii="Lucida Sans Unicode" w:hAnsi="Lucida Sans Unicode"/>
          <w:lang w:val="en-GB"/>
        </w:rPr>
        <w:t>First such common strategy practised widely by households has been to make a living by combining multiple occupations, carried out either within the same period or in consequent bouts. In our surveys in rural West Bengal and particularly in the Sundarbans, we found that few workers were able to find any kind full-time, continuous work throughout the year. So they tended to take up as many and all kinds of jobs- in agriculture, fishing, transport, manufacture or services-that came their way. A family may work on somebody’s agricultural plot for a short season, and at the same time run a small provisioning shop or occasionally run a cycle van for transporting people. as a result one could assign more than one job to the credit of one person (in the last survey, the average male or female adult in the Sundarbans was doing 1.5 productive tasks per day). The additional labour required at any time because of piling of work was being provided by drawing on labour of other family members. While both adults and children, males and females were occasionally drawn in, the condition was that these workers had to be available at short notice flexible schedules to match the requirements for any additional work at any time. Thus it was usually the females within the household who qualified for the work.</w:t>
      </w:r>
    </w:p>
    <w:p>
      <w:pPr>
        <w:pStyle w:val="Normal"/>
        <w:jc w:val="both"/>
        <w:rPr>
          <w:rFonts w:ascii="Lucida Sans Unicode" w:hAnsi="Lucida Sans Unicode" w:cs="Lucida Sans Unicode"/>
          <w:lang w:val="en-GB"/>
        </w:rPr>
      </w:pPr>
      <w:r>
        <w:rPr>
          <w:rFonts w:cs="Lucida Sans Unicode" w:ascii="Lucida Sans Unicode" w:hAnsi="Lucida Sans Unicode"/>
          <w:lang w:val="en-GB"/>
        </w:rPr>
        <w:t>This brings us to the second characteristic, that the role of each member was gendered. In the recent Sundarbans survey, we found that of all worker women, 70% were working on unpaid tasks. For men the comparable percentage was less than 20% and those male workers were mostly young boys who had not formally entered the labour market. These unpaid tasks were either to help other family members in their work; or they were to add to the family’s real income by tasks such as collecting and processing non-commercial fuel materials, processing grain or collecting freely available items for the family’s use. Most tasks were treated to be women’s work according to the sexual division of labour; i.e. the division of work that is considered a part of maleness or femaleness. Women were also engaged in some paid tasks in addition with the unpaid work.  Locally there was a paucity of paid work so that, earnings of women who stayed at home were extremely meagre with an average for a month of less than Rs. 400. The low earnings however were due not just because of limited availability of jobs; the supply of women’s labour was also not unconstrained since between the paid, i.e. market-oriented work and unpaid family work, the latter got a clear priority over the former. Moreover, while working long hours to combine their paid and unpaid productive work, women also had to make time for their usual housework and the load of housework could in many cases be very heavy since it included the task of collecting drinking water that often required several trudges during the day of half an hour or more to the tube-well and back.  This work too was considered  an inalienable part of being a woman.</w:t>
      </w:r>
    </w:p>
    <w:p>
      <w:pPr>
        <w:pStyle w:val="Normal"/>
        <w:jc w:val="both"/>
        <w:rPr>
          <w:rFonts w:ascii="Lucida Sans Unicode" w:hAnsi="Lucida Sans Unicode" w:cs="Lucida Sans Unicode"/>
          <w:lang w:val="en-GB"/>
        </w:rPr>
      </w:pPr>
      <w:r>
        <w:rPr>
          <w:rFonts w:cs="Lucida Sans Unicode" w:ascii="Lucida Sans Unicode" w:hAnsi="Lucida Sans Unicode"/>
          <w:lang w:val="en-GB"/>
        </w:rPr>
        <w:t>The labour that women contribute in these plans is thus qualitatively different, from that of male workers and often tends to get labelled as women’s work and as is the convention about SDL, it gets left out of the official count of productive work. Even when roles change, the work that women do is viewed as distinct and earns lower value.</w:t>
      </w:r>
    </w:p>
    <w:p>
      <w:pPr>
        <w:pStyle w:val="Normal"/>
        <w:jc w:val="both"/>
        <w:rPr>
          <w:rFonts w:ascii="Lucida Sans Unicode" w:hAnsi="Lucida Sans Unicode" w:cs="Lucida Sans Unicode"/>
          <w:lang w:val="en-GB"/>
        </w:rPr>
      </w:pPr>
      <w:r>
        <w:rPr>
          <w:rFonts w:cs="Lucida Sans Unicode" w:ascii="Lucida Sans Unicode" w:hAnsi="Lucida Sans Unicode"/>
          <w:lang w:val="en-GB"/>
        </w:rPr>
        <w:t xml:space="preserve">This gendering of work becomes possible because of the third characteristic, viz that relations between family members who work together are nevertheless hierarchical. Women are subject to many limitations that the patriarchal authorities in the family impose on them. The most important of these limitations is the compulsion to prioritise family work over any paid work that women may be doing in the house. Whatever work they do moreover is systematically undervalued or unvalued as productive so as to deny women any status as income earners. </w:t>
      </w:r>
    </w:p>
    <w:p>
      <w:pPr>
        <w:pStyle w:val="Normal"/>
        <w:jc w:val="both"/>
        <w:rPr>
          <w:rFonts w:ascii="Lucida Sans Unicode" w:hAnsi="Lucida Sans Unicode" w:cs="Lucida Sans Unicode"/>
          <w:i/>
          <w:i/>
          <w:lang w:val="en-GB"/>
        </w:rPr>
      </w:pPr>
      <w:r>
        <w:rPr>
          <w:rFonts w:cs="Lucida Sans Unicode" w:ascii="Lucida Sans Unicode" w:hAnsi="Lucida Sans Unicode"/>
          <w:i/>
          <w:lang w:val="en-GB"/>
        </w:rPr>
        <w:t>Migration and commuting</w:t>
      </w:r>
    </w:p>
    <w:p>
      <w:pPr>
        <w:pStyle w:val="Normal"/>
        <w:jc w:val="both"/>
        <w:rPr/>
      </w:pPr>
      <w:r>
        <w:rPr>
          <w:rFonts w:cs="Lucida Sans Unicode" w:ascii="Lucida Sans Unicode" w:hAnsi="Lucida Sans Unicode"/>
          <w:lang w:val="en-GB"/>
        </w:rPr>
        <w:t xml:space="preserve">As a livelihood strategy, depending on several peripheral occupations has its limitations because, compared to the numerous aspirants trying for them, the number of locally available jobs is limited. Migration to places where work is available obviously has greater potential of providing a living; as everywhere men and women from West Bengal have been doing so in increasing numbers. the difference is that while earlier the migrant women were destitute women- widows and deserted women. Now however, married women living in families are doing so and in the process, becoming the chief or often the sole earners in the family. </w:t>
      </w:r>
    </w:p>
    <w:p>
      <w:pPr>
        <w:pStyle w:val="Normal"/>
        <w:jc w:val="both"/>
        <w:rPr>
          <w:rFonts w:ascii="Lucida Sans Unicode" w:hAnsi="Lucida Sans Unicode" w:cs="Lucida Sans Unicode"/>
          <w:lang w:val="en-GB"/>
        </w:rPr>
      </w:pPr>
      <w:r>
        <w:rPr>
          <w:rFonts w:cs="Lucida Sans Unicode" w:ascii="Lucida Sans Unicode" w:hAnsi="Lucida Sans Unicode"/>
          <w:lang w:val="en-GB"/>
        </w:rPr>
        <w:t xml:space="preserve">This means that the workers are not free of their traditional responsibilities of housework and nurturing the family. Therefore, instead of migrating in the sense of changing residence, these women commute on a daily basis to nearby urban areas to work. In the field work we got horrendous stories of women who did the major part of their housework in late evening or early morning , regularly got no more than 4 hours’ sleep, had to walk several miles every morning in the darkness to catch a train or a bus to manage to arrive for the first job by 6 or 7 am. Relatively fewer had the more comfortable option of staying away from home. In other words, chief earners or not, women remain under the more binding of the patriarchal constraints imposed on them and cannot disregard the preferences of their home authorities or their taboos on choices of jobs. We were repeatedly told by the worker women that their families preferred them to work as domestics and not in factories because as domestics, they would be working within a home in proximity mainly of other women. </w:t>
      </w:r>
    </w:p>
    <w:p>
      <w:pPr>
        <w:pStyle w:val="Normal"/>
        <w:jc w:val="both"/>
        <w:rPr/>
      </w:pPr>
      <w:r>
        <w:rPr>
          <w:rFonts w:cs="Lucida Sans Unicode" w:ascii="Lucida Sans Unicode" w:hAnsi="Lucida Sans Unicode"/>
          <w:lang w:val="en-GB"/>
        </w:rPr>
        <w:t xml:space="preserve">Actually, a woman’s marital household is not alone in imposing controls on her choices in the labour market; it is in her natal home that the gendering process that cripples her gets initiated. That is where her education or any kind of training for the job market is neglected in favour of getting her married early. In the Sundarbans sample, over 20% of women who were currently below the age of thirty had been married by the age 15 years.  Over a half of all the women had borne their first child before they were 18 years old.  And by their own statement, they were compelled to look for a job only when the family is desperate so that she cannot waste time exploring the labour market. In the market for domestics there are very sharp differences in terms of the jobs depending on the area and backgrounds of the employers; but the workers have little knowledge of these differences so that the overall market even within a small area remains highly fragmented and uneven. </w:t>
      </w:r>
    </w:p>
    <w:p>
      <w:pPr>
        <w:pStyle w:val="Normal"/>
        <w:jc w:val="both"/>
        <w:rPr>
          <w:rFonts w:ascii="Lucida Sans Unicode" w:hAnsi="Lucida Sans Unicode" w:cs="Lucida Sans Unicode"/>
          <w:lang w:val="en-GB"/>
        </w:rPr>
      </w:pPr>
      <w:r>
        <w:rPr>
          <w:rFonts w:cs="Lucida Sans Unicode" w:ascii="Lucida Sans Unicode" w:hAnsi="Lucida Sans Unicode"/>
          <w:i/>
          <w:lang w:val="en-GB"/>
        </w:rPr>
        <w:t>Migration and trafficking</w:t>
      </w:r>
    </w:p>
    <w:p>
      <w:pPr>
        <w:pStyle w:val="Normal"/>
        <w:jc w:val="both"/>
        <w:rPr>
          <w:rFonts w:ascii="Lucida Sans Unicode" w:hAnsi="Lucida Sans Unicode" w:cs="Lucida Sans Unicode"/>
          <w:lang w:val="en-GB"/>
        </w:rPr>
      </w:pPr>
      <w:r>
        <w:rPr>
          <w:rFonts w:cs="Lucida Sans Unicode" w:ascii="Lucida Sans Unicode" w:hAnsi="Lucida Sans Unicode"/>
          <w:lang w:val="en-GB"/>
        </w:rPr>
        <w:t>Though there is much talk about trafficking of migrant women while looking for work, I think there has not been sufficient attention paid to the role played by the families in the process of children being trafficked when sent to work.  In the study we had done in 2010 of girl children from the Sundarbans being trafficked, we found several very disturbing facts. These were as follows:</w:t>
      </w:r>
    </w:p>
    <w:p>
      <w:pPr>
        <w:pStyle w:val="Normal"/>
        <w:numPr>
          <w:ilvl w:val="0"/>
          <w:numId w:val="1"/>
        </w:numPr>
        <w:jc w:val="both"/>
        <w:rPr>
          <w:rFonts w:ascii="Lucida Sans Unicode" w:hAnsi="Lucida Sans Unicode" w:cs="Lucida Sans Unicode"/>
          <w:lang w:val="en-GB"/>
        </w:rPr>
      </w:pPr>
      <w:r>
        <w:rPr>
          <w:rFonts w:eastAsia="Lucida Sans Unicode" w:cs="Lucida Sans Unicode" w:ascii="Lucida Sans Unicode" w:hAnsi="Lucida Sans Unicode"/>
          <w:lang w:val="en-GB"/>
        </w:rPr>
        <w:t xml:space="preserve"> </w:t>
      </w:r>
      <w:r>
        <w:rPr>
          <w:rFonts w:cs="Lucida Sans Unicode" w:ascii="Lucida Sans Unicode" w:hAnsi="Lucida Sans Unicode"/>
          <w:lang w:val="en-GB"/>
        </w:rPr>
        <w:t xml:space="preserve">Of the 17 cases of trafficking that we found, five were of girls 12 years or less. Except for three, the rest were illiterate. They could not communicate in any language other than Bengali and in any case did not have access to a phone. </w:t>
      </w:r>
    </w:p>
    <w:p>
      <w:pPr>
        <w:pStyle w:val="Normal"/>
        <w:numPr>
          <w:ilvl w:val="0"/>
          <w:numId w:val="1"/>
        </w:numPr>
        <w:jc w:val="both"/>
        <w:rPr>
          <w:rFonts w:ascii="Lucida Sans Unicode" w:hAnsi="Lucida Sans Unicode" w:cs="Lucida Sans Unicode"/>
          <w:lang w:val="en-GB"/>
        </w:rPr>
      </w:pPr>
      <w:r>
        <w:rPr>
          <w:rFonts w:cs="Lucida Sans Unicode" w:ascii="Lucida Sans Unicode" w:hAnsi="Lucida Sans Unicode"/>
          <w:lang w:val="en-GB"/>
        </w:rPr>
        <w:t xml:space="preserve">In 15 cases, the girls had been sent supposedly for work with some known agent with the knowledge and approval of the parents. </w:t>
      </w:r>
    </w:p>
    <w:p>
      <w:pPr>
        <w:pStyle w:val="Normal"/>
        <w:numPr>
          <w:ilvl w:val="0"/>
          <w:numId w:val="1"/>
        </w:numPr>
        <w:jc w:val="both"/>
        <w:rPr>
          <w:lang w:val="en-GB"/>
        </w:rPr>
      </w:pPr>
      <w:r>
        <w:rPr>
          <w:lang w:val="en-GB"/>
        </w:rPr>
        <w:t xml:space="preserve"> </w:t>
      </w:r>
      <w:r>
        <w:rPr>
          <w:rFonts w:cs="Lucida Sans Unicode" w:ascii="Lucida Sans Unicode" w:hAnsi="Lucida Sans Unicode"/>
          <w:lang w:val="en-GB"/>
        </w:rPr>
        <w:t>Parents did not always keep fully record of the address to which the girl was being sent and could not always trace her if she got lost.</w:t>
      </w:r>
    </w:p>
    <w:p>
      <w:pPr>
        <w:pStyle w:val="Normal"/>
        <w:numPr>
          <w:ilvl w:val="0"/>
          <w:numId w:val="1"/>
        </w:numPr>
        <w:jc w:val="both"/>
        <w:rPr>
          <w:lang w:val="en-GB"/>
        </w:rPr>
      </w:pPr>
      <w:r>
        <w:rPr>
          <w:rFonts w:cs="Lucida Sans Unicode" w:ascii="Lucida Sans Unicode" w:hAnsi="Lucida Sans Unicode"/>
          <w:lang w:val="en-GB"/>
        </w:rPr>
        <w:t xml:space="preserve">In several cases families lost contact with the girls but did not pursue the matter with the agent or complain to authorities about him when the latter came back to the village. </w:t>
      </w:r>
    </w:p>
    <w:p>
      <w:pPr>
        <w:pStyle w:val="Normal"/>
        <w:jc w:val="both"/>
        <w:rPr>
          <w:rFonts w:ascii="Lucida Sans Unicode" w:hAnsi="Lucida Sans Unicode" w:cs="Lucida Sans Unicode"/>
          <w:lang w:val="en-GB"/>
        </w:rPr>
      </w:pPr>
      <w:r>
        <w:rPr>
          <w:rFonts w:cs="Lucida Sans Unicode" w:ascii="Lucida Sans Unicode" w:hAnsi="Lucida Sans Unicode"/>
          <w:lang w:val="en-GB"/>
        </w:rPr>
        <w:t xml:space="preserve">Child trafficking was also a strong possibility in another growing practice we noted in Sundarbans villages. Young men from unknown locations outside the state were being brought to remote villages by agents; they were looking for a bride in a quick marriage and willingly paid a small bride price to the girls’ parents. The whole transaction was a matter of couple of days and the bride, usually aged less than 15 years and barely literate, was sent off to locations of which details remained vague. </w:t>
      </w:r>
    </w:p>
    <w:p>
      <w:pPr>
        <w:pStyle w:val="Normal"/>
        <w:jc w:val="both"/>
        <w:rPr>
          <w:rFonts w:ascii="Lucida Sans Unicode" w:hAnsi="Lucida Sans Unicode" w:cs="Lucida Sans Unicode"/>
          <w:lang w:val="en-GB"/>
        </w:rPr>
      </w:pPr>
      <w:r>
        <w:rPr>
          <w:rFonts w:cs="Lucida Sans Unicode" w:ascii="Lucida Sans Unicode" w:hAnsi="Lucida Sans Unicode"/>
          <w:lang w:val="en-GB"/>
        </w:rPr>
        <w:t>The surprising part was that, the fact that in a significant number of cases the girl thereafter became untraceable did not seem to bother other prospective parents. We found a case when the father of the girl, when asked about her whereabouts, was extremely evasive; but village reports said that he had lately himself been acting as an agent linking with outsiders for arranging such marriages.</w:t>
      </w:r>
    </w:p>
    <w:p>
      <w:pPr>
        <w:pStyle w:val="Normal"/>
        <w:jc w:val="both"/>
        <w:rPr>
          <w:rFonts w:ascii="Lucida Sans Unicode" w:hAnsi="Lucida Sans Unicode" w:cs="Lucida Sans Unicode"/>
          <w:i/>
          <w:i/>
          <w:lang w:val="en-GB"/>
        </w:rPr>
      </w:pPr>
      <w:r>
        <w:rPr>
          <w:rFonts w:cs="Lucida Sans Unicode" w:ascii="Lucida Sans Unicode" w:hAnsi="Lucida Sans Unicode"/>
          <w:i/>
          <w:lang w:val="en-GB"/>
        </w:rPr>
        <w:t>The authorities: the family and the state</w:t>
      </w:r>
    </w:p>
    <w:p>
      <w:pPr>
        <w:pStyle w:val="Normal"/>
        <w:jc w:val="both"/>
        <w:rPr/>
      </w:pPr>
      <w:r>
        <w:rPr>
          <w:rFonts w:cs="Lucida Sans Unicode" w:ascii="Lucida Sans Unicode" w:hAnsi="Lucida Sans Unicode"/>
          <w:lang w:val="en-GB"/>
        </w:rPr>
        <w:t xml:space="preserve">In spite of the rapidly changing economic situation of majority of households in the areas studied, it is surprising how little the family authority over its women has been challenged. Several studies of domestic workers have highlighted that the practice of sending girl children to work is especially rampant in West Bengal. Our study showed that though the usual excuse of families doing so was of dire poverty, this was not always the truth. Even families with a stable living did not hesitate to dispose off their daughters in marriage or for work if opportunity arose.  The same families, we noted, had kept back their sons and sent to school.  Similarly, most commuting worker women usually put in inhuman hours to maintain their schedules; but little was being done to relieve them of any part of their housework. And, in spite of increasing incidence of desertion and bigamy by husbands that land ill-equipped women with permanent responsibilities of supporting themselves and their children, families never plan for any alternative but marriage as a career for their daughters. In taking and executing these decisions, families seldom fear interference from state authorities even though they routinely break state laws. The Indian constitution has given equal rights to all, -men and women- of all social groups; according to repeated professions of politicians and policy makers, the state is supposed to be proactively in favour of promoting and ensuring women’s equality, and has passed many laws to that effect. Yet, the fact remains that it has surrendered much of its authority over a large section of women to their families and, in deference to family practices, does not enforce in their favour its own laws regarding age at marriage or right to education. In villages, Panchayet members repeatedly pleaded their helplessness in case of child marriages or of sending off children to work on grounds that nobody had informed them of such incidents; in spite of much talk about trafficking, they claimed they could not imagine that persons with such nefarious intentions were operating in their area. Actually, they did not see these practices as a violation of the rights of children and could see no reason why they had to intervene when parents had voluntarily taken those decisions on behalf of their children. </w:t>
      </w:r>
    </w:p>
    <w:p>
      <w:pPr>
        <w:pStyle w:val="Normal"/>
        <w:jc w:val="both"/>
        <w:rPr>
          <w:rFonts w:ascii="Lucida Sans Unicode" w:hAnsi="Lucida Sans Unicode" w:cs="Lucida Sans Unicode"/>
          <w:i/>
          <w:i/>
          <w:lang w:val="en-GB"/>
        </w:rPr>
      </w:pPr>
      <w:r>
        <w:rPr>
          <w:rFonts w:cs="Lucida Sans Unicode" w:ascii="Lucida Sans Unicode" w:hAnsi="Lucida Sans Unicode"/>
          <w:i/>
          <w:lang w:val="en-GB"/>
        </w:rPr>
      </w:r>
    </w:p>
    <w:p>
      <w:pPr>
        <w:pStyle w:val="Normal"/>
        <w:jc w:val="both"/>
        <w:rPr>
          <w:rFonts w:ascii="Lucida Sans Unicode" w:hAnsi="Lucida Sans Unicode" w:cs="Lucida Sans Unicode"/>
          <w:i/>
          <w:i/>
          <w:lang w:val="en-GB"/>
        </w:rPr>
      </w:pPr>
      <w:r>
        <w:rPr>
          <w:rFonts w:cs="Lucida Sans Unicode" w:ascii="Lucida Sans Unicode" w:hAnsi="Lucida Sans Unicode"/>
          <w:i/>
          <w:lang w:val="en-GB"/>
        </w:rPr>
      </w:r>
    </w:p>
    <w:p>
      <w:pPr>
        <w:pStyle w:val="Normal"/>
        <w:jc w:val="both"/>
        <w:rPr>
          <w:rFonts w:ascii="Lucida Sans Unicode" w:hAnsi="Lucida Sans Unicode" w:cs="Lucida Sans Unicode"/>
          <w:i/>
          <w:i/>
          <w:lang w:val="en-GB"/>
        </w:rPr>
      </w:pPr>
      <w:r>
        <w:rPr>
          <w:rFonts w:cs="Lucida Sans Unicode" w:ascii="Lucida Sans Unicode" w:hAnsi="Lucida Sans Unicode"/>
          <w:i/>
          <w:lang w:val="en-GB"/>
        </w:rPr>
        <w:t>Conclusion</w:t>
      </w:r>
    </w:p>
    <w:p>
      <w:pPr>
        <w:pStyle w:val="Normal"/>
        <w:jc w:val="both"/>
        <w:rPr/>
      </w:pPr>
      <w:r>
        <w:rPr>
          <w:rFonts w:cs="Lucida Sans Unicode" w:ascii="Lucida Sans Unicode" w:hAnsi="Lucida Sans Unicode"/>
          <w:lang w:val="en-GB"/>
        </w:rPr>
        <w:t>Mired as they are in the traditions binding them, women themselves perhaps do not realise that increasingly, it is they who are sustaining their families.  And their families certainly do not want to acknowledge that fact for fear of rocking the boat. It is however difficult to understand why the state is so lax in enforcing not only its own laws that would have helped women, but  even in carrying out its basic function of maintaining law and order in villag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57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8:45:00Z</dcterms:created>
  <dc:creator>N.Bannerjee</dc:creator>
  <dc:description/>
  <cp:keywords/>
  <dc:language>en-US</dc:language>
  <cp:lastModifiedBy>Administrator </cp:lastModifiedBy>
  <cp:lastPrinted>2011-08-16T12:48:00Z</cp:lastPrinted>
  <dcterms:modified xsi:type="dcterms:W3CDTF">2011-08-30T08:45:00Z</dcterms:modified>
  <cp:revision>2</cp:revision>
  <dc:subject/>
  <dc:title>In the last two decades, changes happening in parts of rural West Bengal have been quite remarkable even though the country’s official data system has not taken due note of them</dc:title>
</cp:coreProperties>
</file>