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w:t>
      </w:r>
      <w:r>
        <w:rPr>
          <w:b/>
          <w:sz w:val="28"/>
          <w:szCs w:val="28"/>
          <w:u w:val="single"/>
          <w:lang w:val="en-US"/>
        </w:rPr>
        <w:t>The Monkey Cannot Preside Over a Case Concerning the Jungle”:</w:t>
      </w:r>
    </w:p>
    <w:p>
      <w:pPr>
        <w:pStyle w:val="Normal"/>
        <w:jc w:val="center"/>
        <w:rPr>
          <w:b/>
          <w:b/>
          <w:sz w:val="32"/>
          <w:szCs w:val="32"/>
          <w:u w:val="single"/>
          <w:lang w:val="en-US"/>
        </w:rPr>
      </w:pPr>
      <w:r>
        <w:rPr>
          <w:b/>
          <w:sz w:val="28"/>
          <w:szCs w:val="28"/>
          <w:u w:val="single"/>
          <w:lang w:val="en-US"/>
        </w:rPr>
        <w:t>Why International Justice is Guilty of Overreach in Northern Uganda</w:t>
      </w:r>
    </w:p>
    <w:p>
      <w:pPr>
        <w:pStyle w:val="Normal"/>
        <w:jc w:val="both"/>
        <w:rPr>
          <w:b/>
          <w:b/>
          <w:sz w:val="32"/>
          <w:szCs w:val="32"/>
          <w:u w:val="single"/>
          <w:lang w:val="en-US"/>
        </w:rPr>
      </w:pPr>
      <w:r>
        <w:rPr>
          <w:b/>
          <w:sz w:val="32"/>
          <w:szCs w:val="32"/>
          <w:u w:val="single"/>
          <w:lang w:val="en-US"/>
        </w:rPr>
      </w:r>
    </w:p>
    <w:p>
      <w:pPr>
        <w:pStyle w:val="Footer"/>
        <w:jc w:val="center"/>
        <w:rPr>
          <w:sz w:val="28"/>
          <w:szCs w:val="28"/>
        </w:rPr>
      </w:pPr>
      <w:r>
        <w:rPr>
          <w:sz w:val="28"/>
          <w:szCs w:val="28"/>
          <w:lang w:val="en-US"/>
        </w:rPr>
        <w:t xml:space="preserve">Patrick </w:t>
      </w:r>
      <w:r>
        <w:rPr>
          <w:sz w:val="28"/>
          <w:szCs w:val="28"/>
        </w:rPr>
        <w:t>Hönig</w:t>
      </w:r>
      <w:r>
        <w:rPr>
          <w:rStyle w:val="FootnoteCharacters"/>
          <w:rStyle w:val="FootnoteAnchor"/>
          <w:sz w:val="28"/>
          <w:szCs w:val="28"/>
        </w:rPr>
        <w:footnoteReference w:id="2"/>
      </w:r>
    </w:p>
    <w:p>
      <w:pPr>
        <w:pStyle w:val="Normal"/>
        <w:jc w:val="both"/>
        <w:rPr>
          <w:b/>
          <w:b/>
          <w:sz w:val="28"/>
          <w:szCs w:val="28"/>
          <w:lang w:val="en-US"/>
        </w:rPr>
      </w:pPr>
      <w:r>
        <w:rPr>
          <w:b/>
          <w:sz w:val="28"/>
          <w:szCs w:val="28"/>
          <w:lang w:val="en-US"/>
        </w:rPr>
      </w:r>
    </w:p>
    <w:p>
      <w:pPr>
        <w:pStyle w:val="Normal"/>
        <w:jc w:val="both"/>
        <w:rPr/>
      </w:pPr>
      <w:r>
        <w:rPr>
          <w:b/>
          <w:i/>
          <w:lang w:val="en-US"/>
        </w:rPr>
        <w:t xml:space="preserve">Abstract: </w:t>
      </w:r>
      <w:r>
        <w:rPr>
          <w:i/>
          <w:lang w:val="en-US"/>
        </w:rPr>
        <w:t>There is emerging consensus among the stakeholders of the peace process in northern Uganda that peace and justice are mutually reinforcing and need to be reached in a holistic fashion, through comprehensive measures at the local, national and international levels.  The International Criminal Court (ICC), mandated to investigate and prosecute genocide, war crimes and crimes against humanity, has been touted as a last resort to justice and a harbinger of hope for people bereft of peace.  But since the ICC, at the invitation of the Ugandan government, took up the situation in northern Uganda neither peace nor justice has been secured.  Faced with indictment, the leadership of the Lord’s Resistance Army remains elusive, while the Uganda People’s Defence Forces continue to escape scrutiny.  Ignoring the national Amnesty Act (2000), sidestepping the issue of lacking judicial independence in Uganda and belittling the traditional justice system, the ICC failed to build a rapport with civil society and establish itself as an independent and credible institution.  Meanwhile, the consultative process on “accountability and reconciliation” provided for in the Juba agreement creates momentum, raising the specter of the people taking ownership of the peace talks to chart a path for justice tailored not necessarily to international standards but their needs.  Will they be let?</w:t>
      </w:r>
    </w:p>
    <w:p>
      <w:pPr>
        <w:pStyle w:val="Normal"/>
        <w:jc w:val="both"/>
        <w:rPr>
          <w:b/>
          <w:b/>
          <w:i/>
          <w:i/>
          <w:lang w:val="en-US"/>
        </w:rPr>
      </w:pPr>
      <w:r>
        <w:rPr>
          <w:b/>
          <w:i/>
          <w:lang w:val="en-US"/>
        </w:rPr>
      </w:r>
    </w:p>
    <w:p>
      <w:pPr>
        <w:pStyle w:val="Normal"/>
        <w:jc w:val="both"/>
        <w:rPr>
          <w:b/>
          <w:b/>
          <w:lang w:val="en-US"/>
        </w:rPr>
      </w:pPr>
      <w:r>
        <w:rPr>
          <w:b/>
          <w:lang w:val="en-US"/>
        </w:rPr>
        <w:t>I.</w:t>
        <w:tab/>
        <w:t>Introduction: framing the problem of peace vs. justice</w:t>
      </w:r>
    </w:p>
    <w:p>
      <w:pPr>
        <w:pStyle w:val="Normal"/>
        <w:jc w:val="both"/>
        <w:rPr>
          <w:b/>
          <w:b/>
          <w:lang w:val="en-US"/>
        </w:rPr>
      </w:pPr>
      <w:r>
        <w:rPr>
          <w:b/>
          <w:lang w:val="en-US"/>
        </w:rPr>
      </w:r>
    </w:p>
    <w:p>
      <w:pPr>
        <w:pStyle w:val="Normal"/>
        <w:ind w:firstLine="708"/>
        <w:jc w:val="both"/>
        <w:rPr>
          <w:lang w:val="en-US"/>
        </w:rPr>
      </w:pPr>
      <w:r>
        <w:rPr>
          <w:lang w:val="en-US"/>
        </w:rPr>
        <w:t>The militants of the Lord’s Resistance Army (LRA) have been fighting for some twenty years “to install the Ten Commandments” in Uganda, wreaking havoc among the local population and leaving death and destruction in their wake.  The LRA emerged from the remnants of Alice Lakwena’s Holy Spirit Movement when the latter was militarily defeated in 1987.  Under the leadership of Joseph Kony, the LRA soon developed into a particularly lethal rebel outfit, even by sub-Saharan standards, abducting more than 30,000 children for use as porters, fighters and sex-slaves and killing thousands of civilians.  The Uganda People’s Defence Forces (UPDF) responded with heavy-handed military operations, resulting in massive displacement.  In 2000, the Ugandan government offered LRA members a blanket amnesty from criminal prosecution, but the number of rebels willing to demobilize trailed expectations.  Two years later the UPDF launched “Operation Iron Fist” which increased the suffering of the local population but failed to crush the LRA.  In December 2003, the government referred the situation of northern Uganda to the prosecutor of the International Criminal Court (ICC).  The ICC prosecutor’s office (OTP) found evidence of mass murder, gender violence, mutilation and abduction, particularly of women and children, and, in October 2005, issued indictments against Kony and five of his lieutenants on charges of war crimes and crimes against humanity.  In August 2006, the Ugandan government and the LRA, which is still believed to be a few thousands in strength, signed a ceasefire agreement brokered by the regional government of South Sudan.  With the ceasefire taking hold, the number of internally displaced persons (IDP’s) has decreased from approximately two million in mid-2006 to 1.2 million to date.  But even those who returned to their homes continue to live in fear of a renewed outbreak of hostilities.  The prospect of criminal prosecution of the LRA leadership remains one of the most serious stumbling blocks of the ongoing peace talks in Juba.</w:t>
      </w:r>
    </w:p>
    <w:p>
      <w:pPr>
        <w:pStyle w:val="Normal"/>
        <w:ind w:firstLine="708"/>
        <w:jc w:val="both"/>
        <w:rPr>
          <w:lang w:val="en-US"/>
        </w:rPr>
      </w:pPr>
      <w:r>
        <w:rPr>
          <w:lang w:val="en-US"/>
        </w:rPr>
        <w:t>The ICC involvement in northern Uganda has triggered a heated debate on the merits of following through on international justice in the face of fierce resistance by local peace groups.  Skillfully varying their arguments, proponents of the ICC provocatively invoke the supremacy of the principle of deterrence, flatly deny any negative fallout of the ICC indictments or grudgingly explore the possibilities of alternate justice systems only to conclude that they will not work.  Findings of recent anthropological field work, on the other hand, suggest that the indictment of the LRA leadership before the ICC runs counter to the cosmology of the people in northern Uganda who believe that once traditional authorities have handed the “sticks of making fire” to a warrior—as some claim has happened with Kony—they have to be solemnly retrieved for conflict to end.  The paper will argue that it is not ill-will on the part of its opponents but a series of procedural errors, tactical blunders and strategic miscalculations that landed the ICC in a politically tight spot, provoking calls for its complete withdrawal from the scene.  The intense controversy over the ICC’s role in northern Uganda provides the backdrop for broader considerations about the perception and representation of victims’ narratives in the pursuit of peace and justice.  The paper will show that for solutions to be sustainable it is imperative to address the three-fold challenge of democratic reform, good governance and economic empowerment.  Only when people have hope for distributive justice will they have reason to believe in lasting peace to prevail.  Calling attention to the social healing power of spiritual belief systems and traditional justice mechanisms, the paper will finally discuss how paying attention to factors widely considered to be extraneous to the implementation of international law, notably the logic of peace, the psychology of justice and the cosmology of the war-affected population, will go a long way in helping the ICC play a useful role in bringing justice to northern Uganda, sub-Saharan Africa—or the world, for that matter.</w:t>
      </w:r>
    </w:p>
    <w:p>
      <w:pPr>
        <w:pStyle w:val="Normal"/>
        <w:jc w:val="both"/>
        <w:rPr>
          <w:lang w:val="en-US"/>
        </w:rPr>
      </w:pPr>
      <w:r>
        <w:rPr>
          <w:lang w:val="en-US"/>
        </w:rPr>
      </w:r>
    </w:p>
    <w:p>
      <w:pPr>
        <w:pStyle w:val="Normal"/>
        <w:jc w:val="both"/>
        <w:rPr>
          <w:b/>
          <w:b/>
          <w:lang w:val="en-US"/>
        </w:rPr>
      </w:pPr>
      <w:r>
        <w:rPr>
          <w:b/>
          <w:lang w:val="en-US"/>
        </w:rPr>
        <w:t>II.</w:t>
        <w:tab/>
        <w:t>Following through on international justice</w:t>
      </w:r>
    </w:p>
    <w:p>
      <w:pPr>
        <w:pStyle w:val="Normal"/>
        <w:jc w:val="both"/>
        <w:rPr>
          <w:b/>
          <w:b/>
          <w:lang w:val="en-US"/>
        </w:rPr>
      </w:pPr>
      <w:r>
        <w:rPr>
          <w:b/>
          <w:lang w:val="en-US"/>
        </w:rPr>
      </w:r>
    </w:p>
    <w:p>
      <w:pPr>
        <w:pStyle w:val="Normal"/>
        <w:ind w:firstLine="708"/>
        <w:jc w:val="both"/>
        <w:rPr>
          <w:lang w:val="en-US"/>
        </w:rPr>
      </w:pPr>
      <w:r>
        <w:rPr>
          <w:lang w:val="en-US"/>
        </w:rPr>
        <w:t>Since the Genocide Convention opened for signature in 1948, international criminal law has come a long way.  For decades, the prosecution of suspected war criminals was hampered by a lack of jurisdiction, judicial competence and political will.  Stains of impunity dotted the globe.  In the 1990s, two major breakthroughs occurred.  First, the principle of “universal jurisdiction” allowed domestic courts, under certain circumstances, to prosecute foreign nationals for war crimes committed on foreign soil.  Second, the Security Council, under Chapter VII of the UN Charter, established international criminal tribunals to prosecute the perpetrators of war crimes in former Yugoslavia and the genocide in Rwanda (“mixed” international-national courts were set up in East Timor, Sierra Leone and Cambodia).  While the ad-hoc tribunals succeeded in bringing to justice war criminals who otherwise might not have answered for their deeds, they remained vulnerable to criticism of being politically motivated, procedurally unsound and operationally inadequate.  The main weakness, however, was considered to be their dependency on the Security Council.  Examining the determining factors of UN decision-making, Kirsch and others (2004: 282) found that the Council, when presented with an opportunity of advancing the cause of international justice, all too often proved susceptible of “doing nothing”.</w:t>
      </w:r>
    </w:p>
    <w:p>
      <w:pPr>
        <w:pStyle w:val="Normal"/>
        <w:ind w:firstLine="708"/>
        <w:jc w:val="both"/>
        <w:rPr>
          <w:lang w:val="en-US"/>
        </w:rPr>
      </w:pPr>
      <w:r>
        <w:rPr>
          <w:lang w:val="en-US"/>
        </w:rPr>
        <w:t>The creation of the treaty-based ICC in 2002 marked a watershed.  For the first time in history, international justice was allowed to step out of the shadow of power politics.  The Rome Statute provides that genocide, war crimes, crimes against humanity and, when agreement has been reached on its definition, the crime of aggression will be prosecuted if and when prosecution at the domestic level is not feasible due to a lack of capability and/or political will.  The Council has the power to delay proceedings, but can ultimately not stop them.  The establishment of the ICC has been considered the culmination point of the global campaign against impunity (Hadden 2004: 206).  But intra-state conflict has not ceased to rage in failing or failed states around the globe, affecting combatants and civilians indiscriminately and destroying the socio-economic fabric of whole regions, particularly in sub-Saharan Africa.  Northern Uganda is one of only four situations currently under investigation by the ICC—the other three being the Democratic Republic of the Congo (DRC), the Central African Republic (CAR) and Sudan’s Darfur region.  Among the four the situation in northern Uganda stands as the most contested legally, politically and ideologically.</w:t>
      </w:r>
    </w:p>
    <w:p>
      <w:pPr>
        <w:pStyle w:val="Normal"/>
        <w:ind w:firstLine="708"/>
        <w:jc w:val="both"/>
        <w:rPr>
          <w:lang w:val="en-US"/>
        </w:rPr>
      </w:pPr>
      <w:r>
        <w:rPr>
          <w:lang w:val="en-US"/>
        </w:rPr>
        <w:t>The epic battle between peace and justice has been fought with increasing bitterness in the context of northern Uganda.  The ICC indictments of Joseph Kony and his commanders, applauded by some as a confirmation of international justice, are strongly opposed by others who fear that pushing the LRA leadership into a corner will only entice them to commit acts of desperation.  There are principally three arguments brought forward in defense of the ICC intervention in a conflict that may at any time relapse into war.  The most sweeping is that peace talks in a local conflict cannot be allowed to compromise the international justice system.  Richard Goldstone, the former chief prosecutor for the Yugoslavia and Rwanda tribunals, has warned that dropping the charges against Kony and his commanders would be “fatally damaging to the credibility of the international court”, a price which the international community could much less afford to pay than having peace negotiations in Uganda grow sour (McGreal 2007 a: 1).  Such provocative wording will likely hurt the ICC more than help it.  But there is force in the argument that mediators who insist on negotiating with all options, including full amnesty, on the table close the option of deterrence as a “potentially valuable way of reducing the prospects of atrocities in years to come” (Grono et. al. 2007: 4).</w:t>
      </w:r>
    </w:p>
    <w:p>
      <w:pPr>
        <w:pStyle w:val="Normal"/>
        <w:ind w:firstLine="708"/>
        <w:jc w:val="both"/>
        <w:rPr>
          <w:lang w:val="en-US"/>
        </w:rPr>
      </w:pPr>
      <w:r>
        <w:rPr>
          <w:lang w:val="en-US"/>
        </w:rPr>
        <w:t xml:space="preserve">Detractors of the ICC, on the other hand, see in the proceedings against the LRA leadership an “interventionist campaign for universally applicable but unilaterally applied human rights” and wonder why anyone cautioning against punitive action is accused of fostering impunity when for more than twenty years the international community seemed quite content to simply “monitor the killings”.  They also argue that it is unacceptable how the ICC jurisdiction is circumscribed by random factors such as the time and place of the crime and how the nationality or affiliation of the perpetrator can be an effective deterrent to ICC advocacy.  The Rome Statute provides that crimes committed before 1 July 2002 are inadmissible before the court, ruling out any indictments for massacres that occurred before that date, irrespective of how traumatizing they may have been for the population.  The jurisdiction of the court is also limited to the situation in northern Uganda, arguably preventing the OTP from investigating crimes committed by the LRA in Congo or Sudan.  Another and little discussed limitation of the court pertains to the infeasibility of investigating, or speaking out against, crimes attributed to parties associated with a peace process.  The Gulu Support Children’s Organization (GUSCO), an indigenous NGO providing psycho-social support to children in northern Uganda, is increasingly concerned about the well-being of Ugandan children who, upon escape from or release by LRA units deployed in South Sudan, are picked up by South Sudanese “army commanders” and, for prolonged periods of time, held as “domestic help” or “wives”.  From January to July 2007 GUSCO documented sixty cases of this new phenomenon of “double-bondage” which is safely ignored by the Ugandan government, the UN agencies and the OTP, presumably for a lack of desire to unnecessarily inconvenience the South Sudanese brokers of the Juba talks.  </w:t>
      </w:r>
    </w:p>
    <w:p>
      <w:pPr>
        <w:pStyle w:val="Normal"/>
        <w:ind w:firstLine="708"/>
        <w:jc w:val="both"/>
        <w:rPr>
          <w:lang w:val="en-US"/>
        </w:rPr>
      </w:pPr>
      <w:r>
        <w:rPr>
          <w:lang w:val="en-US"/>
        </w:rPr>
        <w:t>In a presentation before an international conference on peace and justice in Nuremberg in June 2007, Moses Okello, advocacy head of the Refugee Law Project at Makerere University, argued that only when the ground situation was conducive for legal steps to be taken could “real justice” be done (RLP 2007: 2-3).  The rationale for a “peace first, justice later” approach was not prioritization of peace over justice, he contended, but the “sequencing” of the two principles so as to ensure that the building blocks for reconciliation were in place prior to bringing the perpetrators of grave human rights violations to trial.  Elaborating on that point in an interview conducted in August 2007, Okello held that the moral case for the ICC would be stronger if the four situations currently under its jurisdiction were not confined to sub-Saharan Africa, making it a “testing ground” for new ideas.  Western educated “outsiders”, he said, were prone of falling into the trap of thinking exclusively in categories of the “individual”, thus “eclipsing the community level and the prospect of reconciliation”.  Liberal internationalists like Tim Allen (2006: 180) are undeterred by such reasoning, arguing that “too many wars” had simply been going on “too long” for “a policy of criminal investigations and prosecutions” with “enough vigour to assess its efficacy” to be delayed in favor of “other strategies” that had “frequently been shown to fail”.  The text on Allen’s book jacket goes even further, suggesting that amnesties and peace talks may “never be the same again” as “criminal justice sets limits to compromise” with perpetrators of violence.</w:t>
      </w:r>
    </w:p>
    <w:p>
      <w:pPr>
        <w:pStyle w:val="Normal"/>
        <w:ind w:firstLine="708"/>
        <w:jc w:val="both"/>
        <w:rPr>
          <w:lang w:val="en-US"/>
        </w:rPr>
      </w:pPr>
      <w:r>
        <w:rPr>
          <w:lang w:val="en-US"/>
        </w:rPr>
        <w:t>It is true that the successful conclusion of peace talks with even the slightest indication of reward for the LRA could send a very wrong signal in a region plagued by socio-economic problems and awash with small arms.  In a study on the hidden costs of power-sharing in Africa, German researchers Denis Tull and Andreas Mehler (2005: 376), drawing on the situations in the Congo, Ivory Coast and Liberia, contended that “Western willingness to provide political pay-offs for insurgent violence” had turned “the rebel path into an appealing option in the pursuit of otherwise blocked political aspirations”.  According to them, the most promising method to prevent wars in sub-Saharan Africa from occurring is the adoption of a principled approach to political deal-making.  Their point is valid and the list of examples illustrating the fallacies of “peace mongering” long.  As a particularly spectacular failure of the international community’s routine recourse to appeasement one will recall the brokering of the 1999 Lomé Agreement which brought one of the deadliest rebel groups in recent history, the Revolutionary United Front (RUF), blanket amnesty and a seat at the cabinet table in Sierra Leone.  As it turned out, RUF leader Foday Sankoh had joined the government for the sole purpose of attacking it from within—before he was eventually captured and charged with war crimes.  Claiming to learn from past mistakes, some observers are adamant that a “velvet glove treatment” of the LRA will ultimately be detrimental to the achievement of regional peace and the goal of deterrence.  Of course, should Kony who insists that the ICC arrest warrants be cancelled decide to walk away from the Juba peace talks it will not be the UN family whose members will be harmed and whose homes will be burnt to the ground.  Staunch supporters of the ICC need to realize that their tough-minded opposition to anything that smacks of “buying peace with justice” lands them straight in bed with the neo-conservatives in Washington who vehemently object to both the ICC and any form of dialogue with “Kony and his henchmen”.</w:t>
      </w:r>
    </w:p>
    <w:p>
      <w:pPr>
        <w:pStyle w:val="Normal"/>
        <w:ind w:firstLine="708"/>
        <w:jc w:val="both"/>
        <w:rPr>
          <w:lang w:val="en-US"/>
        </w:rPr>
      </w:pPr>
      <w:r>
        <w:rPr>
          <w:lang w:val="en-US"/>
        </w:rPr>
        <w:t>Another strand of analysis flatly denies any negative impact of the ICC indictments on the peace talks between the Ugandan government and the LRA, arguing that pushing the LRA to the table has “opened a new window of peace” instead.  The frame for that window is the not so new stick-and-carrot policy.  The International Crisis Group (2007: 15) explained how the ICC intervention presented the LRA leadership with “clear negative consequences” in the event of a renewed outbreak of hostilities, while allowing the international community to use its leverage to have the court “suspend its activity when and if the LRA leaders begin to implement a fair settlement”.  Payam Akhavan (2005: 416), a senior fellow with the Yale University Genocide Studies Program, claimed that the ICC indictments had an even more far-reaching effect.  Defending the Kony case as a “litmus test” of “global justice”, he maintained that the ICC referral had “significantly weakened the LRA by pressuring Sudan to stop harboring rebel camps”.  While it is probably true that the scaling back of the Sudanese government’s support to the LRA’s sustained military campaign is mainly responsible for its renewed commitment to peace talks it borders on the naïve to believe that the same officials who have been instigating or condoning the genocide in Darfur would have been easily swayed by the Ugandan government’s referral to the ICC or the issuing of a few arrest warrants on charges of war crimes.  Clearly, the decision of the Sudanese government to cut supplies to the LRA is more likely to have been the result of a shift in domestic policies.  Following the signing of a peace accord with the Sudan People’s Liberation Movement (SPLM) in January 2005, it simply was no longer in Khartoum’s interest to weaken the movement’s military arm, the Sudan People’s Liberation Army (SPLA), by bolstering the position of the LRA and provoking the UPDF to strike at LRA rear bases in southern Sudan.</w:t>
      </w:r>
    </w:p>
    <w:p>
      <w:pPr>
        <w:pStyle w:val="Normal"/>
        <w:ind w:firstLine="708"/>
        <w:jc w:val="both"/>
        <w:rPr>
          <w:lang w:val="en-US"/>
        </w:rPr>
      </w:pPr>
      <w:r>
        <w:rPr>
          <w:lang w:val="en-US"/>
        </w:rPr>
        <w:t>Even if it is true that the intervention of the ICC in the situation of northern Uganda attracted international attention to what the UN Under Secretary-General for Humanitarian Affairs Jan Egeland called, as early as 2003, “one of the worst humanitarian crises in the world” (OCHA 2003: 2) it remains far from clear whether any pressure brought to bear on the stakeholders of the peace process helped raise the specter of peace.  The LRA has largely withdrawn from northern Uganda to deploy in southern Sudan and the Garumba forest in northeastern DRC.  Media reports suggest that LRA cadres have also been moving into the CAR which shares a common border with Congo, allegedly exploring the possibility of linking up with rebels fighting the government of CAR president François Bozizé.  The latter might be inclined to nip any rebel alliance in the bud by offering the LRA leadership asylum.  Meanwhile, the Ugandan Minister for Defense has warned the DRC of serious consequences if it fails to hem in the LRA and other Ugandan rebel outfits.  It is easy to see how a failure of the peace talks in Juba could be the last straw to catapult the whole Great Lakes region back to the brink of conflict, potentially locking Uganda, DRC, CAR and Sudan in a war of shifting alliances or all against all.  In an atmosphere charged with rumors of war it is cold comfort to have the advocates of international justice claim that the ICC has indeed helped enhance the prospects of peace in the region.</w:t>
      </w:r>
    </w:p>
    <w:p>
      <w:pPr>
        <w:pStyle w:val="Normal"/>
        <w:ind w:firstLine="708"/>
        <w:jc w:val="both"/>
        <w:rPr>
          <w:lang w:val="en-US"/>
        </w:rPr>
      </w:pPr>
      <w:r>
        <w:rPr>
          <w:lang w:val="en-US"/>
        </w:rPr>
        <w:t>A third cluster of opinions balances an emphasis on the need for LRA leaders to be indicted, preferably before the ICC, with advocacy for additional measures or benchmarks for alternative justice procedures.  Eric Stover and Marieke Wierda (2005), director of the Human Rights Center at the University of California and senior associate at the International Center for Transitional Justice respectively, are making no bones about their conviction that “indicted LRA leaders must be captured and brought before the [international criminal] court”.  As complementary measures they advocate “financial and logistical support“ to Uganda’s criminal justice system and a demobilization and reintegration program “to entice rank-and-file LRA rebels to lay down their arms”.  Richard Dicker, International Justice director at Human Rights Watch (HRW), seems prepared to make even greater concessions to a cross-cutting opposition of local peace groups, religious leaders and government circles in Uganda.  In a memorandum issued in May 2007, HRW allowed for the possibility that the ICC drop its prosecutions for a national trial, traditional justice, the set-up of a truth commission or a combination of those instruments.  Dicker remained adamant, however, that any alternative to the ICC had to ensure a deterrent effect by way of “fair, credible prosecutions accompanied by penalties that reflect the gravity of the crimes” (HRW 2007 a).  Experts like Dicker must know that the court system in the North suffers from serious limitations in terms of staffing and caseload capacity, while rural communities have little or no access to lawyers representing victims of human rights abuse.  As the benchmark of “fair and credible” trials cannot realistically be met in any local or national framework, except with external funding (which Dicker does not advocate), the memorandum appears to really be aiming at making recourse to the ICC look inevitable.  In any event, the HRW position, for all its professed flexibility, has retributive justice written all over it.  The insistence on trials, however, meets with criticism from proponents of restorative justice schemes who argue that ways of dealing with the past must not become narrowly focused on attempts to prosecute.  Rather, they say, more expansive and creative avenues should be explored in order to address the rights of victims and the needs of society as a whole.</w:t>
      </w:r>
    </w:p>
    <w:p>
      <w:pPr>
        <w:pStyle w:val="Normal"/>
        <w:jc w:val="both"/>
        <w:rPr>
          <w:lang w:val="en-US"/>
        </w:rPr>
      </w:pPr>
      <w:r>
        <w:rPr>
          <w:lang w:val="en-US"/>
        </w:rPr>
      </w:r>
    </w:p>
    <w:p>
      <w:pPr>
        <w:pStyle w:val="Normal"/>
        <w:jc w:val="both"/>
        <w:rPr>
          <w:b/>
          <w:b/>
          <w:lang w:val="en-US"/>
        </w:rPr>
      </w:pPr>
      <w:r>
        <w:rPr>
          <w:b/>
          <w:lang w:val="en-US"/>
        </w:rPr>
        <w:t>III.</w:t>
        <w:tab/>
        <w:t>The international justice response to national sensitivities</w:t>
      </w:r>
    </w:p>
    <w:p>
      <w:pPr>
        <w:pStyle w:val="Normal"/>
        <w:jc w:val="both"/>
        <w:rPr>
          <w:b/>
          <w:b/>
          <w:lang w:val="en-US"/>
        </w:rPr>
      </w:pPr>
      <w:r>
        <w:rPr>
          <w:b/>
          <w:lang w:val="en-US"/>
        </w:rPr>
      </w:r>
    </w:p>
    <w:p>
      <w:pPr>
        <w:pStyle w:val="Normal"/>
        <w:ind w:firstLine="708"/>
        <w:jc w:val="both"/>
        <w:rPr>
          <w:lang w:val="en-US"/>
        </w:rPr>
      </w:pPr>
      <w:r>
        <w:rPr>
          <w:lang w:val="en-US"/>
        </w:rPr>
        <w:t>From its inception, the ICC has been derided by many of its critics in the Global South as a neo-colonial project aimed at undermining the national sovereignty of post-colonial states and imposing First World values and notions of justice on Third World countries.  Adopting relativist approaches to international law, radical thinkers claim that it is “no longer possible to deny the cultural specificity of the human rights regime” and the continuation of a colonial mindset “privileging” political over economic and individual over collective rights (see Pahuja 2005: 466).  By the same token, one might argue that the Rome Statute has endorsed Western interpretations of international law by giving prominence to retributive justice at the expense of restorative justice schemes.  Against that backdrop, the referral of the Ugandan government in 2003 under Articles 13 (a) and 14 of the Rome Statute was a public relations windfall for the ICC as it went to show that post-colonial governments in fact had no trepidations to entrust the resolution of domestic problems to the international justice system.</w:t>
      </w:r>
    </w:p>
    <w:p>
      <w:pPr>
        <w:pStyle w:val="Normal"/>
        <w:ind w:firstLine="708"/>
        <w:jc w:val="both"/>
        <w:rPr>
          <w:lang w:val="en-US"/>
        </w:rPr>
      </w:pPr>
      <w:r>
        <w:rPr>
          <w:lang w:val="en-US"/>
        </w:rPr>
        <w:t>However, the referral came at a price.  It stirred a tricky legal debate on the scope of the principle of complementarity.  Article 17 (1) lit. a of the Statute stipulates that a case is inadmissible before the ICC where it is investigated or prosecuted by a competent state unless the state is “unwilling or unable genuinely to carry out the investigation or prosecution”.  Some legal experts maintained that the ICC, prior to looking into the merits of the case, had to positively establish Uganda’s lack of ability or willingness to deal with the situation in northern Uganda, something that would have been politically impossible for the ICC to do.  Others argued that Uganda’s failure to investigate or prosecute LRA leaders stemmed from its previous policy of granting blanket amnesty and there was no reason to believe that Uganda’s relinquishment of jurisdiction was “an abuse of its rights” to refer a case to the ICC (Akhavan 2005: 412).  Notwithstanding the validity of the referral on legal grounds, the ICC was also to decide on the expedience of taking up the case.  Mulling things over for almost two years, the ICC gave the impression that institutional interests had taken precedence over concern for the victims.  When the ICC did, in the end, decide to indict the LRA leadership and began to raise its profile on the situation in northern Uganda the momentum was lost.  The ICC was surprised—and should not have been—to find itself locked in an uphill battle to regain the moral high ground.</w:t>
      </w:r>
    </w:p>
    <w:p>
      <w:pPr>
        <w:pStyle w:val="Normal"/>
        <w:ind w:firstLine="708"/>
        <w:jc w:val="both"/>
        <w:rPr>
          <w:lang w:val="en-US"/>
        </w:rPr>
      </w:pPr>
      <w:r>
        <w:rPr>
          <w:lang w:val="en-US"/>
        </w:rPr>
        <w:t>Naturally the ICC came under fire from the LRA leadership when the indictment of Joseph Kony and some of his close advisers was not matched by any proceedings against UPDF personnel.  Vincent Otti, the LRA second in command, complained from his base in Garamba forest in the DRC to a Ugandan newspaper that the ICC was lacking “fairness” as it had “failed to act on sitting presidents accused of committing war crimes and crimes against humanity” (Oper 2007: 13).  More worrying were indications that wide circles in Ugandan civil society, too, found that the ICC was applying double standards.  Government critic Olara Otunnu, former UN special representative for children in armed conflict, is quoted by the Ugandan press as holding president Museveni personally responsible for “orchestrating genocide against the people of northern Uganda” (Obore 2007: 5).  Local human rights activists believe that the international community was all too easily misled by Museveni paying lip service to the rule of law.  Akhavan’s brief for ICC involvement in northern Uganda may be cited as a case in point.  Without entering into the substance of claims about the UPDF’s alarming human rights record, Akhavan (2005: 411) suggested that criticizing the Ugandan government’s ICC referral as hypocrisy was not fair because, after all, had not Museveni said publicly that he was ready to be investigated himself.  It did not help that Akhavan’s article bore an editorial footnote introducing him not only as a legal scholar at a US Ivy League institution but also as a former adviser to the Ugandan government.  Buying the government line is a risk that researchers routinely face when information is scarce.  But the extent to which the international community has swallowed the sound bites of the leader who freed Uganda from the clutches of Obote and Okello is unprecedented even by African standards.  When Museveni defended Uganda’s one-party-system as a requirement of the rule of law for recent history had shown that “polarisation of society along ethnic and religious lines cannot form a basis of democracy” he was found, for lack of any other explanation as to why the country “was enjoying stability and freedom from fear”, to have presented “an argument which possessed some force” (Nugent 2004: 415).</w:t>
      </w:r>
    </w:p>
    <w:p>
      <w:pPr>
        <w:pStyle w:val="Normal"/>
        <w:ind w:firstLine="708"/>
        <w:jc w:val="both"/>
        <w:rPr>
          <w:lang w:val="en-US"/>
        </w:rPr>
      </w:pPr>
      <w:r>
        <w:rPr>
          <w:lang w:val="en-US"/>
        </w:rPr>
        <w:t>International experts who have been following the situation in Uganda close up take a more critical stance on the role played by the Ugandan government, but claim that the criticism leveled against the ICC is misplaced as the OTP looked into evidence on UPDF abuses long and hard without being able to find enough material for an indictment.  Admittedly, the conduct of criminal investigations in a post-conflict situation is a forensic nightmare and evidence is often hard to come by.  While the fighting was on, fact-finding in northern Uganda was a struggle against all odds, leading victims to believe that their search for justice was in vain: “What to do? You just cry and then you stop, because there is no evidence” (Finnström 2006: 207).  It should be noted, however, that the ground situation has considerably improved since the signing of the ceasefire in August 2006.  There is freedom of movement now in all parts of northern Uganda.  Small groups of LRA fighters are still occasionally reported marauding in areas close to the border with Sudan, but incidents are rare and practically indistinguishable from common criminal activity.  If the OTP was determined about securing evidence on UPDF abuses, it could hardly expect conditions on the ground to be more conducive than at present.</w:t>
      </w:r>
    </w:p>
    <w:p>
      <w:pPr>
        <w:pStyle w:val="Normal"/>
        <w:ind w:firstLine="708"/>
        <w:jc w:val="both"/>
        <w:rPr>
          <w:lang w:val="en-US"/>
        </w:rPr>
      </w:pPr>
      <w:r>
        <w:rPr>
          <w:lang w:val="en-US"/>
        </w:rPr>
        <w:t>Human rights activists in northern Uganda dismiss out of hand any suggestion of lacking evidence on UPDF abuses meeting the gravity test.  During an interview in August 2007, James Otto, director of Human Rights Focus, a local NGO based in the northern town of Gulu, readily provided details of several incidents that, in his view, gave cause to an investigation by the OTP, including the case of an extrajudicial killing by the UPDF in 2003.  Otto also recounted how his line of work had repeatedly brought him open threats to his life from UPDF officers.  ICC Chief Prosecutor Luis Moreno-Ocampo had personally given him assurances to investigate UPDF abuses but an understanding with the OTP fell through, Otto said, when he (Otto) became convinced that the ICC was not serious about providing protection for victims willing to testify against army personnel.  The importance of victim protection in a climate of impunity needs no further emphasis.  Redress (2007: 37 and 44), in a baseline study on torture survivors in Uganda, found that even though there were “thousands of victims of UPDF torture over the past decade”, many of whom presumably in the North, formal complaints were routinely dealt with by the UPDF itself “with the victims not being informed about investigations and the ultimate outcomes unknown”.</w:t>
      </w:r>
    </w:p>
    <w:p>
      <w:pPr>
        <w:pStyle w:val="Normal"/>
        <w:ind w:firstLine="708"/>
        <w:jc w:val="both"/>
        <w:rPr>
          <w:lang w:val="en-US"/>
        </w:rPr>
      </w:pPr>
      <w:r>
        <w:rPr>
          <w:lang w:val="en-US"/>
        </w:rPr>
        <w:t>During my own research in northern Uganda, I was provided with a plethora of information, some independently verifiable without much effort, on UPDF misconduct during counter-insurgency operations.  Witnesses recalled how within 48 hours of a village being declared “protected” anyone encountered outside the village was considered an “enemy collaborator” and dealt with accordingly.  Similarly, the Internal Displacement Monitoring Centre (2006, 35) conducted interviews with IDPs who alleged that anyone found outside of the perimeters of the camps or ‘protected villages’ was “in danger of being shot on sight under suspicion of being a rebel”.  As a result of the systematic enforcement by the UPDF of ‘protection’ schemes, tens of thousands were forced to leave their homes and livelihoods for IDP camps where they became dependent on handouts from international relief organizations invited by the government.  Such policies of forced displacement or forced population transfer may be qualified as war crimes for the disproportionate suffering inflicted on the civilian population, but no systematic research, I was told by sources on the ground, had to date been carried out by the OTP or international human rights organizations.  Instead the Ugandan government dispatched a delegation to northern Uganda “to consult with the local population on mechanisms of accountability and reconciliation”.  The time allocated for the delegation’s visit to Gulu district was 48 hours, the equivalent of the time granted for a villager to move to a ‘protected village’ when his own was declared unsafe.  It is in the face of such bitter irony that the media success story of the referral by the Ugandan government turned out to be a Pyrrhic victory for the ICC at the grassroots level.</w:t>
      </w:r>
    </w:p>
    <w:p>
      <w:pPr>
        <w:pStyle w:val="Normal"/>
        <w:ind w:firstLine="708"/>
        <w:jc w:val="both"/>
        <w:rPr>
          <w:lang w:val="en-US"/>
        </w:rPr>
      </w:pPr>
      <w:r>
        <w:rPr>
          <w:lang w:val="en-US"/>
        </w:rPr>
        <w:t>While the emergence of the LRA as the most potent military threat to the Ugandan government spawns at least some research interest (see Allen 2006: 25-44), few today seem to recollect the humble beginnings of Yoweri Museveni’s own struggle for power.  When he started his militant campaign against the Ugandan dictator Milton Obote in 1981, “with only thirty-five men and twenty-seven weapons”, the odds were heavily stacked against him and the capture of Kampala five years later seemed most improbable (Melvern 2004: 27).  Shortly after taking power in 1986, Museveni found himself opposed by more than two dozen armed groups.  Given his own track record as a rebel and more than anecdotal evidence on his ways of dealing with opponents, some analysts doubt that Museveni ever was prepared to grant the ICC a part going beyond incapacitating the LRA leadership.  Since Uganda’s independence in 1962 the army has but for brief interludes exercised untrammeled power irreconcilable with a constitutional state.  The ignominious role played by the UPDF in the 1996 and 1997/98 wars that devastated the eastern DRC and cost nearly four million lives underscored the destructive potential of mixing state-sponsored idolatry of political leaders, foreign policy jingoism and an oligarchic economic system.  Citing UN sources, a recent report on the plundering of Congo showed that “the UPDF stole timber, minerals and livestock from early 1998 onwards”, while gold became Uganda’s second largest export earner, “an extraordinary fact for a country that has hardly any domestic sources” (Renton et als. 2007: 192).  The prominence of the army in the Ugandan scheme of things is a serious cause of concern for pro-democracy forces in the Great Lakes region.  In 2002, Kituo Cha Katiba, an east African civil society platform based in Kampala, commissioned a report on Uganda’s political liberalization that recommended a careful “transition” from the power-sharing arrangement between the National Resistance Movement and the UPDF toward a system of governance based on multiparty politics and the rule of law (Haroub et al. 2002: 66-67).  And yet, so cowed down were the authors of that report that they thought it important to mention the need for making the UPDF—not the political opposition or the electorate—“feel secure and significant” in the transitional process.</w:t>
      </w:r>
    </w:p>
    <w:p>
      <w:pPr>
        <w:pStyle w:val="Normal"/>
        <w:ind w:firstLine="708"/>
        <w:jc w:val="both"/>
        <w:rPr>
          <w:lang w:val="en-US"/>
        </w:rPr>
      </w:pPr>
      <w:r>
        <w:rPr>
          <w:lang w:val="en-US"/>
        </w:rPr>
        <w:t>As for good governance, well-informed sources who wish to remain unnamed shared with me in conversation that even “senior politicians” in Uganda itself were at times puzzled at the free-wheeling manner in which development partners provided more than forty per cent of the national budget, “no questions asked”.  The allocation for the Ministry of Defense alone amounted to a mind-boggling forty per cent in the past fiscal year, filed as “classified expenditure” with the main justification being the precarious security situation in the North.  At the same time, a 2006 study conducted by Civil Society for Peace in Northern Uganda found that seventy per cent of northern Ugandans have no monetary income and ninety per cent live in “absolute poverty” (JRP 2007 a: 16).  The launch of the “comprehensive government recovery and development programme for Northern Uganda” and the resumption of UN and NGO activities in areas affected by the war may bring about change in the long-term, but so far there are few visible signs of recovery.  The road system is in disrepair, power supply erratic, community life disrupted, petty crime rampant and abject poverty a common sight.  As is often the case with post-war reconstruction in sub-Saharan Africa, the “to do” list in northern Uganda is long, the funding scarce and the political will to go beyond a “quick fix” doubtful.</w:t>
      </w:r>
    </w:p>
    <w:p>
      <w:pPr>
        <w:pStyle w:val="Normal"/>
        <w:ind w:firstLine="708"/>
        <w:jc w:val="both"/>
        <w:rPr>
          <w:lang w:val="en-US"/>
        </w:rPr>
      </w:pPr>
      <w:r>
        <w:rPr>
          <w:lang w:val="en-US"/>
        </w:rPr>
        <w:t>A widely held view among sources interviewed for this study was that the “ICC is failing civil society by claiming to fight impunity when in one way it is promoting it”.  ICC staff privately admit that the criticism of it taking a lopsided approach to justice stings.  In an indirect way, the ICC has reacted to the accusation of being blind on government abuses.  In the course of its investigations in Darfur, the ICC took the unprecedented step of summoning a former Minister of State for the Interior, but it will have to become much bolder in its efforts to establish evidence if it really intends to get to the bottom of many of the nasty wars in sub-Saharan Africa.  Mahmood Mamdani (2007: 251), professor of Government at Columbia University, in an excellently argued chapter titled “Beyond Impunity and Collective Punishment”, maintained that the LRA, despite being a “largely homegrown” non-ideological outfit, could not have sustained its military campaign for long without support or indulgence from a hegemonic power (he calls it “superpower”) since “strategic embrace of terror” was a requisite of the “global political environment of impunity”.  Conceptualizing accountability of global and regional leaders for massive human rights abuses in the Global South, particularly in sub-Saharan Africa, remains a pressing need for the development of international criminal law, but is unlikely to become a winning strategy for the ICC to coax recalcitrant global powers into accepting its existence.</w:t>
      </w:r>
    </w:p>
    <w:p>
      <w:pPr>
        <w:pStyle w:val="Normal"/>
        <w:ind w:firstLine="708"/>
        <w:jc w:val="both"/>
        <w:rPr/>
      </w:pPr>
      <w:r>
        <w:rPr>
          <w:lang w:val="en-US"/>
        </w:rPr>
        <w:t xml:space="preserve">Meanwhile, the Ugandan government feels under enough scrutiny by the ICC to plot its way out of international proceedings.  In August 2007, following extensive legal consultation, the Ugandan government launched the idea of establishing a national “Special Crimes Court” to try the leadership of the LRA.  The proposal was endorsed by a range of civil society groups in the Gulu Declaration of 7 September 2007, while the signatories of the Lira Declaration of 11 August 2007 favored a “community level justice strategy”.  Proponents of a Special Court claim that no other mechanism allows marrying the interests of international justice with the people’s interest in national reconciliation.  But the idea of replacing the ICC with a Special Court holds appeal for other reasons as well.  For the government it provides a loophole to forestall any ICC investigations into UPDF misconduct.  The reward for the LRA leadership clearly lies in the prospect of lighter sentences if tried before a court instituted by a government that already signed off on a comprehensive amnesty scheme.  In an effort to dispel apprehensions about the government cutting a “sweet deal” for perpetrators of human rights violations, the Ugandan Internal Affairs Minister made it clear at a press meet in Kampala that the proposed special court “will not condone impunity at all” (Nyakairu 2007 a: 2).  If the minister’s intention had been to allay fears of the LRA leadership or UPDF getting away on the cheap, the Freudian </w:t>
      </w:r>
      <w:r>
        <w:rPr>
          <w:i/>
          <w:lang w:val="en-US"/>
        </w:rPr>
        <w:t>lapsus linguae</w:t>
      </w:r>
      <w:r>
        <w:rPr>
          <w:lang w:val="en-US"/>
        </w:rPr>
        <w:t xml:space="preserve"> of ‘condoning impunity’ may have done him a disservice.  After all, impunity can only be condoned where it prevails.</w:t>
      </w:r>
    </w:p>
    <w:p>
      <w:pPr>
        <w:pStyle w:val="Normal"/>
        <w:ind w:firstLine="708"/>
        <w:jc w:val="both"/>
        <w:rPr/>
      </w:pPr>
      <w:r>
        <w:rPr>
          <w:lang w:val="en-US"/>
        </w:rPr>
        <w:t xml:space="preserve">In hindsight, it appears to have been a mistake for the ICC to allow itself to be dragged into a case by a government that clearly had no interest in having the war probed too thoroughly and is now trying to force the proverbial genius back into the bottle.  Eager for government cooperation, the OTP, it appears, too easily discarded the possibility to start investigations out of its own volition, </w:t>
      </w:r>
      <w:r>
        <w:rPr>
          <w:i/>
          <w:iCs/>
          <w:lang w:val="en-US"/>
        </w:rPr>
        <w:t>proprio motu</w:t>
      </w:r>
      <w:r>
        <w:rPr>
          <w:lang w:val="en-US"/>
        </w:rPr>
        <w:t>, under Articles 13 (c) and 15 of the Statute, on the grounds that the national courts are unable to deal with the situation in northern Uganda.  There would have been a sound basis for the OTP to do so in the light of a growing body of legal analysis that shows the Ugandan judiciary to be wanting of impartiality and independence.  In a thoroughly researched article, professor Oloka-Onyango, the director of the Human Rights and Peace Centre at Makarere University, examined a string of human rights cases before Ugandan courts from independence to the present day.  In his chilling conclusion, he argued that the ability of the Ugandan judiciary “to act as a bastion against executive excess” continued to be “clearly limited” due to an “undercurrent of autocratic behaviour” and “a lack of respect” for the “fundamental tenets of constitutionalism” (Oloka-Onyango 2006: 53).  Similarly, a fact-finding mission conducted by Kituo Cha Katiba judged President Museveni’s public threats “to sack” an allegedly “bankrupt” judiciary as a “blatant interference with the independence of the judiciary (Haroub et al. 2002: 47).  The same president Museveni was shown in the international media, following the referral of the situation in northern Uganda, shaking hands with the Chief Prosecutor of the ICC.</w:t>
      </w:r>
    </w:p>
    <w:p>
      <w:pPr>
        <w:pStyle w:val="Normal"/>
        <w:jc w:val="both"/>
        <w:rPr>
          <w:lang w:val="en-US"/>
        </w:rPr>
      </w:pPr>
      <w:r>
        <w:rPr>
          <w:lang w:val="en-US"/>
        </w:rPr>
      </w:r>
    </w:p>
    <w:p>
      <w:pPr>
        <w:pStyle w:val="Normal"/>
        <w:jc w:val="both"/>
        <w:rPr>
          <w:b/>
          <w:b/>
          <w:lang w:val="en-US"/>
        </w:rPr>
      </w:pPr>
      <w:r>
        <w:rPr>
          <w:b/>
          <w:lang w:val="en-US"/>
        </w:rPr>
        <w:t>IV.</w:t>
        <w:tab/>
        <w:t>The voices of the victims</w:t>
      </w:r>
    </w:p>
    <w:p>
      <w:pPr>
        <w:pStyle w:val="Normal"/>
        <w:jc w:val="both"/>
        <w:rPr>
          <w:b/>
          <w:b/>
          <w:lang w:val="en-US"/>
        </w:rPr>
      </w:pPr>
      <w:r>
        <w:rPr>
          <w:b/>
          <w:lang w:val="en-US"/>
        </w:rPr>
      </w:r>
    </w:p>
    <w:p>
      <w:pPr>
        <w:pStyle w:val="Normal"/>
        <w:ind w:firstLine="708"/>
        <w:jc w:val="both"/>
        <w:rPr>
          <w:lang w:val="en-US"/>
        </w:rPr>
      </w:pPr>
      <w:r>
        <w:rPr>
          <w:lang w:val="en-US"/>
        </w:rPr>
        <w:t>In the period from April to June 2007, the Human Rights Center at the University of California, the Payson Center for International Development at Tulane University and the New York-based International Center for Transitional Justice conducted a joint survey to gauge the views of the war-affected population of northern Uganda on issues of peace and justice.  The survey found that 29 per cent of the respondents favored the ICC as the most appropriate mechanism to deal with perpetrators of human rights violations, followed by national courts (28 per cent), amnesty (20 per cent) and the traditional justice system (3 per cent) (Vinck et als. 2007: 5).  Advocates of international justice say the ICC might have scored even higher had it not been for an undercurrent of fear of reprisals from the LRA.  The same survey showed that four out of five respondents wanted “peace with amnesty” and only one in five “peace with trials”.  One possible explanation for the seemingly contradictory finding that the ICC as an institution was so warmly embraced, while the purpose it is serving (trials) found much less acceptance may be found in the psychological environment in which the survey was conducted.  With the recurrence of violence perceived to be a distinct possibility, interviewees may have felt that it was important to achieve justice, but not at the price of peace, a value of far greater immediacy and maybe intimacy (44 per cent of respondents said that peace was a priority, only 3 per cent believed the same of justice).</w:t>
      </w:r>
    </w:p>
    <w:p>
      <w:pPr>
        <w:pStyle w:val="Normal"/>
        <w:ind w:firstLine="708"/>
        <w:jc w:val="both"/>
        <w:rPr>
          <w:lang w:val="en-US"/>
        </w:rPr>
      </w:pPr>
      <w:r>
        <w:rPr>
          <w:lang w:val="en-US"/>
        </w:rPr>
        <w:t>The climate of fear in rural areas plagued by rebel activity is neatly encapsulated in a short story by Ugandan author Moses Isegawa titled “War of the Ears”.  The story is about the director of a school who faces threats from a (fictional) rebel outfit for persisting to offer children primary education.  Tension culminates when a villager has his ear chopped off by the rebels for ‘defying orders’ and a school window is smashed ‘as a last warning’.  At night, the director’s son, an arithmetic teacher at the school, hears shooting in the distance and finds comfort in listening to the radio for the “ephemeral connection with other worlds and the resulting suspension of fear” (Isegawa 2005: 60).  Even with the ceasefire in place, fear still permeates the everyday life of people in northern Uganda.  In order not to disrupt the restoration of peace, many northern Ugandans may actually believe that the farther away justice is served the better it is for the peace process at home.  At the same time, with increasing exposure hope is spreading that the connections being formed with Isegawa’s “other worlds” (the ICC, the international agencies, the media and the research community) will translate into security and livelihood.</w:t>
      </w:r>
    </w:p>
    <w:p>
      <w:pPr>
        <w:pStyle w:val="Normal"/>
        <w:ind w:firstLine="708"/>
        <w:jc w:val="both"/>
        <w:rPr>
          <w:lang w:val="en-US"/>
        </w:rPr>
      </w:pPr>
      <w:r>
        <w:rPr>
          <w:lang w:val="en-US"/>
        </w:rPr>
        <w:t>A mix of fear and hope would explain how the ICC is able to lead the list of appropriate means for justice when actually forty per cent of respondents admitted that they knew nothing about the ICC and more than half believed, wrongly, that it could arrest indicted LRA leaders (it has, in fact, no such powers but is entirely reliant on the national authorities to carry out arrests).  Chances of ICC approval rates taking a dip in the event of its indictments failing to trigger any arrests in the near future are all the greater in the light of its ambiguous stance on amnesty.  The Ugandan Amnesty Act (2000) provides official pardon to any Ugandan involved in acts of rebellion against the government since January 1986 if only he or she reports to an official, renounces violence and surrenders any weapons.  The amnesty scheme has drawn fierce criticism for going too far by providing ex-combatants with “attractive transition packages” or not far enough for “failing to offer a dialogue”.  But all who expressed their opinion on it agree that it is the prerogative of the people to decide on whether or not amnesty should be granted.  The ICC has consistently abstained from commenting on the Ugandan Amnesty Act, reiterating a well established point in legal doctrine that international law is unconcerned with national legislation.  But Tim Allen (2006: 189) is right in pointing out that “really this is another way of saying that there is a basis in international law for national amnesties to be ignored”.  It is a disconcerting thought that the ICC might take the decision on amnesty out of the people’s hands at a time when the fear factor is receding into the background and a sense of agency is making itself felt at community level.  The survey conveniently sidesteps the question as to whether the ICC involvement is perceived as an encroachment on the people’s freedom of choosing a form of justice tailored to their needs.</w:t>
      </w:r>
    </w:p>
    <w:p>
      <w:pPr>
        <w:pStyle w:val="Normal"/>
        <w:ind w:firstLine="708"/>
        <w:jc w:val="both"/>
        <w:rPr/>
      </w:pPr>
      <w:r>
        <w:rPr>
          <w:lang w:val="en-US"/>
        </w:rPr>
        <w:t xml:space="preserve">Another striking finding is the apparent lack of confidence among respondents in the social healing power of traditional justice.  At a time when the discourse on alternative dispute resolution is in full swing the survey shows a meager three per cent backing for traditional justice as a means to address the human rights situation in northern Uganda.  The particularly unfavorable outcome for traditional justice may be explained by the survey’s timing and research methodology.  The survey was conducted in a period immediately preceding the signing by the parties of an agreement on agenda item three of the Juba peace talks, titled “accountability and reconciliation”.  A consultative process on ways to achieve reconciliation was yet to be kicked off when the interviews were carried out.  As it turned out there was much interest among the local population in discussing the merits of </w:t>
      </w:r>
      <w:r>
        <w:rPr>
          <w:i/>
          <w:lang w:val="en-US"/>
        </w:rPr>
        <w:t>mato oput</w:t>
      </w:r>
      <w:r>
        <w:rPr>
          <w:lang w:val="en-US"/>
        </w:rPr>
        <w:t xml:space="preserve">, the drinking of a bitter root when blood has been spilled among members of a community, and other forms of traditional justice, such as </w:t>
      </w:r>
      <w:r>
        <w:rPr>
          <w:i/>
          <w:lang w:val="en-US"/>
        </w:rPr>
        <w:t>nyono tong gweno</w:t>
      </w:r>
      <w:r>
        <w:rPr>
          <w:lang w:val="en-US"/>
        </w:rPr>
        <w:t xml:space="preserve">, the stepping on eggs to cleanse returnees from sins they may have committed during their absence from the community.  The findings might look very different had the project managers decided to mirror the consultative process rather than injecting their findings into a debate that had barely begun.  The survey’s research methodology may also be called into question.  The suggestive power of how and what questions are asked is crucial for the truthfulness of the interviewee’s response.  The ticking of boxes on a questionnaire may reveal the respondent’s eating, working or sleeping habits, but hardly constitutes the appropriate way to elicit his or her feelings about subjects largely considered private.  Researchers at the grassroots-level say that traditional justice is not typically being discussed with outsiders.  Specioza Kabahuma (2007: 25), Secretary-General of the Ugandan Justice and Peace Commission, observed that many Ugandans manage the stress of rapidly changing living conditions and views on cosmology by following “the western modern legal system during the day, but the traditional system at night”.  It appears that the accuracy of the survey’s findings may have been adversely affected by the lack of provision being made to account for any ambiguity felt by respondents regarding a complex subject.  </w:t>
      </w:r>
    </w:p>
    <w:p>
      <w:pPr>
        <w:pStyle w:val="Normal"/>
        <w:ind w:firstLine="708"/>
        <w:jc w:val="both"/>
        <w:rPr/>
      </w:pPr>
      <w:r>
        <w:rPr>
          <w:lang w:val="en-US"/>
        </w:rPr>
        <w:t xml:space="preserve">Another question mark may be placed on the criteria applied for selecting respondents.  The survey factored into its findings the respondents’ choice of a “district” (indicating the place of origin, current location or one’s home?) but interestingly omitted any collection of data on their displacement experiences.  Even though the report claimed to have used “key informant interviews” to substantiate its findings the survey teams may have found it difficult to overcome a growing reluctance among community leaders to be interviewed even on condition of anonymity.  When the </w:t>
      </w:r>
      <w:r>
        <w:rPr>
          <w:i/>
          <w:iCs/>
          <w:lang w:val="en-US"/>
        </w:rPr>
        <w:t>Sunday Monitor</w:t>
      </w:r>
      <w:r>
        <w:rPr>
          <w:lang w:val="en-US"/>
        </w:rPr>
        <w:t xml:space="preserve"> ran an article on “peace and justice” in northern Uganda shortly after publication of the survey findings the focus was on victims’ accounts for lack of other sources.  The reporter of the article frankly acknowledged that religious, cultural and opinion leaders had declined interview requests for fear of being misquoted or misunderstood by one side or the other (Nyakairu 2007 b: 15).  By its own admission, the survey primarily relied on a total of almost three thousand interviews conducted with adults “randomly selected in camps, new settlement sites, villages, and municipalities”.  It stands to reason that the bulk of interviews were carried out where it was convenient for the survey teams to go: in the relatively easily accessible camps and settlement sites where interview partners are readily available.  There is nothing in the methodology of the survey to suggest that the displacement experience of the respondents was considered a factor impacting on their attitude toward traditional justice.  And yet it is clear that the displaced and uprooted are the most likely to be ignorant about or estranged from the traditions, customs and value systems of the communities they once belonged to.</w:t>
      </w:r>
    </w:p>
    <w:p>
      <w:pPr>
        <w:pStyle w:val="Normal"/>
        <w:ind w:firstLine="708"/>
        <w:jc w:val="both"/>
        <w:rPr>
          <w:lang w:val="en-US"/>
        </w:rPr>
      </w:pPr>
      <w:r>
        <w:rPr>
          <w:lang w:val="en-US"/>
        </w:rPr>
        <w:t>A second major field-based study with a view to exploring the “victims’ perceptions of accountability, reconciliation and transitional justice in northern Uganda” was conducted by the Office of the UN High Commissioner for Human Rights (UNHCHR) from January to June 2007.  Using the qualitative method for its study, UNHCHR (2007: 69) found that a large number of respondents voiced the opinion that “pending the return of peace and security” the fight against impunity was a concern “to be sequenced with the immediate need to end the cycle of violence”.  Respondents allegedly also expressed “deep misgivings” about the “capacity of domestic and international institutions of justice to effectively deliver on accountability in a fair and transparent manner”.  In the context of northern Uganda, the ICC, in particular, has earned a reputation of being utterly disconnected from the situation on the ground and unconcerned with the sensitivities of the local population.  Sources from the field told me that ICC staff on occasional visits are seen moving around “in bullet proof vehicles” (but it is probably rather sturdy four wheelers with conspicuous radio antennae) following meticulous security briefs, in fact heightening the sense of insecurity among those they intend to build a rapport with.  ICC press releases at times read more like an acknowledgment of helplessness than a testimony of the court’s ability to reach out to the people affected by the war.  Reporting on an outreach event at an IDP camp in northern Uganda, the ICC website (2007) stated that “the community invited the ICC to return as soon as possible” and share information on how judicial proceedings will make a difference for “children that suffered harm during the conflict”.  ICC staff talk about how it is important to “manage expectations” among the local population, but it seems hardly unreasonable to expect the ICC to explain how trials against war criminals benefit the victims of the war.  The only ICC feature specifically designed for compensation purposes, the Victims Trust Fund, has a mere token function.  It then comes as a surprise when UNHCHR (2007: 70) concludes that respondents wanted the international community to “play a central role in ensuring that decisions made in Juba regarding accountability and reconciliation cohere with the population’s views and concerns”, along with “broader considerations of public interest and national and international law”.  Just why the local population should think that the ‘international community’ knows better than other stakeholders in the peace process how to address the people’s ‘concerns’ and defend the ‘public interest’ goes unexplained.  This is not to say, however, that UNHCHR is reaching a random conclusion.  It is obvious that its findings reaffirm role and mandate of the UN system in northern Uganda and are to some extent self-serving, just as the findings of the three US-based institutions.  If it is not too simplistic to entertain the thought that a dash into figures and a spin on language will produce the results desired by those requesting a survey then it might be worth considering the larger point of whether international surveys on local conflict by default become biased in favor of solutions corresponding to international frameworks amenable to views held by the international (donor) community and whether international justice, in such a scenario, takes on the role of a grimy transmission belt translating research into funding.</w:t>
      </w:r>
    </w:p>
    <w:p>
      <w:pPr>
        <w:pStyle w:val="Normal"/>
        <w:ind w:firstLine="708"/>
        <w:jc w:val="both"/>
        <w:rPr>
          <w:lang w:val="en-US"/>
        </w:rPr>
      </w:pPr>
      <w:r>
        <w:rPr>
          <w:lang w:val="en-US"/>
        </w:rPr>
        <w:t>The recognition of victims’ voices has been long in coming and is a welcome departure from outside prescriptions for the delivery of justice.  For victims to realize that their views form the backbone of comprehensive research can also have a therapeutic effect in the long process of recovery from conflict-induced trauma.  But the shifting of focus to the needs and aspirations of victims may divert attention from much required analysis of root causes for conflict and the prevention of further abuse.  In a conceptual framework collectively critical of the main protagonists and the “bystanders” of conflict, Chris Dolan (2005: 29-30) provocatively called the situation in northern Uganda a case of “Social Torture”.  Arguing that “difficult conditions of life” were liable to develop “certain psychological needs”, he showed how a “positive identity” could be achieved by disparaging other members of a group or other groups within society.  He went on to claim that in a country like Uganda, “with the colonial legacy still within living memory”, and “with neo-colonial forms of control” taking the form of structural adjustment measures prescribed by a host of interventionist development partners, “the psychological need for a strong sense of ‘positive identity’ will be considerable”.  In order to break the cycle of violence in northern Uganda it would be crucial, so Dolan, to change the patterns of behavior for the visible actors in the conflict as much as for the less visible ones, which kept “the victim alive for further abuse”.  Interviewed for this study in August 2007, Dolan expressed skepticism as to what good criminal justice interventions, especially the digging by an international court for nuggets of truth, could do in a situation of Social Torture.  The problem with the ICC was not a bogged public relations campaign and neither was the need for “more sensitization” on its role and mandate; the problem with the ICC was rather its over-exposure in the light of its limited problem-solving capacity.  The trauma stemming from the loss of life and identity in northern Uganda had a national dimension, Dolan insisted, and the healing process, in turn, had to be launched on a national scale, incorporating elements of truth-telling and mechanisms of accountability, along with a plan for reconciliation, reconstruction and capacity-building.</w:t>
      </w:r>
    </w:p>
    <w:p>
      <w:pPr>
        <w:pStyle w:val="Normal"/>
        <w:ind w:firstLine="708"/>
        <w:jc w:val="both"/>
        <w:rPr>
          <w:lang w:val="en-US"/>
        </w:rPr>
      </w:pPr>
      <w:r>
        <w:rPr>
          <w:lang w:val="en-US"/>
        </w:rPr>
        <w:t>Analysts who believe that the ICC’s endeavors to bring the LRA leadership to book have “embedded accountability and victims’ interests in the structure and vocabulary of the peace process” (Grono et. al. 2007: 6) may find a multi-layered national reconciliation process too tall an order for a country as small as Uganda.  But to think that with the ICC in charge and the talks in Juba on track the problems of northern Uganda will sort themselves out may mean underestimating the size of the problem at hand.  History shows that Ugandan society has persistently grappled with a lack of coherence, solidarity and sense of self, resulting in periodic outbreak of violence.  The conflict between the LRA and the Ugandan government is a symptom of a much deeper crisis.  Some analysts compare the situation in Uganda’s restive northeastern Karamoja region with that in northern Uganda ten years ago.  In September 2007, HRW (2007 b) reported a series of UPDF abuses in the course of law enforcement operations in Karamoja, including summary executions, torture and arbitrary detention.  Even if the trouble spot of Karamoja receives due and timely attention it goes without saying that monitoring abuses is not saving lives.  Addressing the legacy of violence in Uganda will be a difficult, time-consuming and costly enterprise, but it is a necessary investment in the future of a country that in colonial parlance was known as the “pearl of Africa”.</w:t>
      </w:r>
    </w:p>
    <w:p>
      <w:pPr>
        <w:pStyle w:val="Normal"/>
        <w:jc w:val="both"/>
        <w:rPr>
          <w:lang w:val="en-US"/>
        </w:rPr>
      </w:pPr>
      <w:r>
        <w:rPr>
          <w:lang w:val="en-US"/>
        </w:rPr>
      </w:r>
    </w:p>
    <w:p>
      <w:pPr>
        <w:pStyle w:val="Normal"/>
        <w:jc w:val="both"/>
        <w:rPr>
          <w:b/>
          <w:b/>
          <w:lang w:val="en-US"/>
        </w:rPr>
      </w:pPr>
      <w:r>
        <w:rPr>
          <w:b/>
          <w:lang w:val="en-US"/>
        </w:rPr>
        <w:t>V.</w:t>
        <w:tab/>
        <w:t>International justice vs. local cosmology</w:t>
      </w:r>
    </w:p>
    <w:p>
      <w:pPr>
        <w:pStyle w:val="Normal"/>
        <w:jc w:val="both"/>
        <w:rPr>
          <w:b/>
          <w:b/>
          <w:lang w:val="en-US"/>
        </w:rPr>
      </w:pPr>
      <w:r>
        <w:rPr>
          <w:b/>
          <w:lang w:val="en-US"/>
        </w:rPr>
      </w:r>
    </w:p>
    <w:p>
      <w:pPr>
        <w:pStyle w:val="Normal"/>
        <w:ind w:firstLine="708"/>
        <w:jc w:val="both"/>
        <w:rPr>
          <w:lang w:val="en-US"/>
        </w:rPr>
      </w:pPr>
      <w:r>
        <w:rPr>
          <w:lang w:val="en-US"/>
        </w:rPr>
        <w:t>Transitional societies, in many instances, are unable, for a combination of practical and political reasons, to prosecute all those responsible for massive and systematic violations of human rights.  The justice system, not necessarily independent to begin with, is often overwhelmed with the task of handling an onslaught of criminal cases.  Moreover, political crimes committed by highly skilled and well connected operatives, as was the case in South Africa, are difficult to prosecute.  Reconciliation strategies, especially when they are informed by local perceptions of justice and social healing, are much quicker to show results, while giving victims of grave abuses a “sense of rest and catharsis” from publicly stating the acts of injustice committed against them (Jeong 2005: 164).  It is in that spirit that civil society groups in northern Uganda, in the Lira and Gulu Declarations issued in August and September 2007, respectively, propagated the establishment of a national Truth and Reconciliation Commission in order to forge reconciliation, foster mutual understanding and provide assistance to victims and victimized communities.  Critics of truth commissions, on the other hand, claim that the logic of “tell and move on” does not work as a deterrent to future human rights violations and, instead of healing wounds, may further alienate the victims’ families from the society at large.  Moreover, truth and reconciliation models are unhelpful to promote more comprehensive forms of justice, such as the redistribution of resources and reversal of discrimination patterns.  Structural violence begs for structural reform.  If rectifying the wrongs in society requires greater access to justice, it is legitimate to ask what the message is behind substituting truth telling exercises for legal remedies.</w:t>
      </w:r>
    </w:p>
    <w:p>
      <w:pPr>
        <w:pStyle w:val="Normal"/>
        <w:ind w:firstLine="708"/>
        <w:jc w:val="both"/>
        <w:rPr/>
      </w:pPr>
      <w:r>
        <w:rPr>
          <w:lang w:val="en-US"/>
        </w:rPr>
        <w:t>Anyone spending time in northern Uganda will find that community truth telling, often embedded in traditional justice mechanisms, enjoys substantial popular support.  In a joint survey conducted by the Gulu NGO Forum and the Liu Institute for Global Issues between January and March 2007, almost 98 per cent of the respondents gave an answer in the affirmative when asked whether the truth should be known about what happened during the conflict, while two thirds of the respondents believed that the disturbed spirits of those who died violently would not rest until perpetrators would confess their crimes and “seek to rectify their wrong-doings traditionally” (JRP 2007 a: 6-7).  Such findings stand in stark contrast to the overwhelming rejection traditional justice has encountered in intellectual circles, particularly in urban centers.  For the secular architects of modern Uganda traditional justice invites images of obscure rites involving drums, fire, dancing, a full moon and the inevitable spilling of animal blood.  It is easy enough to ridicule traditional justice procedures by citing from books that were in fact written to support them.  The reader of “</w:t>
      </w:r>
      <w:r>
        <w:rPr>
          <w:iCs/>
          <w:lang w:val="en-US"/>
        </w:rPr>
        <w:t xml:space="preserve">Justice in suffocation seen from an African perspective” </w:t>
      </w:r>
      <w:r>
        <w:rPr>
          <w:lang w:val="en-US"/>
        </w:rPr>
        <w:t xml:space="preserve">will come to know, for instance, that the Bakiga of southwestern Uganda are in the habit of conducting a “hen test” allowing a “diviner” to determine the culprit by the blood of a slaughtered chicken, while a man accused of setting fire to the house of his neighbor can prove his innocence “by eating of its ashes” (Sulpicius 2004: 59-60).  The class bias against traditional justice is compounded by ethnic cleavages in Ugandan society pitting the North against the South.  Northerners would accuse the incumbent government of “using the LRA to punish the local population for having supported the wrong guy (Titus Okello) in the past”, while Southerners would only half-jokingly suggest to “put the northern tribes in a bottle so that they can go ahead and battle it out among themselves”.  Under the prevailing circumstances, any suggestion of including local procedures from the North in a national reconciliation process would inevitably raise suspicion in the South.  In addition, traditional justice schemes have been declared insensitive to gender violence, ill-suited to deal with mass atrocities transcending community boundaries and ill-equipped to meet demands of compensation where there is a great number of victims.  Some international experts, for reasons best known to themselves, have chosen to join the battle under the banner of civilizational superiority.  Allen (2006: 172), for instance, sees “local customs” predominantly as a vehicle to impose “gendered hierarchies”, allowing for recompense to be sought “by those who are able to demand it” and paving the way for processes invariably “complex and sometimes brutal”.  The portrayal of ‘tradition as the mask of tyranny’ has left a mark on the self-image of many a northern Ugandans defending their cultural and judicial heritage.  One of my interlocutors from Acholiland, after making an eloquent argument for the need of reconciliation through </w:t>
      </w:r>
      <w:r>
        <w:rPr>
          <w:i/>
          <w:lang w:val="en-US"/>
        </w:rPr>
        <w:t>mato oput</w:t>
      </w:r>
      <w:r>
        <w:rPr>
          <w:lang w:val="en-US"/>
        </w:rPr>
        <w:t>, paused for a moment when asked about the root causes of the conflict and then quipped that Acholis were “primitive people” whose way of responding to someone annoying them was “waging war”.  Such fits of auto-aggression seem to suggest that adhering to traditional justice and the values underlying it comes with a sense of guilt.</w:t>
      </w:r>
    </w:p>
    <w:p>
      <w:pPr>
        <w:pStyle w:val="Normal"/>
        <w:ind w:firstLine="708"/>
        <w:jc w:val="both"/>
        <w:rPr/>
      </w:pPr>
      <w:r>
        <w:rPr>
          <w:lang w:val="en-US"/>
        </w:rPr>
        <w:t xml:space="preserve">And yet, it is the Ugandan judicial system that suffers from a severe lack of credibility dating back to the colonial times when the British rulers replaced administrators of justice chosen on merit by magistrates appointed for their loyalty to the British administration.  That at least is the collective memory.  Tumushabe Sulpicius (2004: 87-88), the Catholic priest who filled his book with descriptions of suspicious “hen tests”, compellingly argued that the insensitivities of colonial rule led to a perception of the traditional authorities (“abakuru”) as “brave, wise, impartial, honest, trustworthy, God fearing and frank”, while the administrators of justice introduced by the British were seen as yielding “to corruption and extortion”.  The colonial legacy may partially explain the continuing appeal of traditional justice in Uganda today.  As for the criticism that traditional justice as “a project imagined by elites” compares to colonial rule, it is important to note that the local population “expresses agency by adopting it” (JRP 2007 b: 10).  Moreover, traditional justice procedures have evolved from the chicken-blood-tests of the past to encompass key rule of law features, such as independent fact-finding, defense rights, the </w:t>
      </w:r>
      <w:r>
        <w:rPr>
          <w:i/>
          <w:iCs/>
          <w:lang w:val="en-US"/>
        </w:rPr>
        <w:t>nulla poena sine crimen</w:t>
      </w:r>
      <w:r>
        <w:rPr>
          <w:lang w:val="en-US"/>
        </w:rPr>
        <w:t xml:space="preserve"> principle, the prohibition of double jeopardy and the rehabilitation of perpetrators.</w:t>
      </w:r>
    </w:p>
    <w:p>
      <w:pPr>
        <w:pStyle w:val="Normal"/>
        <w:ind w:firstLine="708"/>
        <w:jc w:val="both"/>
        <w:rPr>
          <w:lang w:val="en-US"/>
        </w:rPr>
      </w:pPr>
      <w:r>
        <w:rPr>
          <w:lang w:val="en-US"/>
        </w:rPr>
        <w:t>What makes traditional justice singularly compelling for the people of northern Uganda, however, is the way it feeds on the quest for spirituality in a situation of extreme material deprivation.  In her work “Alice Lakwena and the Holy Spirits”, Heike Behrend, an anthropologist at the University of Cologne, provided valuable insights into the inner world of the Holy Spirit Mobile Forces founded by Alice Lakwena in 1986, which prepared the ground for Joseph Kony’s LRA.  Piercing the veil of popular Western perceptions about African mythology as ‘voodoo magic’, Behrend showed how Lakwena’s spiritual borrowing from traditional belief systems curiously gelled with an advocacy for overcoming tribalism, respecting other religions, protecting the environment and promoting gender equality.  Of course, Lakwena’s teaching can hardly be considered flawless.  Most notably it has drawn criticism for its tendency to portray the world in black and white.  Behrend gave a detailed account of how the ghost Lakwena, speaking through Alice, invented a “just cause” for the movement, blamed military set-backs on “witchcraft” and never tired to explain how the “war against evil” could be won.  But this is not to say that Alice Lakwena was a retrograde.  She was almost prescient, given the attraction of her “just war” rhetoric, except maybe for the part on witchcraft, to the world’s most sophisticated military power in its “war on terror” post 9/11.  In a wider context, Behrend (2004: 38) convincingly argued that the coloring of African politics with “prophets and spirit mediums” should not be understood as “a recourse to pre-modern or precolonial phenomena”, but as an “expression of, and response to, modern developments, for Africa continues to invent its own modernity in a dialogue with God, and gods or spirits”.  In that vein, it becomes much more difficult to dismiss the notion of traditional justice as a mere reflection of tribal impulses.</w:t>
      </w:r>
    </w:p>
    <w:p>
      <w:pPr>
        <w:pStyle w:val="Normal"/>
        <w:ind w:firstLine="708"/>
        <w:jc w:val="both"/>
        <w:rPr>
          <w:lang w:val="en-US"/>
        </w:rPr>
      </w:pPr>
      <w:r>
        <w:rPr>
          <w:lang w:val="en-US"/>
        </w:rPr>
        <w:t>The faith-based communities in Uganda have largely endorsed traditional justice systems as a means to come to terms with the enormous loss inflicted by the war on the people of the North.  At events such as the annual “peace weeks”, the dioceses of northern Uganda have for years now fostered a dialogue to show how traditional justice can work to solve issues across communities.  But it is not always an easy alliance that binds traditional authorities and religious leaders together.  The central message of the religious communities in northern Uganda is forgiveness.  Interviewed for this study, the chairman of the Acholi Religious Leaders Peace Initiative, Archbishop Jean-Baptiste Odama of Gulu, explained his vision for peace and justice in a carefully elaborated parable, which he insisted was based on a true story, of friends becoming enemies becoming friends again.  Odama is known to be a sharp critic of the ICC involvement in northern Uganda but not once during the interview did he mention the ICC, the national justice system or the possibility of a special crimes court.  Instead he evoked images of humanity, forgiveness and reconciliation.  The preservation or restoration of identity and dignity was at the core of justice, he said, while punishment was only “a small portion” of it.  Archbishop Odama’s account leaves little room for diverging views on justice but recourse to God and the wish to hold perpetrators accountable may be two sides of the same coin.  Reporting from northern Uganda, a correspondent of the “Guardian” listed the demands of a war victim with terrible mutilations of her face: “Get the abducted children back. End the war. Allow people to return to their homes. Only then does she mention justice—and that, she concludes, might be best left to God.” (McGreal 2007 b).  The invocation of otherworldly justice may be for many victims, rather than a genuine act of forgiveness, a coping mechanism in the absence of any other agency.  A plea to let divine justice run its course is not quite the same as arguing that justice should be dispensed with altogether.</w:t>
      </w:r>
    </w:p>
    <w:p>
      <w:pPr>
        <w:pStyle w:val="Normal"/>
        <w:ind w:firstLine="708"/>
        <w:jc w:val="both"/>
        <w:rPr/>
      </w:pPr>
      <w:r>
        <w:rPr>
          <w:lang w:val="en-US"/>
        </w:rPr>
        <w:t xml:space="preserve">Sulpicius (2004: 121) summarized the “religious teaching on justice” in Uganda as follows: All men and women should “uproot the desire of revenge from the heart” as revenge leads to “a spiral of violence”.  The “eradication of revenge” is achieved by means of “reconciliation, forgiveness and works of charity”.  The reader is left to conclude that he who is not willing to forgive harbors a desire for revenge.  But in the traditional justice system forgiveness will not cut it when the perpetrator has not asked for it and proven his sincerity by paying the victim compensation for the loss sustained.  Northern Ugandans kept reminding me that traditional justice was by no means the local equivalent of blanket amnesty.  The rehabilitation of the perpetrator was a major concern, they said, but so was the compensation of the victim.  In the traditional justice system of northern Uganda retributive and restorative elements of justice are closely intertwined.  In the Acholi language the term </w:t>
      </w:r>
      <w:r>
        <w:rPr>
          <w:i/>
          <w:lang w:val="en-US"/>
        </w:rPr>
        <w:t>culu kwar</w:t>
      </w:r>
      <w:r>
        <w:rPr>
          <w:lang w:val="en-US"/>
        </w:rPr>
        <w:t>, depending on the context, can either mean “revenge” or “compensation”.  This is less puzzling than it seems at first when one takes into account that both words describe an action to restore balance or “get even”, either by detracting (the victim takes the perpetrator’s life, harms him or his family or destroys his property) or by replenishing (the perpetrator pays the victim in cash or in kind).  In the absence of any corrective action, what is generously labeled forgiveness or reconciliation may in daily life feel more like cold peace, the grudging acceptance of de facto co-existence or co-habitation.  The fact that people do not speak of something need not mean that they are reconciled with it.  Silence can be a statement of defiance, and a powerful one at that, when victims find that revenge is not feasible and compensation unavailable.  That point is underscored by a fine observation of a BBC journalist who entered a randomly selected village of northern Uganda to take stock of the dead, missing and aggrieved.  Among others, the journalist reported the case of a young man who had been living alone in a hut until his untimely death at the hands of LRA rebels.  The journalist speculated that the man had possibly been abducted as a young boy and forced to kill a family or community member to dispel any notion of escape and return to his village.  When he came home nonetheless he was shunned by the community.  Even though such a sequence of events was plausible, the journalist wrote, it was impossible to know what really happened as only the young man’s name, age and year of death could be learnt and “no-one [in the village] would say anything more about him” (Hunter, 2007).  Whatever the reasons for the villagers’ collective silence, the story brings home that the truth often reveals itself in what is not being said.</w:t>
      </w:r>
    </w:p>
    <w:p>
      <w:pPr>
        <w:pStyle w:val="Normal"/>
        <w:ind w:firstLine="708"/>
        <w:jc w:val="both"/>
        <w:rPr>
          <w:lang w:val="en-US"/>
        </w:rPr>
      </w:pPr>
      <w:r>
        <w:rPr>
          <w:lang w:val="en-US"/>
        </w:rPr>
        <w:t>The Catholic and Anglican churches in Uganda have a record of taking a soft line on perpetrators of human rights abuses, dating back to Idi Amin’s brutal regime in the 1970s (Nugent 2004: 375).  This is not to denigrate the role of faith-based diplomacy.  The promotion of reconciliatory approaches to peace is a project of great merits in a society torn by prolonged civil war.  But it is doubtful to what extent the word of religious leaders resonates with the local population in the absence of genuine efforts to hold LRA and UPDF accountable for atrocities committed.  During my research I often found victims grappling with how to make peace with the loss of loved ones and squandered life opportunities.  Many seemed prepared to accept “in the name of peace” the return of community members who had committed atrocities, but there was very little indication that returnees would have a warm welcome to look forward to.  If the peace talks fail and social order breaks down again there is no telling of the scale of violence that will erupt in northern Uganda.  In search of an explanation for the rise of sexual violence in Eastern Congo to levels “never reached anywhere else”, Jeffrey Gettleman (2007) referred to the phenomenon of “reversed values” occurring “in heavily traumatized areas steeped in conflict for many years”.  The urgent need for debate in Uganda on ways of providing psycho-social support and coping mechanisms for victims and perpetrators alike does not always seem to be appropriately reflected in the churches’ message of reconciliation.  When I asked a young broadcaster at Radio Maria, a local radio run by the Catholic church, who his audience was he said “all peace-loving people”.  When I queried him about the radio’s stance on justice he replied “peace through forgiveness”.  He shook his head with determination when I wanted to know whether proponents of other views were given airtime.  Concern for the muffled voices of the victims is all too often an excuse to speak with authority when it might be better to listen with humility.  When violence re-erupts it is too late to realize that what looked like peace on the surface actually was the calm before the storm.</w:t>
      </w:r>
    </w:p>
    <w:p>
      <w:pPr>
        <w:pStyle w:val="Normal"/>
        <w:ind w:firstLine="708"/>
        <w:jc w:val="both"/>
        <w:rPr>
          <w:lang w:val="en-US"/>
        </w:rPr>
      </w:pPr>
      <w:r>
        <w:rPr>
          <w:lang w:val="en-US"/>
        </w:rPr>
        <w:t>ICC supporters never really bothered too much with traditional justice, but have over time refined their tactics.  Open condescension and rejection have given way to more subtle arguments.  Today it is often heard that opposition to the ICC springs from a noble but misguided impulse for upholding “African values” when in fact there is room for various justice systems to co-exist and reinforce each other.  UNHCHR (2007: 69) advocates “different levels of justice processes” to address “different levels of perpetrators and crimes”, in line with the common understanding that “the seniority of perpetrators and the gravity of their crimes are the primary criteria determining accountability”.  In plain language this means that the ICC will be dealing with the prominent human rights cases, while the national courts, the traditional justice system and the amnesty program are free to divide up the rest among themselves.  Findings of recent anthropological field work, however, suggest that such a division of labor in the name of “comprehensive justice” might just not work if traditional justice is to be taken seriously.  In a study on the local cosmology of the Acholi people, Sverker Finnström (2006: 213), an anthropologist from Uppsala University, found that traditional authorities remain convinced that if a “warfare blessing” was given to Joseph Kony in person, it must be retracted in his presence as well, with his acceptance and participation, lest the curse of bloodshed continue unabated.  It is impossible to imagine how such a symbolic act could be executed if Kony were to be arrested on an international warrant, transferred to the ICC and held in the high-security tract of a detention facility in The Hague.  In resolution 1593 (2005) referring the situation in Darfur to the ICC, the Security Council, in an effort to give the fight against impunity an African dimension, invited the ICC and the African Union “to discuss practical arrangements” allowing for proceedings to be conducted “in the region”.  But it remains doubtful whether for the average northern Ugandan it would make a difference if ICC proceedings against the LRA leadership were held in Arusha or Addis Ababa rather than The Hague.  A removal of Kony and his associates from the theater of operations, give and take a few thousand kilometers, would render local reconciliation efforts essentially futile.</w:t>
      </w:r>
    </w:p>
    <w:p>
      <w:pPr>
        <w:pStyle w:val="Normal"/>
        <w:ind w:firstLine="708"/>
        <w:jc w:val="both"/>
        <w:rPr>
          <w:lang w:val="en-US"/>
        </w:rPr>
      </w:pPr>
      <w:r>
        <w:rPr>
          <w:lang w:val="en-US"/>
        </w:rPr>
        <w:t>Problems arise moreover from the vantage point of rule of law.  Some of my interlocutors for this study warned of the paradox that ICC proceedings could “simultaneously create conditions for impunity and double jeopardy” as perpetrators of abuses were going to be allowed to leave the place of their crime for a trial to be held in a far place only to be confronted by their communities after serving jail time there.  The juxtaposition of global justice and local cosmology adds to the complexity of post-conflict scenarios in sub-Saharan Africa where peace is a commodity for barter and prosecution no panacea.  Comparative studies on transitional justice schemes in Africa may provide valuable insights on how to contextualize international justice and weave it into the fabric of local conflict resolution strategies.</w:t>
      </w:r>
    </w:p>
    <w:p>
      <w:pPr>
        <w:pStyle w:val="Normal"/>
        <w:jc w:val="both"/>
        <w:rPr>
          <w:lang w:val="en-US"/>
        </w:rPr>
      </w:pPr>
      <w:r>
        <w:rPr>
          <w:lang w:val="en-US"/>
        </w:rPr>
      </w:r>
    </w:p>
    <w:p>
      <w:pPr>
        <w:pStyle w:val="Normal"/>
        <w:jc w:val="both"/>
        <w:rPr>
          <w:b/>
          <w:b/>
          <w:lang w:val="en-US"/>
        </w:rPr>
      </w:pPr>
      <w:r>
        <w:rPr>
          <w:b/>
          <w:lang w:val="en-US"/>
        </w:rPr>
        <w:t>VI.</w:t>
        <w:tab/>
        <w:t>Concluding observations</w:t>
      </w:r>
    </w:p>
    <w:p>
      <w:pPr>
        <w:pStyle w:val="Normal"/>
        <w:jc w:val="both"/>
        <w:rPr>
          <w:b/>
          <w:b/>
          <w:lang w:val="en-US"/>
        </w:rPr>
      </w:pPr>
      <w:r>
        <w:rPr>
          <w:b/>
          <w:lang w:val="en-US"/>
        </w:rPr>
      </w:r>
    </w:p>
    <w:p>
      <w:pPr>
        <w:pStyle w:val="Normal"/>
        <w:ind w:firstLine="708"/>
        <w:jc w:val="both"/>
        <w:rPr>
          <w:lang w:val="en-US"/>
        </w:rPr>
      </w:pPr>
      <w:r>
        <w:rPr>
          <w:lang w:val="en-US"/>
        </w:rPr>
        <w:t>The international justice campaign must be considered a failure on three counts.  First, by accepting the referral of the Ugandan government the ICC allowed for a portrayal of the UPDF as the good cop and the LRA as a force of evil, a narrative sitting uneasy with the war-affected population and conflicting with the ground situation.  Second, by taking the unwarranted step of indicting Kony and his associates—and unsealing the indictments—in the midst of a fledgling peace process already fraught with mutual suspicion the ICC landed itself in the line of fire, giving the impression that it attached more importance to pursuing justice rather than peace.  Third, by paying lip service to the need for meeting community concerns, while failing to develop a vision for linking its activities to an overall victim compensation scheme the ICC reinforced perceptions of international justice lending itself to western notions of retribution at the expense of other possibly more comprehensive forms of justice.  Had the ICC based its jurisdiction on Articles 13 (c) and 15 of the Rome Statute, arguing that the national justice system was in no position to stand up to government pressure, it would have instantaneously won the support of the human rights movement and many followers of the traditional justice system.  A strengthened civil society would have been in an incomparably better position to impress on the Ugandan government the need for democratic reform.  But the ICC looked for government cooperation instead, voluntarily limiting its role to investigating LRA abuses and inadvertently muffling the call for change.  Admittedly, it is always easy to second-guess decisions taken in real time with the benefit of hindsight.  In the case of the ICC involvement in northern Uganda, however, it should be recalled that the court did not rush into following up on the referral of the situation with the indictment of the LRA leadership.  Rather, to reach a decision so astonishingly off the mark, it took the court a total of twenty-two months.</w:t>
      </w:r>
    </w:p>
    <w:p>
      <w:pPr>
        <w:pStyle w:val="Normal"/>
        <w:ind w:firstLine="708"/>
        <w:jc w:val="both"/>
        <w:rPr>
          <w:lang w:val="en-US"/>
        </w:rPr>
      </w:pPr>
      <w:r>
        <w:rPr>
          <w:lang w:val="en-US"/>
        </w:rPr>
        <w:t>As for the way forward, it seems that the rekindling of a sense of agency at community level may very well translate into innovative solutions reflecting the complexities of the ground situation better than international justice has been able to do.  There can be no doubt that the LRA is loathed for the unspeakable crimes it has committed against the people of northern Uganda.  But here is the rub.  Whenever the news of rebel casualties spread in the villages of northern Uganda, I was told, many a mother’s heart would skip a beat: among the dead could be their own child, abducted, forcibly recruited or with the rebels out of his or her own volition.  That today’s perpetrator can be tomorrow’s victim—and vice versa—is conventional wisdom.  The ICC is not mechanical in its approach to prosecution.  There are elaborate procedures ensuring that only perpetrators of serious war crimes will be answerable to the court and only when impunity looms does its jurisdiction arise.  But the distinction between perpetrator and victim is engrained in the international justice system causing it to fail the cosmology of northern Ugandans who believe that even the perpetrator of the most heinous crimes retains agency to rebuild peace and restore justice.  Traditional justice is also not merely about condoning; the perpetrator has to seek—and to pay for—forgiveness for inflicting pain on the victim, his or her family and the community as such.  Given the prospect of a special court being created, the potential of traditional justice systems to provide accountability along with healing and the fact that the Rome Statute allows for the withdrawal of indictments, “in the interest of justice”, the question arises as to whether the ICC, rather than being shown the door, should not think about quietly retracing its steps in northern Uganda.</w:t>
      </w:r>
    </w:p>
    <w:p>
      <w:pPr>
        <w:pStyle w:val="Normal"/>
        <w:ind w:firstLine="708"/>
        <w:jc w:val="both"/>
        <w:rPr>
          <w:lang w:val="en-US"/>
        </w:rPr>
      </w:pPr>
      <w:r>
        <w:rPr>
          <w:lang w:val="en-US"/>
        </w:rPr>
        <w:t>Ernest Hemingway, an author not without credentials writing about Uganda, thought about different parts when he described, in his story “The Old Man and the Sea”, the wondrous transformation of a fisherman going after his last great catch.  Mobilizing physical and mental resources that he no longer knew were at his call, the fisherman begins what he thinks is the chase of his life.  But what seems a tryst with destiny turns out to be an agonizing battle against defeat.  When the old man finally comes ashore he has a story to tell but no fish to sell.  All indications are that the ICC, blinded by youthful conceit, will come away from its foray into the complexities of the situation in northern Uganda similarly humbled and awed.  If the ICC is to avoid becoming a spent force before even developing teeth perhaps it will have to learn a lesson from the men, women and children it purports to represent.  People in conflict situations know a big catch from a modest one.  When they are still seen fishing in shallow waters with a rod in their hands maybe it is not for a lack of trawl nets.  The time has come to begin new debates and think afresh about the meaning of justice for those bereft of peace.</w:t>
      </w:r>
      <w:r>
        <w:br w:type="page"/>
      </w:r>
    </w:p>
    <w:p>
      <w:pPr>
        <w:pStyle w:val="Normal"/>
        <w:jc w:val="center"/>
        <w:rPr>
          <w:b/>
          <w:b/>
          <w:u w:val="single"/>
          <w:lang w:val="en-US"/>
        </w:rPr>
      </w:pPr>
      <w:r>
        <w:rPr>
          <w:b/>
          <w:u w:val="single"/>
          <w:lang w:val="en-US"/>
        </w:rPr>
        <w:t>References</w:t>
      </w:r>
    </w:p>
    <w:p>
      <w:pPr>
        <w:pStyle w:val="Normal"/>
        <w:jc w:val="both"/>
        <w:rPr>
          <w:b/>
          <w:b/>
          <w:u w:val="single"/>
          <w:lang w:val="en-US"/>
        </w:rPr>
      </w:pPr>
      <w:r>
        <w:rPr>
          <w:b/>
          <w:u w:val="single"/>
          <w:lang w:val="en-US"/>
        </w:rPr>
      </w:r>
    </w:p>
    <w:p>
      <w:pPr>
        <w:pStyle w:val="Normal"/>
        <w:jc w:val="both"/>
        <w:rPr/>
      </w:pPr>
      <w:r>
        <w:rPr>
          <w:lang w:val="en-US"/>
        </w:rPr>
        <w:t xml:space="preserve">Akhavan, Payam.  2005.  ‘The </w:t>
      </w:r>
      <w:r>
        <w:rPr>
          <w:i/>
          <w:lang w:val="en-US"/>
        </w:rPr>
        <w:t>Lord’s Resistance Army</w:t>
      </w:r>
      <w:r>
        <w:rPr>
          <w:lang w:val="en-US"/>
        </w:rPr>
        <w:t xml:space="preserve"> Case: Uganda’s Submission of the First State Referral to the International Criminal Court’, </w:t>
      </w:r>
      <w:r>
        <w:rPr>
          <w:i/>
          <w:lang w:val="en-US"/>
        </w:rPr>
        <w:t>American Journal of International Law</w:t>
      </w:r>
      <w:r>
        <w:rPr>
          <w:lang w:val="en-US"/>
        </w:rPr>
        <w:t>, Volume 99, No. 2: 403-421</w:t>
      </w:r>
    </w:p>
    <w:p>
      <w:pPr>
        <w:pStyle w:val="Normal"/>
        <w:jc w:val="both"/>
        <w:rPr>
          <w:lang w:val="en-US"/>
        </w:rPr>
      </w:pPr>
      <w:r>
        <w:rPr>
          <w:lang w:val="en-US"/>
        </w:rPr>
      </w:r>
    </w:p>
    <w:p>
      <w:pPr>
        <w:pStyle w:val="Normal"/>
        <w:jc w:val="both"/>
        <w:rPr/>
      </w:pPr>
      <w:r>
        <w:rPr>
          <w:lang w:val="en-US"/>
        </w:rPr>
        <w:t xml:space="preserve">Allen, Tim.  2006.  </w:t>
      </w:r>
      <w:r>
        <w:rPr>
          <w:i/>
          <w:iCs/>
          <w:lang w:val="en-US"/>
        </w:rPr>
        <w:t>Trial Justice: The International Criminal Court and the Lord’s Resistance Army</w:t>
      </w:r>
      <w:r>
        <w:rPr>
          <w:lang w:val="en-US"/>
        </w:rPr>
        <w:t>.  London and New York: Zed Books, in association with International African Institute</w:t>
      </w:r>
    </w:p>
    <w:p>
      <w:pPr>
        <w:pStyle w:val="Normal"/>
        <w:jc w:val="both"/>
        <w:rPr>
          <w:lang w:val="en-US"/>
        </w:rPr>
      </w:pPr>
      <w:r>
        <w:rPr>
          <w:lang w:val="en-US"/>
        </w:rPr>
      </w:r>
    </w:p>
    <w:p>
      <w:pPr>
        <w:pStyle w:val="Normal"/>
        <w:jc w:val="both"/>
        <w:rPr/>
      </w:pPr>
      <w:r>
        <w:rPr>
          <w:lang w:val="en-US"/>
        </w:rPr>
        <w:t xml:space="preserve">Behrend, Heike.  2004.  </w:t>
      </w:r>
      <w:r>
        <w:rPr>
          <w:i/>
          <w:iCs/>
          <w:lang w:val="en-US"/>
        </w:rPr>
        <w:t>Alice Lakwena and the Holy Spirits: War in Northern Uganda 1985-97</w:t>
      </w:r>
      <w:r>
        <w:rPr>
          <w:lang w:val="en-US"/>
        </w:rPr>
        <w:t>.  Kampala: Fountain Publishers.  Second Impression</w:t>
      </w:r>
    </w:p>
    <w:p>
      <w:pPr>
        <w:pStyle w:val="Normal"/>
        <w:jc w:val="both"/>
        <w:rPr>
          <w:lang w:val="en-US"/>
        </w:rPr>
      </w:pPr>
      <w:r>
        <w:rPr>
          <w:lang w:val="en-US"/>
        </w:rPr>
      </w:r>
    </w:p>
    <w:p>
      <w:pPr>
        <w:pStyle w:val="Normal"/>
        <w:jc w:val="both"/>
        <w:rPr/>
      </w:pPr>
      <w:r>
        <w:rPr>
          <w:lang w:val="en-US"/>
        </w:rPr>
        <w:t xml:space="preserve">Dolan, Christopher Gerald.  2005.  </w:t>
      </w:r>
      <w:r>
        <w:rPr>
          <w:i/>
          <w:iCs/>
          <w:lang w:val="en-US"/>
        </w:rPr>
        <w:t>Understanding War and Its Continuation: The Case of Northern Uganda</w:t>
      </w:r>
      <w:r>
        <w:rPr>
          <w:lang w:val="en-US"/>
        </w:rPr>
        <w:t>.  London: Development Studies Institute, London School of Economics and Political Science</w:t>
      </w:r>
    </w:p>
    <w:p>
      <w:pPr>
        <w:pStyle w:val="Normal"/>
        <w:jc w:val="both"/>
        <w:rPr>
          <w:lang w:val="en-US"/>
        </w:rPr>
      </w:pPr>
      <w:r>
        <w:rPr>
          <w:lang w:val="en-US"/>
        </w:rPr>
      </w:r>
    </w:p>
    <w:p>
      <w:pPr>
        <w:pStyle w:val="Normal"/>
        <w:jc w:val="both"/>
        <w:rPr/>
      </w:pPr>
      <w:r>
        <w:rPr>
          <w:lang w:val="en-US"/>
        </w:rPr>
        <w:t xml:space="preserve">Finnström, Sverker.  2006.  ‘Wars of the Past and War in the Present: The Lord’s Resistance Movement/Army in Uganda’, </w:t>
      </w:r>
      <w:r>
        <w:rPr>
          <w:i/>
          <w:lang w:val="en-US"/>
        </w:rPr>
        <w:t>Africa</w:t>
      </w:r>
      <w:r>
        <w:rPr>
          <w:lang w:val="en-US"/>
        </w:rPr>
        <w:t xml:space="preserve"> (Journal of the International African Institute), Volume 76, No. 2: 200-219</w:t>
      </w:r>
    </w:p>
    <w:p>
      <w:pPr>
        <w:pStyle w:val="Normal"/>
        <w:jc w:val="both"/>
        <w:rPr>
          <w:lang w:val="en-US"/>
        </w:rPr>
      </w:pPr>
      <w:r>
        <w:rPr>
          <w:lang w:val="en-US"/>
        </w:rPr>
      </w:r>
    </w:p>
    <w:p>
      <w:pPr>
        <w:pStyle w:val="Normal"/>
        <w:jc w:val="both"/>
        <w:rPr/>
      </w:pPr>
      <w:r>
        <w:rPr>
          <w:lang w:val="en-US"/>
        </w:rPr>
        <w:t xml:space="preserve">Gettleman, Jeffrey.  2007.  ‘Rape Epidemic Raises Trauma of Congo War’, </w:t>
      </w:r>
      <w:r>
        <w:rPr>
          <w:i/>
          <w:lang w:val="en-US"/>
        </w:rPr>
        <w:t>The New York Times</w:t>
      </w:r>
      <w:r>
        <w:rPr>
          <w:lang w:val="en-US"/>
        </w:rPr>
        <w:t>, October 7, 2007, &lt;http://query.nytimes.com/gst/fullpage.html?res= 9A04E4DB133CF934A35753C1A9619C8B63&gt; (visited October 22, 2007)</w:t>
      </w:r>
    </w:p>
    <w:p>
      <w:pPr>
        <w:pStyle w:val="Normal"/>
        <w:jc w:val="both"/>
        <w:rPr>
          <w:lang w:val="en-US"/>
        </w:rPr>
      </w:pPr>
      <w:r>
        <w:rPr>
          <w:lang w:val="en-US"/>
        </w:rPr>
      </w:r>
    </w:p>
    <w:p>
      <w:pPr>
        <w:pStyle w:val="Normal"/>
        <w:jc w:val="both"/>
        <w:rPr/>
      </w:pPr>
      <w:r>
        <w:rPr>
          <w:lang w:val="en-US"/>
        </w:rPr>
        <w:t xml:space="preserve">Grono, Nick and O’Brien, Adam.  2007.  ‘Comment Paper’, in Royal African Society, </w:t>
      </w:r>
      <w:r>
        <w:rPr>
          <w:i/>
          <w:lang w:val="en-US"/>
        </w:rPr>
        <w:t>Justice in Conflict? The International Criminal Court and Peace Processes in Africa</w:t>
      </w:r>
      <w:r>
        <w:rPr>
          <w:lang w:val="en-US"/>
        </w:rPr>
        <w:t>, October 2007</w:t>
      </w:r>
    </w:p>
    <w:p>
      <w:pPr>
        <w:pStyle w:val="Normal"/>
        <w:jc w:val="both"/>
        <w:rPr>
          <w:lang w:val="en-US"/>
        </w:rPr>
      </w:pPr>
      <w:r>
        <w:rPr>
          <w:lang w:val="en-US"/>
        </w:rPr>
      </w:r>
    </w:p>
    <w:p>
      <w:pPr>
        <w:pStyle w:val="Normal"/>
        <w:jc w:val="both"/>
        <w:rPr/>
      </w:pPr>
      <w:r>
        <w:rPr>
          <w:lang w:val="en-US"/>
        </w:rPr>
        <w:t xml:space="preserve">Hadden, Tom.  2004.  ‘Punishment, Amnesty and Truth: Legal and Political Approaches’, in Adrian Guelke (ed), </w:t>
      </w:r>
      <w:r>
        <w:rPr>
          <w:i/>
          <w:iCs/>
          <w:lang w:val="en-US"/>
        </w:rPr>
        <w:t>Democracy and Ethnic Conflict: Advancing Peace in Deeply Divided Societies</w:t>
      </w:r>
      <w:r>
        <w:rPr>
          <w:lang w:val="en-US"/>
        </w:rPr>
        <w:t>.  New York: Palgrave MacMillan: 196-217</w:t>
      </w:r>
    </w:p>
    <w:p>
      <w:pPr>
        <w:pStyle w:val="Normal"/>
        <w:jc w:val="both"/>
        <w:rPr>
          <w:lang w:val="en-US"/>
        </w:rPr>
      </w:pPr>
      <w:r>
        <w:rPr>
          <w:lang w:val="en-US"/>
        </w:rPr>
      </w:r>
    </w:p>
    <w:p>
      <w:pPr>
        <w:pStyle w:val="Normal"/>
        <w:jc w:val="both"/>
        <w:rPr/>
      </w:pPr>
      <w:r>
        <w:rPr>
          <w:lang w:val="en-US"/>
        </w:rPr>
        <w:t xml:space="preserve">Haroub, Othman and Nassali, Maria.  2002.  </w:t>
      </w:r>
      <w:r>
        <w:rPr>
          <w:i/>
          <w:iCs/>
          <w:lang w:val="en-US"/>
        </w:rPr>
        <w:t>Towards Political Liberalisation in Uganda: A Report of the Uganda Fact-finding Mission</w:t>
      </w:r>
      <w:r>
        <w:rPr>
          <w:lang w:val="en-US"/>
        </w:rPr>
        <w:t>.  Kampala: Fountain Publishers</w:t>
      </w:r>
    </w:p>
    <w:p>
      <w:pPr>
        <w:pStyle w:val="Normal"/>
        <w:jc w:val="both"/>
        <w:rPr>
          <w:lang w:val="en-US"/>
        </w:rPr>
      </w:pPr>
      <w:r>
        <w:rPr>
          <w:lang w:val="en-US"/>
        </w:rPr>
      </w:r>
    </w:p>
    <w:p>
      <w:pPr>
        <w:pStyle w:val="Normal"/>
        <w:jc w:val="both"/>
        <w:rPr>
          <w:lang w:val="en-US"/>
        </w:rPr>
      </w:pPr>
      <w:r>
        <w:rPr>
          <w:lang w:val="en-US"/>
        </w:rPr>
        <w:t>Human Rights Watch.  2007 a.  ‘Uganda: Any Alternative to the ICC Should Meet Key Benchmarks’, &lt;http://hrw.org/english/docs/2007/05/30/uganda16019_txt.htm&gt; (visited August 1, 2007)</w:t>
      </w:r>
    </w:p>
    <w:p>
      <w:pPr>
        <w:pStyle w:val="Normal"/>
        <w:jc w:val="both"/>
        <w:rPr>
          <w:lang w:val="en-US"/>
        </w:rPr>
      </w:pPr>
      <w:r>
        <w:rPr>
          <w:lang w:val="en-US"/>
        </w:rPr>
      </w:r>
    </w:p>
    <w:p>
      <w:pPr>
        <w:pStyle w:val="Normal"/>
        <w:jc w:val="both"/>
        <w:rPr>
          <w:lang w:val="en-US"/>
        </w:rPr>
      </w:pPr>
      <w:r>
        <w:rPr>
          <w:lang w:val="en-US"/>
        </w:rPr>
        <w:t>-------  2007 b.  ‘Uganda: Army Abuses Civilians in Plan to Secure Karamoja’, &lt;http://hrw.org/english/docs/2007/09/07/uganda16821_txt.htm&gt; (visited September 11, 2007)</w:t>
      </w:r>
    </w:p>
    <w:p>
      <w:pPr>
        <w:pStyle w:val="Normal"/>
        <w:jc w:val="both"/>
        <w:rPr>
          <w:lang w:val="en-US"/>
        </w:rPr>
      </w:pPr>
      <w:r>
        <w:rPr>
          <w:lang w:val="en-US"/>
        </w:rPr>
      </w:r>
    </w:p>
    <w:p>
      <w:pPr>
        <w:pStyle w:val="Normal"/>
        <w:jc w:val="both"/>
        <w:rPr>
          <w:lang w:val="en-US"/>
        </w:rPr>
      </w:pPr>
      <w:r>
        <w:rPr>
          <w:lang w:val="en-US"/>
        </w:rPr>
        <w:t>Hunter, Robyn.  2007.  ‘Counting the cost of Uganda’s war’, BBC News, May 9, 2007, &lt;http://news.bbc.co.uk/go/pr/fr/-/2/hi/in_depth/629/629/6499065.stm&gt; (visited August 2, 2007)</w:t>
      </w:r>
    </w:p>
    <w:p>
      <w:pPr>
        <w:pStyle w:val="Normal"/>
        <w:jc w:val="both"/>
        <w:rPr>
          <w:lang w:val="en-US"/>
        </w:rPr>
      </w:pPr>
      <w:r>
        <w:rPr>
          <w:lang w:val="en-US"/>
        </w:rPr>
      </w:r>
    </w:p>
    <w:p>
      <w:pPr>
        <w:pStyle w:val="Normal"/>
        <w:jc w:val="both"/>
        <w:rPr/>
      </w:pPr>
      <w:r>
        <w:rPr>
          <w:lang w:val="en-US"/>
        </w:rPr>
        <w:t xml:space="preserve">Internal Displacement Monitoring Centre and Refugee Law Project.  2006.  </w:t>
      </w:r>
      <w:r>
        <w:rPr>
          <w:i/>
          <w:iCs/>
          <w:lang w:val="en-US"/>
        </w:rPr>
        <w:t>“Only Peace Can Restore the Confidence of the Displaced”: Update on the Implementation of the Recommendations made by the UN Secretary-General’s Representative on Internally Displaced Persons Following his Visit to Uganda</w:t>
      </w:r>
      <w:r>
        <w:rPr>
          <w:lang w:val="en-US"/>
        </w:rPr>
        <w:t>.  Geneva and Kampala: IDMC and RLP</w:t>
      </w:r>
    </w:p>
    <w:p>
      <w:pPr>
        <w:pStyle w:val="Normal"/>
        <w:jc w:val="both"/>
        <w:rPr>
          <w:lang w:val="en-US"/>
        </w:rPr>
      </w:pPr>
      <w:r>
        <w:rPr>
          <w:lang w:val="en-US"/>
        </w:rPr>
      </w:r>
    </w:p>
    <w:p>
      <w:pPr>
        <w:pStyle w:val="Normal"/>
        <w:jc w:val="both"/>
        <w:rPr>
          <w:lang w:val="en-US"/>
        </w:rPr>
      </w:pPr>
      <w:r>
        <w:rPr>
          <w:lang w:val="en-US"/>
        </w:rPr>
        <w:t>International Criminal Court.  2007.  ‘ICC Holds Mass Outreach at Uganda’s Otuboi IDP camp’, &lt;http://www.icc-cpi.int/press/pressreleases/260.html&gt; (visited August 2, 2007)</w:t>
      </w:r>
    </w:p>
    <w:p>
      <w:pPr>
        <w:pStyle w:val="Normal"/>
        <w:jc w:val="both"/>
        <w:rPr>
          <w:lang w:val="en-US"/>
        </w:rPr>
      </w:pPr>
      <w:r>
        <w:rPr>
          <w:lang w:val="en-US"/>
        </w:rPr>
      </w:r>
    </w:p>
    <w:p>
      <w:pPr>
        <w:pStyle w:val="Normal"/>
        <w:jc w:val="both"/>
        <w:rPr>
          <w:lang w:val="en-US"/>
        </w:rPr>
      </w:pPr>
      <w:r>
        <w:rPr>
          <w:lang w:val="en-US"/>
        </w:rPr>
        <w:t>International Crisis Group.  2007.  ‘Northern Uganda: Seizing the Opportunity for Peace’, Africa Report No. 124, &lt;http://www.crisisgroup.org/home/index.cfm?id=4791&amp;1=1&gt; (visited August 1, 2007)</w:t>
      </w:r>
    </w:p>
    <w:p>
      <w:pPr>
        <w:pStyle w:val="Normal"/>
        <w:jc w:val="both"/>
        <w:rPr>
          <w:lang w:val="en-US"/>
        </w:rPr>
      </w:pPr>
      <w:r>
        <w:rPr>
          <w:lang w:val="en-US"/>
        </w:rPr>
      </w:r>
    </w:p>
    <w:p>
      <w:pPr>
        <w:pStyle w:val="Normal"/>
        <w:jc w:val="both"/>
        <w:rPr/>
      </w:pPr>
      <w:r>
        <w:rPr>
          <w:lang w:val="en-US"/>
        </w:rPr>
        <w:t xml:space="preserve">Isegawa, Moses.  2005.  ‘The War of the Ears’, in </w:t>
      </w:r>
      <w:r>
        <w:rPr>
          <w:i/>
          <w:iCs/>
          <w:lang w:val="en-US"/>
        </w:rPr>
        <w:t>Granta</w:t>
      </w:r>
      <w:r>
        <w:rPr>
          <w:lang w:val="en-US"/>
        </w:rPr>
        <w:t>, No. 92.  London and New York: Granta Publications: 43-60</w:t>
      </w:r>
    </w:p>
    <w:p>
      <w:pPr>
        <w:pStyle w:val="Normal"/>
        <w:jc w:val="both"/>
        <w:rPr>
          <w:lang w:val="en-US"/>
        </w:rPr>
      </w:pPr>
      <w:r>
        <w:rPr>
          <w:lang w:val="en-US"/>
        </w:rPr>
      </w:r>
    </w:p>
    <w:p>
      <w:pPr>
        <w:pStyle w:val="Normal"/>
        <w:jc w:val="both"/>
        <w:rPr/>
      </w:pPr>
      <w:r>
        <w:rPr>
          <w:lang w:val="en-US"/>
        </w:rPr>
        <w:t xml:space="preserve">Jeong, Ho-Won.  2005.  </w:t>
      </w:r>
      <w:r>
        <w:rPr>
          <w:i/>
          <w:iCs/>
          <w:lang w:val="en-US"/>
        </w:rPr>
        <w:t>Peacebuilding in Postconflict Societies: Strategy and Process</w:t>
      </w:r>
      <w:r>
        <w:rPr>
          <w:lang w:val="en-US"/>
        </w:rPr>
        <w:t>.  Boulder and London: Lynne Rienner Publishers</w:t>
      </w:r>
    </w:p>
    <w:p>
      <w:pPr>
        <w:pStyle w:val="Normal"/>
        <w:jc w:val="both"/>
        <w:rPr>
          <w:lang w:val="en-US"/>
        </w:rPr>
      </w:pPr>
      <w:r>
        <w:rPr>
          <w:lang w:val="en-US"/>
        </w:rPr>
      </w:r>
    </w:p>
    <w:p>
      <w:pPr>
        <w:pStyle w:val="Normal"/>
        <w:jc w:val="both"/>
        <w:rPr/>
      </w:pPr>
      <w:r>
        <w:rPr>
          <w:lang w:val="en-US"/>
        </w:rPr>
        <w:t xml:space="preserve">Justice and Reconciliation Project.  2007 a.  </w:t>
      </w:r>
      <w:r>
        <w:rPr>
          <w:i/>
          <w:lang w:val="en-US"/>
        </w:rPr>
        <w:t>The Cooling of Hearts: Community Truth Telling in Acholi-land</w:t>
      </w:r>
      <w:r>
        <w:rPr>
          <w:lang w:val="en-US"/>
        </w:rPr>
        <w:t>.  Gulu District NGO Forum and Liu Institute for Global Issues</w:t>
      </w:r>
    </w:p>
    <w:p>
      <w:pPr>
        <w:pStyle w:val="Normal"/>
        <w:jc w:val="both"/>
        <w:rPr>
          <w:lang w:val="en-US"/>
        </w:rPr>
      </w:pPr>
      <w:r>
        <w:rPr>
          <w:lang w:val="en-US"/>
        </w:rPr>
      </w:r>
    </w:p>
    <w:p>
      <w:pPr>
        <w:pStyle w:val="Normal"/>
        <w:jc w:val="both"/>
        <w:rPr/>
      </w:pPr>
      <w:r>
        <w:rPr>
          <w:lang w:val="en-US"/>
        </w:rPr>
        <w:t xml:space="preserve">Justice and Reconciliation Project.  2007 b.  ‘Abomination’: Local belief systems and international justice’, </w:t>
      </w:r>
      <w:r>
        <w:rPr>
          <w:i/>
          <w:lang w:val="en-US"/>
        </w:rPr>
        <w:t>Field Notes</w:t>
      </w:r>
      <w:r>
        <w:rPr>
          <w:lang w:val="en-US"/>
        </w:rPr>
        <w:t>, No. 5, September 2007</w:t>
      </w:r>
    </w:p>
    <w:p>
      <w:pPr>
        <w:pStyle w:val="Normal"/>
        <w:jc w:val="both"/>
        <w:rPr>
          <w:lang w:val="en-US"/>
        </w:rPr>
      </w:pPr>
      <w:r>
        <w:rPr>
          <w:lang w:val="en-US"/>
        </w:rPr>
      </w:r>
    </w:p>
    <w:p>
      <w:pPr>
        <w:pStyle w:val="Normal"/>
        <w:jc w:val="both"/>
        <w:rPr/>
      </w:pPr>
      <w:r>
        <w:rPr>
          <w:lang w:val="en-US"/>
        </w:rPr>
        <w:t xml:space="preserve">Kabahuma, Specioza.  2007.  ‘African cultural and religious perceptions of justice, peace and reconciliation’, Centre for Justice and Reconciliation (The Hague), </w:t>
      </w:r>
      <w:r>
        <w:rPr>
          <w:i/>
          <w:lang w:val="en-US"/>
        </w:rPr>
        <w:t>Report of an Expert Meeting</w:t>
      </w:r>
      <w:r>
        <w:rPr>
          <w:lang w:val="en-US"/>
        </w:rPr>
        <w:t>: 25-26</w:t>
      </w:r>
    </w:p>
    <w:p>
      <w:pPr>
        <w:pStyle w:val="Normal"/>
        <w:jc w:val="both"/>
        <w:rPr>
          <w:lang w:val="en-US"/>
        </w:rPr>
      </w:pPr>
      <w:r>
        <w:rPr>
          <w:lang w:val="en-US"/>
        </w:rPr>
      </w:r>
    </w:p>
    <w:p>
      <w:pPr>
        <w:pStyle w:val="Normal"/>
        <w:jc w:val="both"/>
        <w:rPr/>
      </w:pPr>
      <w:r>
        <w:rPr>
          <w:lang w:val="en-US"/>
        </w:rPr>
        <w:t xml:space="preserve">Kirsch, Philippe, Holmes, John T. and Johnson, Mora.  2004.  ‘International Tribunals and Courts’, in David M. Malone (ed), </w:t>
      </w:r>
      <w:r>
        <w:rPr>
          <w:i/>
          <w:iCs/>
          <w:lang w:val="en-US"/>
        </w:rPr>
        <w:t>The UN Security Council: From the Cold War to the 21</w:t>
      </w:r>
      <w:r>
        <w:rPr>
          <w:i/>
          <w:iCs/>
          <w:vertAlign w:val="superscript"/>
          <w:lang w:val="en-US"/>
        </w:rPr>
        <w:t>st</w:t>
      </w:r>
      <w:r>
        <w:rPr>
          <w:i/>
          <w:iCs/>
          <w:lang w:val="en-US"/>
        </w:rPr>
        <w:t xml:space="preserve"> Century</w:t>
      </w:r>
      <w:r>
        <w:rPr>
          <w:lang w:val="en-US"/>
        </w:rPr>
        <w:t>.  Boulder and London: Lynne Rienner Publishers: 281-294</w:t>
      </w:r>
    </w:p>
    <w:p>
      <w:pPr>
        <w:pStyle w:val="Normal"/>
        <w:jc w:val="both"/>
        <w:rPr>
          <w:lang w:val="en-US"/>
        </w:rPr>
      </w:pPr>
      <w:r>
        <w:rPr>
          <w:lang w:val="en-US"/>
        </w:rPr>
      </w:r>
    </w:p>
    <w:p>
      <w:pPr>
        <w:pStyle w:val="Normal"/>
        <w:jc w:val="both"/>
        <w:rPr/>
      </w:pPr>
      <w:r>
        <w:rPr>
          <w:lang w:val="en-US"/>
        </w:rPr>
        <w:t xml:space="preserve">McGreal, Chris.  2007 a.  ‘Search for peace in Africa throws world court into crisis’, </w:t>
      </w:r>
      <w:r>
        <w:rPr>
          <w:i/>
          <w:lang w:val="en-US"/>
        </w:rPr>
        <w:t>The Guardian Weekly</w:t>
      </w:r>
      <w:r>
        <w:rPr>
          <w:lang w:val="en-US"/>
        </w:rPr>
        <w:t>, January 12-18, 2007: 1</w:t>
      </w:r>
    </w:p>
    <w:p>
      <w:pPr>
        <w:pStyle w:val="Normal"/>
        <w:jc w:val="both"/>
        <w:rPr>
          <w:lang w:val="en-US"/>
        </w:rPr>
      </w:pPr>
      <w:r>
        <w:rPr>
          <w:lang w:val="en-US"/>
        </w:rPr>
      </w:r>
    </w:p>
    <w:p>
      <w:pPr>
        <w:pStyle w:val="Normal"/>
        <w:jc w:val="both"/>
        <w:rPr/>
      </w:pPr>
      <w:r>
        <w:rPr>
          <w:lang w:val="en-US"/>
        </w:rPr>
        <w:t xml:space="preserve">-------  2007 b.  ‘More than anything we want our children back.  They have suffered so much’, </w:t>
      </w:r>
      <w:r>
        <w:rPr>
          <w:i/>
          <w:iCs/>
          <w:lang w:val="en-US"/>
        </w:rPr>
        <w:t>The Guardian</w:t>
      </w:r>
      <w:r>
        <w:rPr>
          <w:lang w:val="en-US"/>
        </w:rPr>
        <w:t>, January 9, 2007, &lt;http://www.guardian.co.uk/print/0,,329679886-103681,00.html&gt; (visited August 1, 2007)</w:t>
      </w:r>
    </w:p>
    <w:p>
      <w:pPr>
        <w:pStyle w:val="Normal"/>
        <w:jc w:val="both"/>
        <w:rPr>
          <w:lang w:val="en-US"/>
        </w:rPr>
      </w:pPr>
      <w:r>
        <w:rPr>
          <w:lang w:val="en-US"/>
        </w:rPr>
      </w:r>
    </w:p>
    <w:p>
      <w:pPr>
        <w:pStyle w:val="Normal"/>
        <w:jc w:val="both"/>
        <w:rPr/>
      </w:pPr>
      <w:r>
        <w:rPr>
          <w:lang w:val="en-US"/>
        </w:rPr>
        <w:t xml:space="preserve">Mamdani, Mahmood.  2007.  </w:t>
      </w:r>
      <w:r>
        <w:rPr>
          <w:i/>
          <w:lang w:val="en-US"/>
        </w:rPr>
        <w:t>Good Muslim, Bad Muslim: Islam, the USA, and the Global War Against Terror</w:t>
      </w:r>
      <w:r>
        <w:rPr>
          <w:lang w:val="en-US"/>
        </w:rPr>
        <w:t>.  New Delhi: Permanent Black.  Fifth impression (first published 2004)</w:t>
      </w:r>
    </w:p>
    <w:p>
      <w:pPr>
        <w:pStyle w:val="Normal"/>
        <w:jc w:val="both"/>
        <w:rPr>
          <w:lang w:val="en-US"/>
        </w:rPr>
      </w:pPr>
      <w:r>
        <w:rPr>
          <w:lang w:val="en-US"/>
        </w:rPr>
      </w:r>
    </w:p>
    <w:p>
      <w:pPr>
        <w:pStyle w:val="Normal"/>
        <w:jc w:val="both"/>
        <w:rPr/>
      </w:pPr>
      <w:r>
        <w:rPr>
          <w:lang w:val="en-US"/>
        </w:rPr>
        <w:t xml:space="preserve">Melvern, Linda.  2004.  </w:t>
      </w:r>
      <w:r>
        <w:rPr>
          <w:i/>
          <w:lang w:val="en-US"/>
        </w:rPr>
        <w:t>A People Betrayed: The Role of the West in Rwanda’s Genocide</w:t>
      </w:r>
      <w:r>
        <w:rPr>
          <w:lang w:val="en-US"/>
        </w:rPr>
        <w:t>.  London and New York: Zed Books.  Fourth impression (first published 2001)</w:t>
      </w:r>
    </w:p>
    <w:p>
      <w:pPr>
        <w:pStyle w:val="Normal"/>
        <w:jc w:val="both"/>
        <w:rPr>
          <w:lang w:val="en-US"/>
        </w:rPr>
      </w:pPr>
      <w:r>
        <w:rPr>
          <w:lang w:val="en-US"/>
        </w:rPr>
      </w:r>
    </w:p>
    <w:p>
      <w:pPr>
        <w:pStyle w:val="Normal"/>
        <w:jc w:val="both"/>
        <w:rPr/>
      </w:pPr>
      <w:r>
        <w:rPr>
          <w:lang w:val="en-US"/>
        </w:rPr>
        <w:t xml:space="preserve">Nugent, Paul.  2004.  </w:t>
      </w:r>
      <w:r>
        <w:rPr>
          <w:i/>
          <w:lang w:val="en-US"/>
        </w:rPr>
        <w:t>Africa Since Independence: A Comparative History</w:t>
      </w:r>
      <w:r>
        <w:rPr>
          <w:lang w:val="en-US"/>
        </w:rPr>
        <w:t>.  Houndmills and New York: Palgrave Macmillan</w:t>
      </w:r>
    </w:p>
    <w:p>
      <w:pPr>
        <w:pStyle w:val="Normal"/>
        <w:jc w:val="both"/>
        <w:rPr>
          <w:lang w:val="en-US"/>
        </w:rPr>
      </w:pPr>
      <w:r>
        <w:rPr>
          <w:lang w:val="en-US"/>
        </w:rPr>
      </w:r>
    </w:p>
    <w:p>
      <w:pPr>
        <w:pStyle w:val="Normal"/>
        <w:jc w:val="both"/>
        <w:rPr/>
      </w:pPr>
      <w:r>
        <w:rPr>
          <w:lang w:val="en-US"/>
        </w:rPr>
        <w:t xml:space="preserve">Nyakairu, Frank.  2007 a.  ‘Government plans special crimes court for Kony’, </w:t>
      </w:r>
      <w:r>
        <w:rPr>
          <w:i/>
          <w:iCs/>
          <w:lang w:val="en-US"/>
        </w:rPr>
        <w:t>Daily Monitor</w:t>
      </w:r>
      <w:r>
        <w:rPr>
          <w:lang w:val="en-US"/>
        </w:rPr>
        <w:t>, August 20, 2007: 1-2</w:t>
      </w:r>
    </w:p>
    <w:p>
      <w:pPr>
        <w:pStyle w:val="Normal"/>
        <w:jc w:val="both"/>
        <w:rPr>
          <w:lang w:val="en-US"/>
        </w:rPr>
      </w:pPr>
      <w:r>
        <w:rPr>
          <w:lang w:val="en-US"/>
        </w:rPr>
      </w:r>
    </w:p>
    <w:p>
      <w:pPr>
        <w:pStyle w:val="Normal"/>
        <w:jc w:val="both"/>
        <w:rPr/>
      </w:pPr>
      <w:r>
        <w:rPr>
          <w:lang w:val="en-US"/>
        </w:rPr>
        <w:t xml:space="preserve">-------  2007 b. ‘War victims trapped in search for peace and justice’, </w:t>
      </w:r>
      <w:r>
        <w:rPr>
          <w:i/>
          <w:iCs/>
          <w:lang w:val="en-US"/>
        </w:rPr>
        <w:t>Sunday Monitor</w:t>
      </w:r>
      <w:r>
        <w:rPr>
          <w:lang w:val="en-US"/>
        </w:rPr>
        <w:t>, August 26, 2007: 14-15</w:t>
      </w:r>
    </w:p>
    <w:p>
      <w:pPr>
        <w:pStyle w:val="Normal"/>
        <w:jc w:val="both"/>
        <w:rPr>
          <w:lang w:val="en-US"/>
        </w:rPr>
      </w:pPr>
      <w:r>
        <w:rPr>
          <w:lang w:val="en-US"/>
        </w:rPr>
      </w:r>
    </w:p>
    <w:p>
      <w:pPr>
        <w:pStyle w:val="Normal"/>
        <w:jc w:val="both"/>
        <w:rPr/>
      </w:pPr>
      <w:r>
        <w:rPr>
          <w:lang w:val="en-US"/>
        </w:rPr>
        <w:t xml:space="preserve">Obore, Chris.  2007.  ‘ESO [External Security Organisation] picks interest in Olara Otunnu’, </w:t>
      </w:r>
      <w:r>
        <w:rPr>
          <w:i/>
          <w:iCs/>
          <w:lang w:val="en-US"/>
        </w:rPr>
        <w:t>Daily Monitor</w:t>
      </w:r>
      <w:r>
        <w:rPr>
          <w:lang w:val="en-US"/>
        </w:rPr>
        <w:t xml:space="preserve">, August 19, 2007: 5 </w:t>
      </w:r>
    </w:p>
    <w:p>
      <w:pPr>
        <w:pStyle w:val="Normal"/>
        <w:jc w:val="both"/>
        <w:rPr>
          <w:lang w:val="en-US"/>
        </w:rPr>
      </w:pPr>
      <w:r>
        <w:rPr>
          <w:lang w:val="en-US"/>
        </w:rPr>
      </w:r>
    </w:p>
    <w:p>
      <w:pPr>
        <w:pStyle w:val="Normal"/>
        <w:jc w:val="both"/>
        <w:rPr/>
      </w:pPr>
      <w:r>
        <w:rPr>
          <w:lang w:val="en-US"/>
        </w:rPr>
        <w:t xml:space="preserve">Oloka-Onyango, Joe.  2006.  ‘Criminal Justice, the Courts and Human Rights in Contemporary Uganda: A Perspective Analysis’, </w:t>
      </w:r>
      <w:r>
        <w:rPr>
          <w:i/>
          <w:iCs/>
          <w:lang w:val="en-US"/>
        </w:rPr>
        <w:t>Makerere Law Journal</w:t>
      </w:r>
      <w:r>
        <w:rPr>
          <w:lang w:val="en-US"/>
        </w:rPr>
        <w:t>, Volume 1, No. 1: 22-53</w:t>
      </w:r>
    </w:p>
    <w:p>
      <w:pPr>
        <w:pStyle w:val="Normal"/>
        <w:jc w:val="both"/>
        <w:rPr>
          <w:lang w:val="en-US"/>
        </w:rPr>
      </w:pPr>
      <w:r>
        <w:rPr>
          <w:lang w:val="en-US"/>
        </w:rPr>
      </w:r>
    </w:p>
    <w:p>
      <w:pPr>
        <w:pStyle w:val="Normal"/>
        <w:jc w:val="both"/>
        <w:rPr/>
      </w:pPr>
      <w:r>
        <w:rPr>
          <w:lang w:val="en-US"/>
        </w:rPr>
        <w:t xml:space="preserve">Okello, Moses Chrispus.  2007.  ‘The False Polarisation of Peace and Justice in Uganda’, </w:t>
      </w:r>
      <w:r>
        <w:rPr>
          <w:i/>
          <w:iCs/>
          <w:lang w:val="en-US"/>
        </w:rPr>
        <w:t>Refugee Law Project</w:t>
      </w:r>
      <w:r>
        <w:rPr>
          <w:lang w:val="en-US"/>
        </w:rPr>
        <w:t>, &lt;http://www.refugeelawproject.org&gt; (visited August 2, 2007)</w:t>
      </w:r>
    </w:p>
    <w:p>
      <w:pPr>
        <w:pStyle w:val="Normal"/>
        <w:jc w:val="both"/>
        <w:rPr>
          <w:lang w:val="en-US"/>
        </w:rPr>
      </w:pPr>
      <w:r>
        <w:rPr>
          <w:lang w:val="en-US"/>
        </w:rPr>
      </w:r>
    </w:p>
    <w:p>
      <w:pPr>
        <w:pStyle w:val="Normal"/>
        <w:jc w:val="both"/>
        <w:rPr/>
      </w:pPr>
      <w:r>
        <w:rPr>
          <w:lang w:val="en-US"/>
        </w:rPr>
        <w:t xml:space="preserve">Oper, Denis Olaka.  2007.  ‘ICC unfair, says LRA boss Otti’, </w:t>
      </w:r>
      <w:r>
        <w:rPr>
          <w:i/>
          <w:iCs/>
          <w:lang w:val="en-US"/>
        </w:rPr>
        <w:t>Daily Monitor</w:t>
      </w:r>
      <w:r>
        <w:rPr>
          <w:lang w:val="en-US"/>
        </w:rPr>
        <w:t>, August 28, 2007: 13</w:t>
      </w:r>
    </w:p>
    <w:p>
      <w:pPr>
        <w:pStyle w:val="Normal"/>
        <w:jc w:val="both"/>
        <w:rPr>
          <w:lang w:val="en-US"/>
        </w:rPr>
      </w:pPr>
      <w:r>
        <w:rPr>
          <w:lang w:val="en-US"/>
        </w:rPr>
      </w:r>
    </w:p>
    <w:p>
      <w:pPr>
        <w:pStyle w:val="Normal"/>
        <w:jc w:val="both"/>
        <w:rPr/>
      </w:pPr>
      <w:r>
        <w:rPr>
          <w:lang w:val="en-US"/>
        </w:rPr>
        <w:t xml:space="preserve">Pahuja, Sundhya.  2005.  ‘The Postcoloniality of International Law’, </w:t>
      </w:r>
      <w:r>
        <w:rPr>
          <w:i/>
          <w:lang w:val="en-US"/>
        </w:rPr>
        <w:t>Harvard International Law Journal</w:t>
      </w:r>
      <w:r>
        <w:rPr>
          <w:lang w:val="en-US"/>
        </w:rPr>
        <w:t>, Volume 46, No.2: 459-469</w:t>
      </w:r>
    </w:p>
    <w:p>
      <w:pPr>
        <w:pStyle w:val="Normal"/>
        <w:jc w:val="both"/>
        <w:rPr>
          <w:lang w:val="en-US"/>
        </w:rPr>
      </w:pPr>
      <w:r>
        <w:rPr>
          <w:lang w:val="en-US"/>
        </w:rPr>
      </w:r>
    </w:p>
    <w:p>
      <w:pPr>
        <w:pStyle w:val="Normal"/>
        <w:jc w:val="both"/>
        <w:rPr/>
      </w:pPr>
      <w:r>
        <w:rPr>
          <w:lang w:val="en-US"/>
        </w:rPr>
        <w:t xml:space="preserve">Redress.  2007.  </w:t>
      </w:r>
      <w:r>
        <w:rPr>
          <w:i/>
          <w:iCs/>
          <w:lang w:val="en-US"/>
        </w:rPr>
        <w:t>Torture in Uganda: A Baseline Study on the Situation of Torture Survivors in Uganda</w:t>
      </w:r>
      <w:r>
        <w:rPr>
          <w:lang w:val="en-US"/>
        </w:rPr>
        <w:t>.  London: The Redress Trust</w:t>
      </w:r>
    </w:p>
    <w:p>
      <w:pPr>
        <w:pStyle w:val="Normal"/>
        <w:jc w:val="both"/>
        <w:rPr>
          <w:lang w:val="en-US"/>
        </w:rPr>
      </w:pPr>
      <w:r>
        <w:rPr>
          <w:lang w:val="en-US"/>
        </w:rPr>
      </w:r>
    </w:p>
    <w:p>
      <w:pPr>
        <w:pStyle w:val="Normal"/>
        <w:jc w:val="both"/>
        <w:rPr/>
      </w:pPr>
      <w:r>
        <w:rPr>
          <w:lang w:val="en-US"/>
        </w:rPr>
        <w:t xml:space="preserve">Renton, David; Seddon, David and Zeilig, Leo.  2007.  </w:t>
      </w:r>
      <w:r>
        <w:rPr>
          <w:i/>
          <w:iCs/>
          <w:lang w:val="en-US"/>
        </w:rPr>
        <w:t>The Congo: Plunder and Resistance.</w:t>
      </w:r>
      <w:r>
        <w:rPr>
          <w:lang w:val="en-US"/>
        </w:rPr>
        <w:t xml:space="preserve">  London and New York: Zed Books</w:t>
      </w:r>
    </w:p>
    <w:p>
      <w:pPr>
        <w:pStyle w:val="Normal"/>
        <w:jc w:val="both"/>
        <w:rPr>
          <w:lang w:val="en-US"/>
        </w:rPr>
      </w:pPr>
      <w:r>
        <w:rPr>
          <w:lang w:val="en-US"/>
        </w:rPr>
      </w:r>
    </w:p>
    <w:p>
      <w:pPr>
        <w:pStyle w:val="Normal"/>
        <w:jc w:val="both"/>
        <w:rPr/>
      </w:pPr>
      <w:r>
        <w:rPr>
          <w:lang w:val="en-US"/>
        </w:rPr>
        <w:t xml:space="preserve">Stover, Eric and Wierda, Marieke.  2005.  ‘… which should prevail?’, </w:t>
      </w:r>
      <w:r>
        <w:rPr>
          <w:i/>
          <w:iCs/>
          <w:lang w:val="en-US"/>
        </w:rPr>
        <w:t>International Herald Tribune</w:t>
      </w:r>
      <w:r>
        <w:rPr>
          <w:lang w:val="en-US"/>
        </w:rPr>
        <w:t>, October 14, 2005, in International Center for Transitional Justice, &lt;http://www.ictj.org/en/news/coverage/article/314.html?printer_friendly=1&gt; (visited August 2, 2007)</w:t>
      </w:r>
    </w:p>
    <w:p>
      <w:pPr>
        <w:pStyle w:val="Normal"/>
        <w:jc w:val="both"/>
        <w:rPr>
          <w:lang w:val="en-US"/>
        </w:rPr>
      </w:pPr>
      <w:r>
        <w:rPr>
          <w:lang w:val="en-US"/>
        </w:rPr>
      </w:r>
    </w:p>
    <w:p>
      <w:pPr>
        <w:pStyle w:val="Normal"/>
        <w:jc w:val="both"/>
        <w:rPr/>
      </w:pPr>
      <w:r>
        <w:rPr>
          <w:lang w:val="en-US"/>
        </w:rPr>
        <w:t xml:space="preserve">Sulpicius, Tumushabe.  2004.  </w:t>
      </w:r>
      <w:r>
        <w:rPr>
          <w:i/>
          <w:iCs/>
          <w:lang w:val="en-US"/>
        </w:rPr>
        <w:t>Justice in Suffocation Seen from an African Perspective: A Case Study of Justice Among the Bakiga of South Western Uganda</w:t>
      </w:r>
      <w:r>
        <w:rPr>
          <w:lang w:val="en-US"/>
        </w:rPr>
        <w:t>.  Marianum Press Kisubi</w:t>
      </w:r>
    </w:p>
    <w:p>
      <w:pPr>
        <w:pStyle w:val="Normal"/>
        <w:jc w:val="both"/>
        <w:rPr>
          <w:lang w:val="en-US"/>
        </w:rPr>
      </w:pPr>
      <w:r>
        <w:rPr>
          <w:lang w:val="en-US"/>
        </w:rPr>
      </w:r>
    </w:p>
    <w:p>
      <w:pPr>
        <w:pStyle w:val="Normal"/>
        <w:jc w:val="both"/>
        <w:rPr/>
      </w:pPr>
      <w:r>
        <w:rPr>
          <w:lang w:val="en-US"/>
        </w:rPr>
        <w:t xml:space="preserve">Tull, Denis M. and Mehler, Andreas.  2005.  ‘The Hidden Costs of Power-Sharing: Reproducing Insurgent Violence in Africa’, </w:t>
      </w:r>
      <w:r>
        <w:rPr>
          <w:i/>
          <w:lang w:val="en-US"/>
        </w:rPr>
        <w:t xml:space="preserve">African Affairs </w:t>
      </w:r>
      <w:r>
        <w:rPr>
          <w:lang w:val="en-US"/>
        </w:rPr>
        <w:t>(The Journal of the Royal African Society), Volume 104, No. 416: 375-398</w:t>
      </w:r>
    </w:p>
    <w:p>
      <w:pPr>
        <w:pStyle w:val="Normal"/>
        <w:jc w:val="both"/>
        <w:rPr>
          <w:lang w:val="en-US"/>
        </w:rPr>
      </w:pPr>
      <w:r>
        <w:rPr>
          <w:lang w:val="en-US"/>
        </w:rPr>
      </w:r>
    </w:p>
    <w:p>
      <w:pPr>
        <w:pStyle w:val="Normal"/>
        <w:jc w:val="both"/>
        <w:rPr/>
      </w:pPr>
      <w:r>
        <w:rPr>
          <w:lang w:val="en-US"/>
        </w:rPr>
        <w:t xml:space="preserve">United Nations High Commissioner for Human Rights.  2007.  </w:t>
      </w:r>
      <w:r>
        <w:rPr>
          <w:i/>
          <w:iCs/>
          <w:lang w:val="en-US"/>
        </w:rPr>
        <w:t>Making Peace Our Own: Victims’ Perceptions on Accountability, Reconciliation and Transitional Justice in Northern Uganda</w:t>
      </w:r>
      <w:r>
        <w:rPr>
          <w:lang w:val="en-US"/>
        </w:rPr>
        <w:t xml:space="preserve">.  </w:t>
      </w:r>
    </w:p>
    <w:p>
      <w:pPr>
        <w:pStyle w:val="Normal"/>
        <w:jc w:val="both"/>
        <w:rPr>
          <w:lang w:val="en-US"/>
        </w:rPr>
      </w:pPr>
      <w:r>
        <w:rPr>
          <w:lang w:val="en-US"/>
        </w:rPr>
      </w:r>
    </w:p>
    <w:p>
      <w:pPr>
        <w:pStyle w:val="Normal"/>
        <w:jc w:val="both"/>
        <w:rPr>
          <w:lang w:val="en-US"/>
        </w:rPr>
      </w:pPr>
      <w:r>
        <w:rPr>
          <w:lang w:val="en-US"/>
        </w:rPr>
        <w:t>United Nations Office for the Coordination of Humanitarian Affairs, OCHA News, Issue 122, 14 November 2003</w:t>
      </w:r>
    </w:p>
    <w:p>
      <w:pPr>
        <w:pStyle w:val="Normal"/>
        <w:jc w:val="both"/>
        <w:rPr>
          <w:lang w:val="en-US"/>
        </w:rPr>
      </w:pPr>
      <w:r>
        <w:rPr>
          <w:lang w:val="en-US"/>
        </w:rPr>
      </w:r>
    </w:p>
    <w:p>
      <w:pPr>
        <w:pStyle w:val="Normal"/>
        <w:jc w:val="both"/>
        <w:rPr/>
      </w:pPr>
      <w:r>
        <w:rPr>
          <w:lang w:val="en-US"/>
        </w:rPr>
        <w:t xml:space="preserve">Vinck, Patrick; Pham, Phuong; Stover, Eric; Moss, Andrew; Wierda, Marieke.  2007.  </w:t>
      </w:r>
      <w:r>
        <w:rPr>
          <w:i/>
          <w:iCs/>
          <w:lang w:val="en-US"/>
        </w:rPr>
        <w:t>Northern Uganda: Research Note on Attitudes About Peace and Justice in Northern Uganda</w:t>
      </w:r>
      <w:r>
        <w:rPr>
          <w:lang w:val="en-US"/>
        </w:rPr>
        <w:t>.  Berkeley, New Orleans and New York: Human Rights Center, University of California; Payson Center for International Development, Tulane University; and International Center for Transitional Justice</w:t>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sz w:val="20"/>
        <w:szCs w:val="20"/>
        <w:lang w:val="en-US"/>
      </w:rPr>
    </w:pPr>
    <w:r>
      <w:rPr>
        <w:sz w:val="20"/>
        <w:szCs w:val="20"/>
        <w:lang w:val="en-US"/>
      </w:rPr>
      <w:t>Patrick Hoenig, Spheres of Justice, 05-08-2007</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Patrick H</w:t>
      </w:r>
      <w:r>
        <w:rPr>
          <w:szCs w:val="18"/>
          <w:lang w:val="en-US"/>
        </w:rPr>
        <w:t>önig, holding a PhD in law from Cologne University and an LLM from Columbia University School of Law, is currently Visiting Professor at the Academy of Third World Studies, Jamia Millia Islamia, New Delhi.  Prior to that, he worked as Political Affairs Officer in the United Nations Mission in the Democratic Republic of the Congo.  The article is based on field work carried out in Uganda in August 2007.  The author is grateful for support and cooperation extended by Human Rights Focus, Gulu; the International Refugee Rights Initiative, Kampala; the Justice and Reconciliation Project, Gulu and Vancouver; the Refugee Law Project, Makerere University and other collaborators some of whom wish to remain unnamed.  He would like to thank the participants of the international conference on ‘Spheres of Justice’ held by the Mahanirban Calcutta Research Group in September 2007 for feedback on an earlier draft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center"/>
      <w:rPr>
        <w:sz w:val="18"/>
        <w:szCs w:val="18"/>
        <w:lang w:val="en-US"/>
      </w:rPr>
    </w:pPr>
    <w:r>
      <w:rPr>
        <w:sz w:val="18"/>
        <w:szCs w:val="18"/>
        <w:lang w:val="en-US"/>
      </w:rPr>
      <w:t>Patrick Hoenig, Academy of Third World Studies, Jamia Millia Islamia</w:t>
    </w:r>
  </w:p>
  <w:p>
    <w:pPr>
      <w:pStyle w:val="Footer"/>
      <w:jc w:val="center"/>
      <w:rPr>
        <w:sz w:val="18"/>
        <w:szCs w:val="18"/>
      </w:rPr>
    </w:pPr>
    <w:r>
      <w:rPr>
        <w:sz w:val="18"/>
        <w:szCs w:val="18"/>
      </w:rPr>
      <w:t>E-mail: paddy_hoenig@yahoo.com; Mobile 98-9962-316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 w:hAnsi="Arial Unicode MS" w:eastAsia="Arial Unicode MS" w:cs="Arial Unicode MS"/>
      <w:b/>
      <w:bCs/>
      <w:color w:val="3162A6"/>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02:00Z</dcterms:created>
  <dc:creator>Hoenig</dc:creator>
  <dc:description/>
  <dc:language>en-US</dc:language>
  <cp:lastModifiedBy>m</cp:lastModifiedBy>
  <cp:lastPrinted>2007-08-05T18:55:00Z</cp:lastPrinted>
  <dcterms:modified xsi:type="dcterms:W3CDTF">2007-10-30T08:18:00Z</dcterms:modified>
  <cp:revision>3</cp:revision>
  <dc:subject/>
  <dc:title>I</dc:title>
</cp:coreProperties>
</file>