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Heading1"/>
        <w:rPr/>
      </w:pPr>
      <w:r>
        <w:rPr/>
        <w:t>The Border</w:t>
      </w:r>
    </w:p>
    <w:p>
      <w:pPr>
        <w:pStyle w:val="Normal"/>
        <w:jc w:val="both"/>
        <w:rPr>
          <w:lang w:val="en-GB"/>
        </w:rPr>
      </w:pPr>
      <w:r>
        <w:rPr>
          <w:lang w:val="en-GB"/>
        </w:rPr>
      </w:r>
    </w:p>
    <w:p>
      <w:pPr>
        <w:pStyle w:val="Heading2"/>
        <w:jc w:val="center"/>
        <w:rPr/>
      </w:pPr>
      <w:r>
        <w:rPr/>
        <w:t>Paula Banerjee</w:t>
      </w:r>
    </w:p>
    <w:p>
      <w:pPr>
        <w:pStyle w:val="Normal"/>
        <w:jc w:val="both"/>
        <w:rPr>
          <w:lang w:val="en-GB"/>
        </w:rPr>
      </w:pPr>
      <w:r>
        <w:rPr>
          <w:lang w:val="en-GB"/>
        </w:rPr>
      </w:r>
    </w:p>
    <w:p>
      <w:pPr>
        <w:pStyle w:val="Normal"/>
        <w:jc w:val="both"/>
        <w:rPr/>
      </w:pPr>
      <w:r>
        <w:rPr>
          <w:lang w:val="en-GB"/>
        </w:rPr>
        <w:t xml:space="preserve">Postcolonial societies everywhere are </w:t>
      </w:r>
      <w:r>
        <w:rPr/>
        <w:t xml:space="preserve">caught up in the politics of borders leading to extreme sensitivity about issues of security / insecurity around the question of population settled/unsettled in and across these borders. Added to this problematic is the understanding that the ideological construction of the state is almost always weighted against ethnic, religious and other minorities who then are usually relegated to the borders of democracy.  </w:t>
      </w:r>
      <w:r>
        <w:rPr>
          <w:lang w:val="en-GB"/>
        </w:rPr>
        <w:t xml:space="preserve">Democracy is affected by the socio-spatial consciousness of those who construct it.  Nationalistic democracies aim at being a hegemonic form of territorial consciousness.  National identity links territory to culture, language, history and memory.  While nation-form legitimates national identity by tracing it back to fictional common pasts of that of specific groups it also privileges/marginalizes certain territories. It is therefore crucial to reflect on how discourses of national identities are created by privileging certain spatial units such as the borders. This forces us to reflect on the connection between territory, political community and democracy. It has been argued that the moral significance of place becomes evident when places are conceived not as locations in space, but rather as related to individual subjects. Privileged/marginalized individuals and groups are associated with certain kinds of spatial unit, which is often contested. The idea of national identity therefore, enforces constructions of territorial inclusion and exclusion on various spatial scales.  Borders, often, are such sites of exclusion/inclusion in the context of South Asia. This is because borders symbolize control and the urge to challenge and transcend that control.  So if borders are markers of control these are also markers of resistance to control. Any resistance calls forth greater efforts of control. The medium of control changes over time but control necessitates control of bodies and that remains as constant.  This is but one analysis of border as a category of politics and there are others that are better known.  To come back to this analysis let us first seek the other analysis of what is a border? </w:t>
      </w:r>
    </w:p>
    <w:p>
      <w:pPr>
        <w:pStyle w:val="Normal"/>
        <w:jc w:val="both"/>
        <w:rPr>
          <w:lang w:val="en-GB"/>
        </w:rPr>
      </w:pPr>
      <w:r>
        <w:rPr>
          <w:lang w:val="en-GB"/>
        </w:rPr>
      </w:r>
    </w:p>
    <w:p>
      <w:pPr>
        <w:pStyle w:val="Normal"/>
        <w:jc w:val="both"/>
        <w:rPr>
          <w:lang w:val="en-GB"/>
        </w:rPr>
      </w:pPr>
      <w:r>
        <w:rPr>
          <w:lang w:val="en-GB"/>
        </w:rPr>
        <w:t xml:space="preserve">Discursively, border as a category of politics and history, is a fairly recent phenomenon.  Some of the widely discussed analysis of border presents it as not merely a line but as a zone or as borderlands.  Such a zone results in hybridity of people inhabiting this zone as exponents of US-Mexico border as Gloria Anzaldua would have us belief. The Mestizas, as they say are creation of these borders.  People living in these borders inhabit multiple worlds. What such theories often overlook is that borders are products of control and those inhabiting are dasily negotiating with that control.  A sanitized thesis of many borders considers negotiating spaces of survival as “hybridity”.  But such fluidities are often different from what is discursively known as “hybridity” as these multiple identities is often marked by blood. </w:t>
      </w:r>
    </w:p>
    <w:p>
      <w:pPr>
        <w:pStyle w:val="Normal"/>
        <w:jc w:val="both"/>
        <w:rPr>
          <w:lang w:val="en-GB"/>
        </w:rPr>
      </w:pPr>
      <w:r>
        <w:rPr>
          <w:lang w:val="en-GB"/>
        </w:rPr>
      </w:r>
    </w:p>
    <w:p>
      <w:pPr>
        <w:pStyle w:val="Normal"/>
        <w:jc w:val="both"/>
        <w:rPr>
          <w:lang w:val="en-GB"/>
        </w:rPr>
      </w:pPr>
      <w:r>
        <w:rPr>
          <w:lang w:val="en-GB"/>
        </w:rPr>
        <w:t xml:space="preserve">There are others who consider borders as an ephemeral category that lacks an essence, which can be valid in “all places and all times.”  To explicate the issue further European authors and analysts have said that there is very little in common between the Schengen borders and the borders of eighteenth century Europe. It is therefore recognized as a dialectical notion that defines a territory, delimits it and confers an identity upon it.  Conversely, exponents of such views argue that to define a territory or identify it one does little else but to trace a border around the said territory. Therefore, a theorist who attempts to define a border is in the perpetual fear of going in circles.  The border also has a reductive role that inscribes or privileges one type of identity rather than problematizes it by recognizing multiple identities.       </w:t>
      </w:r>
    </w:p>
    <w:p>
      <w:pPr>
        <w:pStyle w:val="Normal"/>
        <w:jc w:val="both"/>
        <w:rPr>
          <w:lang w:val="en-GB"/>
        </w:rPr>
      </w:pPr>
      <w:r>
        <w:rPr>
          <w:lang w:val="en-GB"/>
        </w:rPr>
      </w:r>
    </w:p>
    <w:p>
      <w:pPr>
        <w:pStyle w:val="Normal"/>
        <w:jc w:val="both"/>
        <w:rPr>
          <w:lang w:val="en-GB"/>
        </w:rPr>
      </w:pPr>
      <w:r>
        <w:rPr>
          <w:lang w:val="en-GB"/>
        </w:rPr>
        <w:t xml:space="preserve">It is said that since antiquity one finds the presence of borders. These are strips of land that separates and/or unites.  It creates occasions for contact and/or confrontation.  It is an area of both blockage and passage.  But the function of borders shift and it is never identical across time and space. In present day Europe these borders can be recognized as anti-citizenship as it is that site which juxtaposes police force and legal mechanisms of asylum. This is also the site that marks the state’s ownership of individuals that inhabit it. Borders are markers or adjuncts to the principle of exclusion of foreigners.  This portrays that even though the borders are different across time and space but still there are some essential attributes of a border. Etienne Balibar lists these attributes as overdetermination, polysemic nature and ubiquity.  He says than even though each border has its own history, most of these are products and sites of overdetermination. By sanctioning and relativizing as well as duplicating it States overdetermine the border. The other characteristic of a border is its polysemic nature, which means it is a repository of different meanings for different individuals.  Not only do they draw different meanings from it but also it becomes a marker for different treatment of different social classes.  Therefore, borders are markers of difference.  This leads to the heterogeneity and ubiquity of borders. According to Balibar borders are often not in the borders at all in the geographical politico-administrative sense. Balibar speaks of the creation of ethnic borders in the urban centres. Balibar correctly points out that that borders are socially discriminatory. He calls them the absolutely non-democratic condition of democratic institutions. His solution to the problem is democratising borders, which means democratising some of the nondemocratic conditions of democracy itself.  He is of the opinion that by submitting borders to collective control one can democratise it and put it to the service of men.  </w:t>
      </w:r>
    </w:p>
    <w:p>
      <w:pPr>
        <w:pStyle w:val="Normal"/>
        <w:jc w:val="both"/>
        <w:rPr>
          <w:lang w:val="en-GB"/>
        </w:rPr>
      </w:pPr>
      <w:r>
        <w:rPr>
          <w:lang w:val="en-GB"/>
        </w:rPr>
      </w:r>
    </w:p>
    <w:p>
      <w:pPr>
        <w:pStyle w:val="Normal"/>
        <w:jc w:val="both"/>
        <w:rPr/>
      </w:pPr>
      <w:r>
        <w:rPr>
          <w:lang w:val="en-GB"/>
        </w:rPr>
        <w:t xml:space="preserve">Balibar’s theories are as always thought provoking but they also raise a number of issues. How ephemeral are borders?  My knowledge of borders is rooted in the South Asian context and although European critiques distinguishes between different borders my experience of borders portray uncanny commonalities between the material existence of these borders.  The occupation of territory is fundamental to state sovereignty. But exclusive command over a territory also implies the unwillingness to share it with "others."  The state creates its own markers within which its </w:t>
      </w:r>
      <w:r>
        <w:rPr>
          <w:i/>
          <w:lang w:val="en-GB"/>
        </w:rPr>
        <w:t>self</w:t>
      </w:r>
      <w:r>
        <w:rPr>
          <w:lang w:val="en-GB"/>
        </w:rPr>
        <w:t xml:space="preserve"> disengages from the </w:t>
      </w:r>
      <w:r>
        <w:rPr>
          <w:i/>
          <w:lang w:val="en-GB"/>
        </w:rPr>
        <w:t>alien</w:t>
      </w:r>
      <w:r>
        <w:rPr>
          <w:lang w:val="en-GB"/>
        </w:rPr>
        <w:t xml:space="preserve">. Terms indicating the proclivity of social groups to engage with "others" or to disengage "them" (us) from the "others" and hence the markers of that engagement/disengagement are as old as human history. Tied to this there is a present history of borders and as Ranabir Samaddar has said, this history of borders also reflects that the institution of borders is a product of violence that in its turn produces a violent history. Therefore how different can histories of borders be from that of the nation-form?  My critique is posited on the sameness of the borders with the political core, rather than with difference and in post-colonial societies both are marked by enormous amount of violence.  </w:t>
      </w:r>
    </w:p>
    <w:p>
      <w:pPr>
        <w:pStyle w:val="Normal"/>
        <w:jc w:val="both"/>
        <w:rPr>
          <w:lang w:val="en-GB"/>
        </w:rPr>
      </w:pPr>
      <w:r>
        <w:rPr>
          <w:lang w:val="en-GB"/>
        </w:rPr>
      </w:r>
    </w:p>
    <w:p>
      <w:pPr>
        <w:pStyle w:val="Normal"/>
        <w:jc w:val="both"/>
        <w:rPr/>
      </w:pPr>
      <w:r>
        <w:rPr>
          <w:lang w:val="en-GB"/>
        </w:rPr>
        <w:t xml:space="preserve">If one looks at the history of the Indian borders one immediately sees the inordinate amount of violence that defines this history.  It is a history of a continuum of conflict and violence. Exactly a century back Lord Curzon, (1907) the Governor general of India, had commented that borders (he called them frontiers) are </w:t>
      </w:r>
      <w:r>
        <w:rPr>
          <w:spacing w:val="-3"/>
        </w:rPr>
        <w:t xml:space="preserve">the razor's edge on which hung modern issues of war and peace. Since then the politics of borders have periodically raised its head in the context of South Asia.  Many years later, Zulfikar Ali Bhutto, (1969) the great patron of Pakistan's nuclear programme, wrote, </w:t>
      </w:r>
      <w:r>
        <w:rPr/>
        <w:t xml:space="preserve">“…Geography continues to remain the most important single factor in the formulation of a country's foreign policy...Territorial disputes...are the most important of all the disputes.” The borders of India seem to be intractable grounds of contests.  </w:t>
      </w:r>
      <w:r>
        <w:rPr>
          <w:spacing w:val="-3"/>
        </w:rPr>
        <w:t>Perhaps the crucial question for us is what political conditions have made borders problematic in postcolonial South Asia and how these borders become regions of extreme control/violence?  I also ask how such control/violence in turn, affect the lives of the people and how do the bodies of the controlled changes over time and yet control remains.</w:t>
      </w:r>
    </w:p>
    <w:p>
      <w:pPr>
        <w:pStyle w:val="Normal"/>
        <w:suppressAutoHyphens w:val="true"/>
        <w:jc w:val="both"/>
        <w:rPr>
          <w:spacing w:val="-3"/>
        </w:rPr>
      </w:pPr>
      <w:r>
        <w:rPr>
          <w:spacing w:val="-3"/>
        </w:rPr>
      </w:r>
    </w:p>
    <w:p>
      <w:pPr>
        <w:pStyle w:val="BlockText"/>
        <w:ind w:left="0" w:right="0" w:hanging="0"/>
        <w:jc w:val="both"/>
        <w:rPr/>
      </w:pPr>
      <w:r>
        <w:rPr/>
        <w:t>Long before the war with China in 1962 the Northeast Indian borders were looked upon as areas of extreme violence.  British gazetteers are replete with tales of violence perpetrated by the people of the region that necessitated violent British response.  After the Indian independence, while the Constitution was being framed this sense of violent people of Northeast was present in the framers minds while the Sixth Schedule was being debated.  With it was added another threat and that was the threat of secessionism. When there were discussions of making the Naga Hills an autonomous council some of the responses of the members of the Assembly reflects the attitude of the architects of the Constitution towards these people.  Kuladhar Chaliha from Assam was particularly vocal.  He said: “The Nagas are a very primitive and simple people and they have not forgotten their old ways of doing summary justice when they have a grievance against anyone.  If you allow them to rule us or run the administration it will be a negation of justice or administration and it will be something like anarchy.” Therefore, while the constitution was being debated the Nagas marked the bodies that necessitated control.</w:t>
      </w:r>
    </w:p>
    <w:p>
      <w:pPr>
        <w:pStyle w:val="Normal"/>
        <w:jc w:val="both"/>
        <w:rPr>
          <w:lang w:val="en-GB"/>
        </w:rPr>
      </w:pPr>
      <w:r>
        <w:rPr>
          <w:lang w:val="en-GB"/>
        </w:rPr>
      </w:r>
    </w:p>
    <w:p>
      <w:pPr>
        <w:pStyle w:val="TextBodyIndent"/>
        <w:ind w:hanging="0"/>
        <w:rPr/>
      </w:pPr>
      <w:r>
        <w:rPr/>
        <w:t xml:space="preserve">Efforts to control were further exacerbated by the 1962 Sino-Indian war. In another paper I have portrayed how this violence did not remain restricted to the Naga areas alone and spread to the whole of Northeast India.  This led to the passage of </w:t>
      </w:r>
      <w:r>
        <w:rPr>
          <w:i/>
          <w:iCs/>
        </w:rPr>
        <w:t>The Armed Forces Special Powers Act</w:t>
      </w:r>
      <w:r>
        <w:rPr/>
        <w:t xml:space="preserve"> of 1958 (amended in 1972).  When G.B. Pant, the Home Minister, introduced the bill he stated that he was doing it “for the protection of the people in those areas,” that were being endangered by the violent Nagas.  But the Act was so violent in itself that even the Speaker asked the Home Minister: “Does the Honourable Minister feel that this is the procedure, he can shoot if it is a disturbed area, that is the procedure established by law? </w:t>
      </w:r>
      <w:r>
        <w:rPr>
          <w:i/>
        </w:rPr>
        <w:t>He can shoot</w:t>
      </w:r>
      <w:r>
        <w:rPr>
          <w:iCs/>
        </w:rPr>
        <w:t xml:space="preserve"> (italics added)?” The AFSPA inevitably increased the geographical horizons of control of the border region and spread the violence further.</w:t>
      </w:r>
      <w:r>
        <w:rPr/>
        <w:t xml:space="preserve"> National security has necessitated that borders become markers of control. Such a marker then have inevitably led to the increase in the extent of control and since control is denoted by control of bodies more and more groups are marked as recalcitrant and hence necessitating greater control. Thereby violence remains constant. Sometimes at the receiving end of this violence are sub-nationalists/rebels and at other times it is the migrant.  The more groups are perceived of as uncontrollable the more there are efforts to control them. Any challenge to this control brings forth violent reprisals.  Hence the quantum of violence continues.</w:t>
      </w:r>
    </w:p>
    <w:p>
      <w:pPr>
        <w:pStyle w:val="TextBodyIndent"/>
        <w:ind w:hanging="0"/>
        <w:rPr/>
      </w:pPr>
      <w:r>
        <w:rPr/>
      </w:r>
    </w:p>
    <w:p>
      <w:pPr>
        <w:pStyle w:val="TextBodyIndent"/>
        <w:ind w:hanging="0"/>
        <w:rPr/>
      </w:pPr>
      <w:r>
        <w:rPr/>
        <w:t xml:space="preserve">This short account was meant to bring our attention back to the materiality of the institution of borders. Theories of borders might be ephemeral but the politics of borders is etched on the land on which it is drawn.  In discussing this physicality of borders a commentator wrote about the Indo-Bangladesh border the following: “To assert that the control of the border still belongs to them the border security on both ends sporadically do a well-orchestrated show of national safety through aggression.  It is then that one witnesses the elaborate, flexing of muscles and the violent exchange of fire and mortar.” (See Banerjee, </w:t>
      </w:r>
      <w:r>
        <w:rPr>
          <w:i/>
          <w:iCs/>
        </w:rPr>
        <w:t>Refugee Watch 13</w:t>
      </w:r>
      <w:r>
        <w:rPr/>
        <w:t xml:space="preserve">) Borders are physical markers of authority.  The state marks the border as its domain through violence.  Those living in the borders assert their ownership of the borders through counter violence. </w:t>
      </w:r>
      <w:r>
        <w:rPr>
          <w:sz w:val="22"/>
        </w:rPr>
        <w:t xml:space="preserve">People living in these borders live a life of extreme hardship.  They are the quickest targets for </w:t>
      </w:r>
      <w:r>
        <w:rPr/>
        <w:t xml:space="preserve">both the security personnel and the criminals. The quantum of violence increases when one speaks of women living in or near these borders. “The robbers demand women during their raids and when they get none they leave threatening dire consequences: ‘you can hide your livestock in the camp.  You can hide your money in the bank.  But where will you hide your women?” So it is true that borders are polysemic and markers of difference but that difference is not restricted to social class.  Also difference is marked by violence and so a study of borders cannot get away from the question of violence.  </w:t>
      </w:r>
    </w:p>
    <w:p>
      <w:pPr>
        <w:pStyle w:val="TextBodyIndent"/>
        <w:ind w:hanging="0"/>
        <w:rPr/>
      </w:pPr>
      <w:r>
        <w:rPr/>
      </w:r>
    </w:p>
    <w:p>
      <w:pPr>
        <w:pStyle w:val="TextBodyIndent"/>
        <w:ind w:hanging="0"/>
        <w:rPr/>
      </w:pPr>
      <w:r>
        <w:rPr/>
        <w:t xml:space="preserve">Very recently I visited a portion of the Bengal-Bangladesh border, a border that is considered as relatively peaceful. That morning a twenty-four year old man paid the price of trying to smuggle few cows across the border with his own life.  This is not an exceptional occurrence but one of the many incidental occurrences that mark the institution of border, an institution that is legitimized through control.  South Asian borders are such institutions that are often called post-colonial.  But this a post-coloniality that comes without decolonisation.  When one visits these borders one cannot wish away colonialism.  The bodies that inhabit these borders are caught between the forces of decolonisation and post-colonialinity and hence they are relegated to the space of not belonging. The refugees who are forced in and out, the “infiltrator” caught at zero point, the trafficked woman are all markers of that sense of not belonging.  Borders therefore, are epicenters of insecurity because borders primarily are zones of control, the sheer bodily act of control through protracted and perpetual violence.         </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rPr>
          <w:lang w:val="en-GB"/>
        </w:rPr>
      </w:pPr>
      <w:r>
        <w:rPr>
          <w:lang w:val="en-GB"/>
        </w:rPr>
      </w:r>
    </w:p>
    <w:sectPr>
      <w:type w:val="nextPage"/>
      <w:pgSz w:w="12240" w:h="15840"/>
      <w:pgMar w:left="1080" w:right="108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i/>
      <w:i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pPr>
    <w:rPr>
      <w:szCs w:val="20"/>
      <w:lang w:val="en-IE"/>
    </w:rPr>
  </w:style>
  <w:style w:type="paragraph" w:styleId="TextBodyIndent">
    <w:name w:val="Body Text Indent"/>
    <w:basedOn w:val="Normal"/>
    <w:pPr>
      <w:ind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0:00Z</dcterms:created>
  <dc:creator>user</dc:creator>
  <dc:description/>
  <dc:language>en-US</dc:language>
  <cp:lastModifiedBy>m</cp:lastModifiedBy>
  <cp:lastPrinted>2007-09-04T18:26:00Z</cp:lastPrinted>
  <dcterms:modified xsi:type="dcterms:W3CDTF">2007-09-12T09:30:00Z</dcterms:modified>
  <cp:revision>2</cp:revision>
  <dc:subject/>
  <dc:title>Postcolonial societies everywhere are caught up in the politics of borders leading to extreme sensitivity about issues of secu</dc:title>
</cp:coreProperties>
</file>