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8"/>
          <w:szCs w:val="24"/>
        </w:rPr>
      </w:pPr>
      <w:r>
        <w:rPr>
          <w:rFonts w:cs="Times New Roman" w:ascii="Times New Roman" w:hAnsi="Times New Roman"/>
          <w:b/>
          <w:sz w:val="40"/>
          <w:szCs w:val="36"/>
        </w:rPr>
        <w:t xml:space="preserve">RURAL OUT-MIGRATION OF NEPALI PEOPLE IN ASSAM: A CASE STUDY IN SONITPUR DISTRICT </w:t>
      </w:r>
    </w:p>
    <w:p>
      <w:pPr>
        <w:pStyle w:val="Normal"/>
        <w:spacing w:lineRule="auto" w:line="240"/>
        <w:jc w:val="both"/>
        <w:rPr>
          <w:rFonts w:ascii="Times New Roman" w:hAnsi="Times New Roman" w:cs="Times New Roman"/>
          <w:b/>
          <w:b/>
          <w:sz w:val="40"/>
          <w:szCs w:val="36"/>
        </w:rPr>
      </w:pPr>
      <w:r>
        <w:rPr>
          <w:rFonts w:cs="Times New Roman" w:ascii="Times New Roman" w:hAnsi="Times New Roman"/>
          <w:b/>
          <w:sz w:val="40"/>
          <w:szCs w:val="36"/>
        </w:rPr>
        <w:tab/>
        <w:tab/>
        <w:tab/>
        <w:tab/>
        <w:tab/>
        <w:t xml:space="preserve"> </w:t>
        <w:tab/>
        <w:tab/>
        <w:tab/>
      </w:r>
    </w:p>
    <w:p>
      <w:pPr>
        <w:pStyle w:val="Normal"/>
        <w:spacing w:lineRule="auto" w:line="240"/>
        <w:ind w:left="5040" w:firstLine="720"/>
        <w:jc w:val="both"/>
        <w:rPr>
          <w:rFonts w:ascii="Times New Roman" w:hAnsi="Times New Roman" w:cs="Times New Roman"/>
          <w:b/>
          <w:b/>
          <w:sz w:val="32"/>
          <w:szCs w:val="32"/>
        </w:rPr>
      </w:pPr>
      <w:r>
        <w:rPr>
          <w:rFonts w:cs="Times New Roman" w:ascii="Times New Roman" w:hAnsi="Times New Roman"/>
          <w:b/>
          <w:sz w:val="32"/>
          <w:szCs w:val="32"/>
        </w:rPr>
        <w:t>Pinku Muktiar</w:t>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ab/>
        <w:tab/>
        <w:tab/>
        <w:tab/>
        <w:tab/>
        <w:tab/>
        <w:tab/>
        <w:t>Research Scholar</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ab/>
        <w:tab/>
        <w:tab/>
        <w:tab/>
        <w:tab/>
        <w:tab/>
        <w:tab/>
        <w:tab/>
        <w:t>Tezpur University</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INTRODUCTION</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study is an attempt to understand the genesis of rural out-migration among the Nepali community of Assam to the big cities of the mainland India with special reference to the Sonitpur district. Historically, Nepali community is a migrant community. They migrated in the colonial as well as in the post-colonial period in search of livelihood. Obviously, there were some pull factors which drew a large chunk of Nepali migrants to Assam. Now, the trend is reversing as large numbers of people are moving out of the state in search of livelihood. Therefore, the out-migration of this particular community has sociological significance in the present context.</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Migration is the movement of people from one geographical location to another in a given period of time. Oxford Dictionary of Sociology defines internal migration as population shifts which occur within nation states as labour migrates towards the growth poles in the economy (Scott and Marshall 2009:367). According to the Report of the National Commission on Rural Labour 1991, a migrant in India is a person who migrates temporarily from his place of residence to another area, either rural or urban, with a view to waged employment (Breman 2012:5). Migration has many economic, demographic and social dimensions in a given society and hence it has come to occupy an important place in demographic analysis as well as in policy making. Generally push and pull factors are associated with migration. Push factors are those factors which force people to move from certain location; while pull factors are those conditions that attract people to a particular location.</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human civilization is in the process of transition from rural-agrarian to an urban-industrial mode of life and work. The long era of human civilization, spanning over two thousand years, which was dominated by peasant economy and rural way of life, has ended. The development of capitalist mode of production has driven out a large number of people from their land and livelihood in the countryside (ibid 2012:1). With the industrialization and urbanization, the mass exodus of rural peasantry had begun in Europe in the early decades of the nineteenth century. After the decolonization of the colonized countries in the second half of the twentieth century, a similar trend of rural labour exodus has started in the developing countries. Now with the expansion of the market-driven modes of production, this trend of rural out-migration has become a global phenomenon. Being evicted from their land and livelihood, the rural peasants have flocked to the urban centre in search of livelihood and in this process a reserve army of labour has emerged (ibid 2012:2).</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n the recent decades, India has witnessed a spurt of massive rural out-migration. The boom of urbanization in Indian economy has drawn a large number of people from rural to urban centres. According to 2001 Census, 315 million people in India are internal migrants based on the place of last residence, accounting for 31 percent of the total population of India. Projections indicate that internal migrants may increase in numbers to approximately 400 millions in Census 2011(Rajan 2013:7). India’s urban population has already increased from about 286 million in 2001 to 377 million in 2011(Census of India 2011).  It is a well-known fact that migration occurs from backward region of origin to the destination with high economic promises. It is inherently a combination of push and pull factors. This trend of rural out-migration is dominant in the North eastern states too.</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magnitude of internal migration is much larger than the official statistics because it doesn’t take into account of the full extent of migration, particularly short-term migration, seasonal migration or circular migration. In all major sectors of the economy-agriculture, industry and services-the presence of migrant workers is significant. There are some sectors that are largely dependent upon migrant workers. These migrant workers have contributed largely to the economic growth by providing cheap labour. The important aspect of these migrants is that they have to remain out of any government schemes, since public service provision is entirely residence-based (Ghose, 2012). Utsa Patnaik has analyzed this process of out-migration with the concept of primitive accumulation. She describes how the eviction of rural work force from their land for industrial and development purpose has forced them to migrate to the urban areas in search of livelihood. Since most of these workers are unskilled or semi-skilled, they have got job only in the lower strata of the informal sector. Earlier notion was that the emulation of market driven growth model of western developed countries would eventually uplift the poor, marginalized people with the ‘trickle down’ effect of the market. But the situation in the advanced capitalist countries was completely different from today’s developing countries. The displaced peasants from agriculture emigrated to the colonized lands in the Americas, Africa and Australia. But in India the situation today is completely different. As commercial and residential activities and tourism are the only labour-absorbing and booming sector, they hardly find jobs elsewhere in the economy (Patnaik, 2011).</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However, the World Bank in a report has called for the encouragements of clustered economic growth, mobility of people and economic integration to lift rural population out of poverty. It says that rural urban migration is a natural process and it should be encouraged. Government should provide improved education, health and other infrastructure facilities to prepare quality human resource, which can migrate to the economic hubs for employment (Business Standard, 2009).            </w:t>
      </w:r>
    </w:p>
    <w:p>
      <w:pPr>
        <w:pStyle w:val="Normal"/>
        <w:spacing w:lineRule="auto" w:line="360"/>
        <w:jc w:val="both"/>
        <w:rPr>
          <w:rFonts w:ascii="Times New Roman" w:hAnsi="Times New Roman" w:cs="Times New Roman"/>
          <w:sz w:val="32"/>
          <w:szCs w:val="28"/>
        </w:rPr>
      </w:pPr>
      <w:r>
        <w:rPr>
          <w:rFonts w:cs="Times New Roman" w:ascii="Times New Roman" w:hAnsi="Times New Roman"/>
          <w:sz w:val="32"/>
          <w:szCs w:val="28"/>
        </w:rPr>
        <w:t>CONTEMPORARY DEVELOPMENT PARADIGM IN INDIA:</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ndia has been witnessing a spectacular economic growth in the last 25 years. What is the implication of this rapid economic growth for the larger masses of our society? Do people have benefitted from this growth oriented development process? Does the growth have empowered the millions of rural population? Or their condition has further worsened in the process of industrialization and urbanization in a free market society where state has withdrawn all its democratic commitment that made to its people. These are some very relevant questions in the context of growing rural urban migration in India today.</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Since the 1990s, the global capital has invaded in all the sectors of the economy. The post-liberalization economy is characterized by jobless growth and widening inequalities between rich-poor and rural-urban. The state, backtracking from its previous welfare role, has been acting as a facilitator for the private capital. The ‘trickle down’ effect of development has failed to improve the quality of life or wellbeing of ordinary people. Joblessness is flourishing in all sectors of the economy. For example, the Bajaj motor cycle factory in Pune reduced its workforce from 24,000 in the mid 1990s to 10,500 in 2004 while doubling its output using Japanese robotics and information technology (Guha 2014:170).</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griculture has been the most neglected and stagnant sector in India after liberalization. After the opening up of the economy to the global market, Indian farmers have to compete with the highly subsidized farmers of the developed countries. At the same time, government has withdrawn subsidies from the primary sector. With the reduction of the government subsidy, the cost of production in agriculture has become very high. The domestic market has been flooded with low-priced grain and related product from the North. This has led to the ruination of the large number of farmers in India (ibid 2014: 169).  The agriculture has not remained as a mainstay for the majority of the Indian farmers. Sainath observes, ‘On average, that’s about 2,035 farmers losing ‘Main Cultivator’ status every single day for the last 20 years. And in a time of jobless growth, they’ve had few places to go beyond the lowest, menial ends of the service sector.’ (The Hindu, 2 May 2013) The severe agrarian crisis is also manifested in the growing farmer suicides in the last two decades.</w:t>
      </w:r>
      <w:r>
        <w:rPr>
          <w:rFonts w:cs="Times New Roman" w:ascii="Times New Roman" w:hAnsi="Times New Roman"/>
          <w:sz w:val="28"/>
          <w:szCs w:val="24"/>
          <w:u w:val="single"/>
        </w:rPr>
        <w:t xml:space="preserve"> </w:t>
      </w:r>
      <w:r>
        <w:rPr>
          <w:rFonts w:cs="Times New Roman" w:ascii="Times New Roman" w:hAnsi="Times New Roman"/>
          <w:sz w:val="28"/>
          <w:szCs w:val="24"/>
        </w:rPr>
        <w:t>More than 2 lakhs farmers have been committed suicide in 8the last two decades (The Hindu, 2010).</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history of western industrialization has shown us that the majority of the rural population has become factorized in the process of industrialization. This is the classic path of western civilization. However, the Indian model of industrialization and urbanization is different from that dominant western model. The growth of formal sector has lagged far behind that of the informal sector (Breman 2012:196). The rural-urban migration has accelerated in the last couple of decades in India. But only a small segment of that reserve army of migrant labours has got employment in the formal sector of the economy. Majority of these migrant workers are excluded from such formal, regular employment (ibid 2012:175). Earlier it was thought that the informal sector would act as a waiting room for the migrant workers in the initial stages of development and with the growing accustom to the urban life and work, they would be absorbed by the formal sector of the economy. However, the empirical evidences have shown us a different picture. The informalisation of work has taken place in all spheres of the economy with the growing pace of industrialization and urbanization (ibid 2012:12).</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On the other hand, though the formal sector employment has increased, the nature of employment in the formal sector is informal and such employment is bound by temporary contracts or casual arrangements and lacking social security provisions. (Samaddar, 2008:34)  </w:t>
      </w:r>
    </w:p>
    <w:p>
      <w:pPr>
        <w:pStyle w:val="Normal"/>
        <w:spacing w:lineRule="auto" w:line="360"/>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HISTORY OF IN-MIGRATION IN ASSAM:</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The north east India has always been a distinct civilizational, geographical, cultural, economic and political entity within the Indian nation-state. The north east India is a geographically isolated region and connected with the rest of the country with a narrow corridor. Besides, the region is economically backward.  Historically, Assam has been a hub of in-migration. From ancient times, various groups and races had migrated from neighbouring countries to Assam in search of livelihood. In the past there were some pull factors of migration which drew a large number of migrants from neighbouring areas to the Northeast. They migrated in different periods of history to Assam and transformed the demography, society, economy and polity to large extent. </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ith the annexation of the region with the colonial India under the British rule, the north east India witnessed a massive floodgate of in-migration into the region. The colonial revenue interest propelled such massive in-migration into the region. For example, the Bengali-speaking Muslim peasants from East Bengal migrated to Assam in large numbers and settled in the waste land. Their migration helped the colonial rulers to augment their colonial revenues and it also substantially increased the agricultural production. These Muslim peasants introduced commercial cultivations like jute cultivation in Assam. Similarly, the tribal labor from the Jharkhand region migrated to Assam and worked in the tea gardens under the patronage of the British rulers. It is to be noted that all the all these migrated people were in fact the displaced people induced by the political economy of the colonial India. Assam was the host of these displaced people in the colonial period. The in-migration of these various groups into the region made the region diversified and plural and at the same time, it contributed largely to the region’s economy, polity and society.  (Hussain 1993:45-47)</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nother significant group that migrated to Assam during the colonial period was the Nepali migrants. The Nepali speaking people popularly known as Nepalis or Gurkha constitute one of the important population segments in the north east region. The migration of these people started in the nineteenth century onwards. These Nepali labours migrated as herdsmen, porters, soldiers, marginal farmers, etc. The colonial regime facilitated such massive Nepali migration from Nepal and to some extent from Darjeeling and Sikkim (Gurung, 2007: 173).</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British acted as a catalyst for such an organized migration from the Nepal hills to the Indian frontiers. There were two reasons for such significant movements across the India-Nepal border. First, the socio-economic condition within the Nepal was such that people preferred to move out of the country. Secondly, they discovered that the British Indian government had created such a situation in which they were not only welcomed, but they too found India very useful, lucrative for their livelihood as compared to the ‘natives’. (Sinha, 2007: 14) There were four such migratory movements- 1.Transfrontier migration, 2.Market expansion, 3.matrimonial migration, and 4.displacements due to political and economic reasons. The push factors for such huge Nepali migration to India were- fragmentation of landholdings, indebtedness, ecological crisis through intense cultivation and deforestation, raising population pressure, declining land availability and unemployment. The central Nepal holds its 60% of its population, but it has only 25% of its cultivable lands. (Nag, 2007: 185) On the other hand, the major pull factors for Nepali migrations to India were colonial patronage, abundance of land both in plains and hills of Assam, thinness of the local population and their refusal to work in the jobs which demands enormous physical labour, similarity of natural environment and scope for employment in the colonial army, police and in the offices as watchmen and peons. (Hussain, 1993: 256)</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British encountered the Nepalis in an adversary situation during the Anglo-Nepalese war of 1814-15. The British soon realized that these Nepali people are brave, efficient and loyal warriors. The British found these Nepalis most suitable for their colonial army and exploited them accordingly in their colonial expansion and consolidation of north east India. Gradually, these Nepali soldiers became an integral part of the colonial army. As an integral part of the colonial expansion and consolidation, many Nepalis migrated to Assam. The Nepali soldiers were encouraged by the colonial rulers to settle down in Assam after their retirement from the army. This led to the settlement of Nepali soldiers in the hill areas and the river bank areas. (Sinha: 2007: 14-15)</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1872 Census showed that the total number of Nepalis in Assam were 260. At the end of the century, the Nepali population increased to 21,347 (1901 Census). This indicates the magnitude of the Nepali migration to Assam. (Nag, 186)</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traditional livelihoods of the Nepalis were diary farming, grazing cattle and various menial jobs. But it is also true that the Nepalis were a cultivating class. These Nepali migrants engaged in sugarcane cultivation in Assam. These migrants were generally granted lands in the midst of a jungle usually on the bank of a river, which they cleared and grew sugarcane. (ibid, 186-87)</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Nepali diary farmers emerged as an important economic group during the colonial period. The Nepali immigrants were initially settled in the grazing reserves of the Brahmaputra Valley, where fodder and water were available more easily than elsewhere. The Burha Chapari of Tezpur was declared a professional grazing reserve as early as in 1881 (Nath, 2006: 140).</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proposal to declare Kaziranga as a reserved forest area caused a large number of eviction of Nepali graziers from their grazing field. The British government ordered all the graziers of Kaziranga to vacate their grazing land within 24 hours in 1920. The households of these Nepali graziers were burnt down by the forest rangers and foresters. Being forcibly evicted from their land and livelihood, the Nepalis looked for alternative settlement. This massive eviction drive fuelled the first political activity among the Nepalis of Assam. As a result of this, the Tezpur Grazier’s Association was formed in 1933 at Singri. The main Charter of demands of this association were protection and preservation of grazing land in Assam, stop cultivation in the professional grazing reserves, prevention of immigrants in Burha Chapari, protection of forests of Assam for the survival of Nepali community in Assam, etc. (Nag, 2007: 189-90)</w:t>
      </w:r>
      <w:bookmarkStart w:id="0" w:name="_GoBack"/>
      <w:bookmarkEnd w:id="0"/>
      <w:r>
        <w:rPr>
          <w:rFonts w:cs="Times New Roman" w:ascii="Times New Roman" w:hAnsi="Times New Roman"/>
          <w:sz w:val="28"/>
          <w:szCs w:val="24"/>
        </w:rPr>
        <w:t xml:space="preserve"> </w:t>
      </w:r>
    </w:p>
    <w:p>
      <w:pPr>
        <w:pStyle w:val="Normal"/>
        <w:spacing w:lineRule="auto" w:line="360"/>
        <w:jc w:val="both"/>
        <w:rPr>
          <w:rFonts w:ascii="Times New Roman" w:hAnsi="Times New Roman" w:cs="Times New Roman"/>
          <w:sz w:val="32"/>
          <w:szCs w:val="28"/>
        </w:rPr>
      </w:pPr>
      <w:r>
        <w:rPr>
          <w:rFonts w:cs="Times New Roman" w:ascii="Times New Roman" w:hAnsi="Times New Roman"/>
          <w:sz w:val="32"/>
          <w:szCs w:val="28"/>
        </w:rPr>
        <w:t>RECENT TREND OF RURAL OUT-MIGRATION:</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out-migration of people from Assam was relatively low. This might be due to the abundance of local resources and low population density of the region. In the recent decades, we have seen a mad rush of out-migration of rural population of Assam to the major cities of the mainland India. This trend is very evident from the mass exodus of North eastern people from the major cities during the ethnic violence in western Assam that erupted on July 2012. The various media reports of that particular period are the testimony to this growing trend. A large number of people have been engaged as contractual labour in private security sectors, hospitalities, cash crop cultivation, construction sites, etc. These migrant labours are the source of cheap labour in the big cities like Bangalore, Pune, Hyderabad, Chennai, Mumbai, and in many other cities of the country. A newspaper report states, ‘There are about 5.2 lakhs security personnel in Karnataka, of whom some 1 lakh hail from the north east.’ (The Hindu, 18 Aug, 2012)</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A journalist has described the various push factors for massive rural out-migration in Assam. He says that industrial and agricultural sluggishness in the North-eastern region fuels migration to other parts of the country. Agriculture is most sluggish and non-remunerative in Assam and other parts of North-east. Shrinking agricultural land due to erosion and low productivity also fuels to the problem. Similarly, the lack of industrial growth has been a major push factor behind the large scale migration (Talukdar, Frontline: 2012).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32"/>
          <w:szCs w:val="28"/>
        </w:rPr>
      </w:pPr>
      <w:r>
        <w:rPr>
          <w:rFonts w:eastAsia="Times New Roman" w:cs="Times New Roman" w:ascii="Times New Roman" w:hAnsi="Times New Roman"/>
          <w:sz w:val="28"/>
          <w:szCs w:val="24"/>
        </w:rPr>
        <w:t xml:space="preserve"> </w:t>
      </w:r>
      <w:r>
        <w:rPr>
          <w:rFonts w:cs="Times New Roman" w:ascii="Times New Roman" w:hAnsi="Times New Roman"/>
          <w:sz w:val="32"/>
          <w:szCs w:val="28"/>
        </w:rPr>
        <w:t>FIELD WORK:</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e field chosen for the collection of empirical data pertaining to my study is Telia Gaon which is an area located about 35 kms west of the Tezpur town. In Telia Gaon, there are four revenue villages. These are Telia gaon-A, Telia gaon-B, Siporia Sapori and Siporia Botabari. The area consisting of these four revenue villages is largely known as Telia gaon. Telia gaon is located at the north bank of the Brahmaputra River. In Telia gaon, we hardly see any pucca house. Almost all the houses are kutcha houses. For an outside observer like me, Telia gaon does not seem to be a rich village from its physical surrounding. Also people of the village seem to be enervated, idle and not productive. When I arrived at the village for the first time, my instant impression was that there is no vibrancy in the village.</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The demographic composition of the village includes Nepali community, Bodo community, Assamese caste Hindu and a tiny section of ex-tea garden labour community. The Nepali community is the largest community in the area. As a first step of my fieldwork, I conducted a household sample survey. First I enlisted the names of the household of the Nepali community in that area. From that list, I randomly chose 30% of households. The randomization was based on some methods. I divided the whole Telia gaon into four parts, cross-cutting the four revenue villages. From each part, I have chosen 30% households as my sample. The total numbers of Nepali households in the area being 460, the total household I selected for my study is 140. I have divided the 460 Nepali households into four parts, each part consists of 115 households. So from 115 households, I have chosen 30% households, i.e, 35 households from each part. Till now I have taken 140 door to door interviews. In 140 households, I found 198 migrants. The percentage of households having migrant labour is 89%. I found only 14 households, which do not have migrant labor. One interesting fact is that, I found only one household having migrant, which is not related to livelihood purpose, but to educational purpose. All other inter-state migration in the area is livelihood related migration.         </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n my fieldwork, I collected educational qualification of these migrant workers. From their literacy profile, I found that almost all of these migrant workers are unskilled. I found that the migrants prefer Bangalore as their destination for migration. Before 12-15 years ago, they used to migrate to Punjab, Haryana or Sikkim. Many respondents told me that they prefer Bangalore than Delhi as a destination of migration. This is owing to two reasons. One is that the atmosphere in Bangalore is conducive for the migrants from Assam and second reason is that wage rate is much better than any other place in the country. Moreover, in Bangalore it is easy to find a job than any other place. It is to be noted that the jobs for migrants are available only at the informal sector. On the other hand, I collected data on the age profile of these migrant workers. From the collected data, I found that the people belonging to the age group of 16 to 30 are more mobile. They tend to migrate more than the other age groups. I observed that the young boys after the completion of their class 10</w:t>
      </w:r>
      <w:r>
        <w:rPr>
          <w:rFonts w:cs="Times New Roman" w:ascii="Times New Roman" w:hAnsi="Times New Roman"/>
          <w:sz w:val="28"/>
          <w:szCs w:val="24"/>
          <w:vertAlign w:val="superscript"/>
        </w:rPr>
        <w:t>th</w:t>
      </w:r>
      <w:r>
        <w:rPr>
          <w:rFonts w:cs="Times New Roman" w:ascii="Times New Roman" w:hAnsi="Times New Roman"/>
          <w:sz w:val="28"/>
          <w:szCs w:val="24"/>
        </w:rPr>
        <w:t xml:space="preserve"> exam migrated to the metropolis. They even don’t wait for the exam result. They said that exam result does not make any sense for them. Generally, they hire a bus for migration. In a hired bus, about 50-60 migrants go to the Guwahati Railway Station and from there, they move to the big cities of the mainland India by train. This kind of mass migration is a regular phenomenon in that area. One common trend is that from every household, the young boys whose age is less than 30 tend to migrate. And one significant thing is that these young people are neither interested in agricultural work nor in NREGA jobs, though NREGA is not functional in the village. The new generation migrants are not eager to do physical labor.          </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Prof. Amit Bhaduri said that in India high economic growth is a mere rhetoric. Economic growth is only benefitting a particular section of society. This growth is characterized by natural resource appropriation and capital-intensive production. It only benefits the techno-savvy, English educated elite. The majority of the population remains outside of this growth process (Bhaduri 2008:10-11). From the educational profile we can assume that all these migrants are unskilled. Therefore, they are only engaged at the bottom of the informal sector. NREGA is not functional in the village. It is not such that NREGA funds are not coming, but the whole NREGA money is being siphoned off by the local contractors and panchayat members. In the village, almost every household has NREGA job card. But they don’t get even a single day of work under NREGA. The various projects have been implemented under NREGA, but the fact is that all works are capital-intensive. I observed that a kind of dependent economy has grown in the village. One thing I found interesting is that there are three food security schemes in the village and all people are getting a certain amount of rice under these three schemes. These schemes are Annapurna Antodoya Scheme, Mukhyamantri Anna Yojna Scheme and Right to Food Act. There is no anomaly in these schemes. My personal observation is that this kind of economic management has caused to emerge a new kind of dependent economy, where the rural people do not engage in productive activity but merely the recipient of some welfare schemes. It is interesting to find the way these migrants are recruited in the informal sector. There are various recruitment agencies in the metropolis. Initially a very few people migrated to Bangalore and Delhi in search of livelihood and they found employment through these recruitment agencies. These agencies get a handsome share of money from the salaries of the migrants every month. Some respondents told me that they got salary from these recruitment agencies, and not from the company they work. When these migrants visit their home in the village once a year, they are told by these agencies that if they take back labor from their village along with them, they will get 50% money from the new recruit’s salary of the first month. So these migrants, whenever come to their home (generally they get 15 days leave in a year) take their friends, relatives with them to the metropolis. However, this trend of recruitment was prominent around 5 to 6 years back. Now-a-days, people directly migrate to the metropolis and get a job through these recruitment agencies.          </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In my fieldwork, I found that most all of these migrants are absorbed by private security agencies and hospitality sector. Almost all the migrants are engaged as security guards in the shopping malls, hotels, private schools, etc. A small section has worked as cooks in hotels. The Gram Panchayat president Mohan Chetry told me that a huge amount of money have been remitted by these migrants to the village every month. According to their rough estimation, more than 7 lakhs rupee come to the village every month. However, he considered migrants from every community inhabited in the village.                 </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One significant repercussion of mass migration in the village is the increasing number of violence against women. Lots of women are raped, molested and threatened in the village in the last couple of years. I took several interviews of such victim women. Since due to the mass out-migration of people to the metropolis in search of livelihood, the male members in the village reduced substantially. The rate of migration is high in the age group of 16-35. Therefore, the female members stay alone with their children in the village. So, the female members in the village face a security threat. They never roam around outside of their house after 7 at night. The respondents told me that all the female members in a hamlet gather and sleep together at night. I found a woman, whose husband works as a security guard in Bangalore, stays alone with her two children in the village. She works as a manual wage labourer in the adjoining village. She told me that in the last one year she has been staying in a neighbouring household at night due to various threats, harassments she suffered from miscreants. The miscreants pelted stone at the roof of her house, tried to break down the door of her house. The reality is that the local administration’s response to the problem is very mysterious and indifferent. It is alleged that there is a nexus between the miscreants and the police. The incidences of theft and robbery have also increased to manifold in the village.         </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In my entire fieldwork, I found only one female migrant. Her name is Zoya Devi. There are six members in her family. She has parents, two brothers and one sister-in-laws. At present her age is 26. Her elder brother, Tirtho Basnet, migrated to Punjab in 2001 in search of livelihood. In Punjab, he worked as in a motor garage and got 5000 rupees as salary. In Punjab, his salary was not regular. Therefore, he migrated to Bangalore in 2007 for better livelihood. In Bangalore, he works as a security guard and earns 10,000 rupees.  Her younger brother, Kushal Basnet, migrated to Bangalore along with her elder brother in 2011. Zoya Devi got married in 2010 to a boy who works in Delhi as a security guard. But after marriage, Zoya Devi was regularly beaten up by her husband. He used to take alcohol regularly. So she left her husband and returned to her parental home forever. Her parental home was in serious debt-crisis. In her marriage, her father had to spend around 70,000 rupees. Her husband got 40,000 rupees as dowry. For the marriage, her father took 20,000 rupees debt by giving two bullocks as mortgage. He is still not recovering completely from the debt. To get rid of from the debt-trapped, Zoya Devi migrated to Bangalore with her brother in 2013 and works as a manual in a hotel. Her father also migrated to Bangalore in 2014 and works as a security guard there. At the time of migration, Zoya Devi’s father Anand Basnet’s age was 57. From Bangalore, they remit 7,000 rupees to free the debt bondage. The traditional livelihood of this family was agriculture. But agriculture is not sustainable. Now the entire family is dependent on the informal sector of the economy.                             </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Jagdish Karkee, a middle aged migrant’s story that I found was very touching and significant. Jagdish Karkee’s age is 48 and he is class 12</w:t>
      </w:r>
      <w:r>
        <w:rPr>
          <w:rFonts w:cs="Times New Roman" w:ascii="Times New Roman" w:hAnsi="Times New Roman"/>
          <w:sz w:val="28"/>
          <w:szCs w:val="24"/>
          <w:vertAlign w:val="superscript"/>
        </w:rPr>
        <w:t>th</w:t>
      </w:r>
      <w:r>
        <w:rPr>
          <w:rFonts w:cs="Times New Roman" w:ascii="Times New Roman" w:hAnsi="Times New Roman"/>
          <w:sz w:val="28"/>
          <w:szCs w:val="24"/>
        </w:rPr>
        <w:t xml:space="preserve"> pass. He was a primary school teacher in a venture school. He lost his job as a school teacher 10 years back. After his job loss, he had no option for livelihood in the village. Therefore, he migrated to Bangalore in 2005 with the hope for a better future. But in Bangalore, he found a job which he does not consider dignified enough for him. His work was to look after the domestic dogs in a rich household. For this work, he initially got 3,500 rupees. Since he was a teacher and educated, he found the job in Bangalore very degrading and dehumanizing. So, he returned to his native village in 2006. But he had no sound income source in the village he was again forced to migrate to Bangalore in 2008. However, this time he got the job of a security guard there.  </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In that village, river bank erosion poses a serious threat to the livelihood of the people. The village headman said that erosion started in 1962. From that time about 1.5 kms of land have been eroded along with the Brahmaputra River. Three villages, viz. Telia Pathar, Botola and Botola Sapori have been completely eroded along the Brahmaputra River.</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ll people in the village said that agriculture is no more a sustainable livelihood for them. Agrarian economy is completely stagnant. Sand deposition, flood, lack of irrigation, fragmentation of landholdings, lack of cold storage, lack of marketing facilities, etc. mainly plagues the agrarian economy. Local people said that a 9 crore irrigation project was sanctioned in the village. But the project has never been implemented and it is alleged that the funds are looted by the local politician-contractor-bureaucrat.</w:t>
      </w:r>
    </w:p>
    <w:p>
      <w:pPr>
        <w:pStyle w:val="Normal"/>
        <w:spacing w:lineRule="auto" w:line="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I found that all the migrants have lost their livelihood due to erosion, flood, sand deposition or wearing off gazing fields. They have separated from primary means of production mostly due to natural calamity or due to unviable agriculture. Marx described the process of separation of peasants from their land and livelihood in the early stages of industrialization with the concept of primitive accumulation. Marx said that separation of peasantry from their primary modes of production is necessary for the capitalist development. It facilitates two things- one is that it creates reserve army of labour and subsequently it creates a new capitalist production relation. But in my study I have found that people have lost their land and livelihood for natural calamity or they have left agriculture because it is not sustainable. There is no any capital investment in their land. Therefore, this process of de-peasantization is not primitive accumulation as Marx described. This is primitive accumulation like situation where people have lost virtually lost their means of livelihood due natural calamities and detrimental government policies and thus these uprooted peasants have rushed to the metropolis for livelihood.       </w:t>
      </w:r>
    </w:p>
    <w:p>
      <w:pPr>
        <w:pStyle w:val="Normal"/>
        <w:spacing w:lineRule="auto" w:line="36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References:</w:t>
      </w:r>
    </w:p>
    <w:p>
      <w:pPr>
        <w:pStyle w:val="ListParagraph"/>
        <w:spacing w:lineRule="auto" w:line="360"/>
        <w:ind w:left="0" w:hanging="0"/>
        <w:jc w:val="both"/>
        <w:rPr/>
      </w:pPr>
      <w:r>
        <w:rPr>
          <w:rFonts w:cs="Times New Roman" w:ascii="Times New Roman" w:hAnsi="Times New Roman"/>
          <w:sz w:val="24"/>
          <w:szCs w:val="24"/>
        </w:rPr>
        <w:t xml:space="preserve">Breman, Jan. </w:t>
      </w:r>
      <w:r>
        <w:rPr>
          <w:rFonts w:cs="Times New Roman" w:ascii="Times New Roman" w:hAnsi="Times New Roman"/>
          <w:i/>
          <w:sz w:val="24"/>
          <w:szCs w:val="24"/>
        </w:rPr>
        <w:t>Outcast Labour in Asia</w:t>
      </w:r>
      <w:r>
        <w:rPr>
          <w:rFonts w:cs="Times New Roman" w:ascii="Times New Roman" w:hAnsi="Times New Roman"/>
          <w:sz w:val="24"/>
          <w:szCs w:val="24"/>
        </w:rPr>
        <w:t>. New Delhi:Oxford University Press,2012. Print.</w:t>
      </w:r>
    </w:p>
    <w:p>
      <w:pPr>
        <w:pStyle w:val="Normal"/>
        <w:spacing w:lineRule="auto" w:line="360"/>
        <w:jc w:val="both"/>
        <w:rPr/>
      </w:pPr>
      <w:r>
        <w:rPr>
          <w:rFonts w:cs="Times New Roman" w:ascii="Times New Roman" w:hAnsi="Times New Roman"/>
          <w:sz w:val="24"/>
          <w:szCs w:val="24"/>
        </w:rPr>
        <w:t xml:space="preserve">Hussain, Monirul. </w:t>
      </w:r>
      <w:r>
        <w:rPr>
          <w:rFonts w:cs="Times New Roman" w:ascii="Times New Roman" w:hAnsi="Times New Roman"/>
          <w:i/>
          <w:sz w:val="24"/>
          <w:szCs w:val="24"/>
        </w:rPr>
        <w:t>The Assam Movement: Class, Ideology and Identity</w:t>
      </w:r>
      <w:r>
        <w:rPr>
          <w:rFonts w:cs="Times New Roman" w:ascii="Times New Roman" w:hAnsi="Times New Roman"/>
          <w:sz w:val="24"/>
          <w:szCs w:val="24"/>
        </w:rPr>
        <w:t>. New Delhi: Manak Publications, 1993. Print.</w:t>
      </w:r>
    </w:p>
    <w:p>
      <w:pPr>
        <w:pStyle w:val="Normal"/>
        <w:spacing w:lineRule="auto" w:line="360"/>
        <w:jc w:val="both"/>
        <w:rPr/>
      </w:pPr>
      <w:r>
        <w:rPr>
          <w:rFonts w:cs="Times New Roman" w:ascii="Times New Roman" w:hAnsi="Times New Roman"/>
          <w:sz w:val="24"/>
          <w:szCs w:val="24"/>
        </w:rPr>
        <w:t>Nath, Lopita</w:t>
      </w:r>
      <w:r>
        <w:rPr>
          <w:rFonts w:cs="Times New Roman" w:ascii="Times New Roman" w:hAnsi="Times New Roman"/>
          <w:i/>
          <w:sz w:val="24"/>
          <w:szCs w:val="24"/>
        </w:rPr>
        <w:t>. Migration, insecurity and identity: The Nepali dairymen in India’s Northeast</w:t>
      </w:r>
      <w:r>
        <w:rPr>
          <w:rFonts w:cs="Times New Roman" w:ascii="Times New Roman" w:hAnsi="Times New Roman"/>
          <w:sz w:val="24"/>
          <w:szCs w:val="24"/>
        </w:rPr>
        <w:t>, Asian Ethnicity, 7:2, 129-148,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sad, Archana. “Mobility and Changing Character of Contemporary Working Class.” People’s Democracy, Nov 03, 2013</w:t>
      </w:r>
    </w:p>
    <w:p>
      <w:pPr>
        <w:pStyle w:val="ListParagraph"/>
        <w:spacing w:lineRule="auto" w:line="360"/>
        <w:ind w:left="0" w:hanging="0"/>
        <w:jc w:val="both"/>
        <w:rPr/>
      </w:pPr>
      <w:r>
        <w:rPr>
          <w:rFonts w:cs="Times New Roman" w:ascii="Times New Roman" w:hAnsi="Times New Roman"/>
          <w:sz w:val="24"/>
          <w:szCs w:val="24"/>
        </w:rPr>
        <w:t xml:space="preserve">Rajan, S.Irudaya. </w:t>
      </w:r>
      <w:r>
        <w:rPr>
          <w:rFonts w:cs="Times New Roman" w:ascii="Times New Roman" w:hAnsi="Times New Roman"/>
          <w:i/>
          <w:sz w:val="24"/>
          <w:szCs w:val="24"/>
        </w:rPr>
        <w:t>Internal Migration and Youth in India: Main Features, Trends and Emerging Challenges</w:t>
      </w:r>
      <w:r>
        <w:rPr>
          <w:rFonts w:cs="Times New Roman" w:ascii="Times New Roman" w:hAnsi="Times New Roman"/>
          <w:sz w:val="24"/>
          <w:szCs w:val="24"/>
        </w:rPr>
        <w:t>. New Delhi: UNESCO, 2013. Print.</w:t>
      </w:r>
    </w:p>
    <w:p>
      <w:pPr>
        <w:pStyle w:val="ListParagraph"/>
        <w:spacing w:lineRule="auto" w:line="360"/>
        <w:ind w:left="0" w:hanging="0"/>
        <w:jc w:val="both"/>
        <w:rPr/>
      </w:pPr>
      <w:r>
        <w:rPr>
          <w:rFonts w:cs="Times New Roman" w:ascii="Times New Roman" w:hAnsi="Times New Roman"/>
          <w:sz w:val="24"/>
          <w:szCs w:val="24"/>
        </w:rPr>
        <w:t xml:space="preserve">Scott, John, and Gordon, Marshall, eds. </w:t>
      </w:r>
      <w:r>
        <w:rPr>
          <w:rFonts w:cs="Times New Roman" w:ascii="Times New Roman" w:hAnsi="Times New Roman"/>
          <w:i/>
          <w:sz w:val="24"/>
          <w:szCs w:val="24"/>
        </w:rPr>
        <w:t>Oxford Dictionary of Sociology</w:t>
      </w:r>
      <w:r>
        <w:rPr>
          <w:rFonts w:cs="Times New Roman" w:ascii="Times New Roman" w:hAnsi="Times New Roman"/>
          <w:sz w:val="24"/>
          <w:szCs w:val="24"/>
        </w:rPr>
        <w:t xml:space="preserve">. New York: Oxford University Press, 2009. Print. </w:t>
      </w:r>
    </w:p>
    <w:p>
      <w:pPr>
        <w:pStyle w:val="ListParagraph"/>
        <w:spacing w:lineRule="auto" w:line="360"/>
        <w:ind w:left="0" w:hanging="0"/>
        <w:jc w:val="both"/>
        <w:rPr/>
      </w:pPr>
      <w:r>
        <w:rPr>
          <w:rFonts w:cs="Times New Roman" w:ascii="Times New Roman" w:hAnsi="Times New Roman"/>
          <w:sz w:val="24"/>
          <w:szCs w:val="24"/>
        </w:rPr>
        <w:t xml:space="preserve">Sinha, A.C. and T.B. Subba. </w:t>
      </w:r>
      <w:r>
        <w:rPr>
          <w:rFonts w:cs="Times New Roman" w:ascii="Times New Roman" w:hAnsi="Times New Roman"/>
          <w:i/>
          <w:sz w:val="24"/>
          <w:szCs w:val="24"/>
        </w:rPr>
        <w:t>The Nepalis in Northeast India: A Community in Search of Indian Identity</w:t>
      </w:r>
      <w:r>
        <w:rPr>
          <w:rFonts w:cs="Times New Roman" w:ascii="Times New Roman" w:hAnsi="Times New Roman"/>
          <w:sz w:val="24"/>
          <w:szCs w:val="24"/>
        </w:rPr>
        <w:t>. New Delhi: Indus Publishing Company, 2007. Print.</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xodus Hits Private Security Agencies Too.” The Hindu, 18 Aug. 2012. Web. 6 Dec. 2013. </w:t>
      </w:r>
      <w:hyperlink r:id="rId2">
        <w:r>
          <w:rPr>
            <w:rStyle w:val="InternetLink"/>
            <w:rFonts w:cs="Times New Roman" w:ascii="Times New Roman" w:hAnsi="Times New Roman"/>
            <w:sz w:val="24"/>
            <w:szCs w:val="24"/>
          </w:rPr>
          <w:t>http://www.thehindu.com/news/cities/bangalore/exodus-hits-private-security-agencies-too/article3790111.ece</w:t>
        </w:r>
      </w:hyperlink>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odus Hits Security, Hospitality Sectors.” The Hindu, 18 Aug. 2012. Web. 6 Dec. 2013.</w:t>
      </w:r>
      <w:hyperlink r:id="rId3">
        <w:r>
          <w:rPr>
            <w:rStyle w:val="InternetLink"/>
            <w:rFonts w:cs="Times New Roman" w:ascii="Times New Roman" w:hAnsi="Times New Roman"/>
            <w:sz w:val="24"/>
            <w:szCs w:val="24"/>
          </w:rPr>
          <w:t>http://www.thehindu.com/todays-paper/tp-in-school/exodus-hits-security-hospitality-sectors/article3786856.ece</w:t>
        </w:r>
      </w:hyperlink>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inath, P. “Over 2,000 Fewer Farmers Everyday.” The Hindu, 2 May. 2013. Web. 6 Dec. 2013. </w:t>
      </w:r>
      <w:hyperlink r:id="rId4">
        <w:r>
          <w:rPr>
            <w:rStyle w:val="InternetLink"/>
            <w:rFonts w:cs="Times New Roman" w:ascii="Times New Roman" w:hAnsi="Times New Roman"/>
            <w:sz w:val="24"/>
            <w:szCs w:val="24"/>
          </w:rPr>
          <w:t>http://www.thehindu.com/opinion/columns/sainath/over-2000-fewer-farmers-every-day/article4674190.ece</w:t>
        </w:r>
      </w:hyperlink>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tnaik, Utsa. “Agrarian Distress.” Frontline, Jun 04-17, 2011. Web. 15 Dec. 2013.</w:t>
      </w:r>
      <w:hyperlink r:id="rId5">
        <w:r>
          <w:rPr>
            <w:rStyle w:val="InternetLink"/>
            <w:rFonts w:cs="Times New Roman" w:ascii="Times New Roman" w:hAnsi="Times New Roman"/>
            <w:sz w:val="24"/>
            <w:szCs w:val="24"/>
          </w:rPr>
          <w:t>http://www.frontline.in/static/html/fl2812/stories/20110617281202200.htm</w:t>
        </w:r>
      </w:hyperlink>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hose, Jayati. “New Reality.” Frontline, Sep08-21, 2012. Web. 15 Dec. 2012. </w:t>
      </w:r>
      <w:hyperlink r:id="rId6">
        <w:r>
          <w:rPr>
            <w:rStyle w:val="InternetLink"/>
            <w:rFonts w:cs="Times New Roman" w:ascii="Times New Roman" w:hAnsi="Times New Roman"/>
            <w:sz w:val="24"/>
            <w:szCs w:val="24"/>
          </w:rPr>
          <w:t>http://www.frontline.in/static/html/fl2918/stories/20120921291803000.htm</w:t>
        </w:r>
      </w:hyperlink>
    </w:p>
    <w:p>
      <w:pPr>
        <w:pStyle w:val="Normal"/>
        <w:numPr>
          <w:ilvl w:val="0"/>
          <w:numId w:val="0"/>
        </w:numPr>
        <w:shd w:fill="FFFFFF" w:val="clear"/>
        <w:spacing w:lineRule="auto" w:line="240" w:before="0" w:after="150"/>
        <w:jc w:val="both"/>
        <w:outlineLvl w:val="0"/>
        <w:rPr>
          <w:rFonts w:ascii="Times New Roman" w:hAnsi="Times New Roman" w:cs="Times New Roman"/>
          <w:sz w:val="24"/>
          <w:szCs w:val="24"/>
        </w:rPr>
      </w:pPr>
      <w:r>
        <w:rPr>
          <w:rFonts w:cs="Times New Roman" w:ascii="Times New Roman" w:hAnsi="Times New Roman"/>
          <w:sz w:val="24"/>
          <w:szCs w:val="24"/>
        </w:rPr>
        <w:t xml:space="preserve">Talukdar, Sushanta. “Push Factors.” Frontline, Sep 08-21, 2012. Web. 6 Dec. 2013. </w:t>
      </w:r>
      <w:hyperlink r:id="rId7">
        <w:r>
          <w:rPr>
            <w:rStyle w:val="InternetLink"/>
            <w:rFonts w:cs="Times New Roman" w:ascii="Times New Roman" w:hAnsi="Times New Roman"/>
            <w:sz w:val="24"/>
            <w:szCs w:val="24"/>
          </w:rPr>
          <w:t>http://www.frontline.in/static/html/fl2918/stories/20120921291801000.htm</w:t>
        </w:r>
      </w:hyperlink>
    </w:p>
    <w:p>
      <w:pPr>
        <w:pStyle w:val="Normal"/>
        <w:numPr>
          <w:ilvl w:val="0"/>
          <w:numId w:val="0"/>
        </w:numPr>
        <w:shd w:fill="FFFFFF" w:val="clear"/>
        <w:spacing w:lineRule="auto" w:line="240" w:before="0" w:after="15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color w:val="000000"/>
          <w:kern w:val="2"/>
          <w:sz w:val="24"/>
          <w:szCs w:val="24"/>
        </w:rPr>
        <w:t>Eight Held in Bangalore; Over 10,000 Leave City.” The Hindu, 17 Aug. 2012. Web. 6 Dec. 2013.</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thehindu.com/news/national/eight-held-in-bangalore-over-10000-leave-city/article3785597.ece</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inath, P. “Farm Suicide: A 12 years Saga.” The Hindu, 1 Feb,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addar, Ranabir. “Primitive Accumulation and Some Aspects of Life and Work in India”, EPW, 2 May, 2009.</w:t>
      </w:r>
    </w:p>
    <w:p>
      <w:pPr>
        <w:pStyle w:val="Normal"/>
        <w:spacing w:lineRule="auto" w:line="360" w:before="0" w:after="200"/>
        <w:jc w:val="both"/>
        <w:rPr/>
      </w:pPr>
      <w:r>
        <w:rPr>
          <w:rFonts w:cs="Times New Roman" w:ascii="Times New Roman" w:hAnsi="Times New Roman"/>
          <w:sz w:val="24"/>
          <w:szCs w:val="24"/>
        </w:rPr>
        <w:t>Bhaduri, Amit. “Predatory Growth”, EPW, 19 April,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cities/bangalore/exodus-hits-private-security-agencies-too/article3790111.ece" TargetMode="External"/><Relationship Id="rId3" Type="http://schemas.openxmlformats.org/officeDocument/2006/relationships/hyperlink" Target="http://www.thehindu.com/todays-paper/tp-in-school/exodus-hits-security-hospitality-sectors/article3786856.ece" TargetMode="External"/><Relationship Id="rId4" Type="http://schemas.openxmlformats.org/officeDocument/2006/relationships/hyperlink" Target="http://www.thehindu.com/opinion/columns/sainath/over-2000-fewer-farmers-every-day/article4674190.ece" TargetMode="External"/><Relationship Id="rId5" Type="http://schemas.openxmlformats.org/officeDocument/2006/relationships/hyperlink" Target="http://www.frontline.in/static/html/fl2812/stories/20110617281202200.htm" TargetMode="External"/><Relationship Id="rId6" Type="http://schemas.openxmlformats.org/officeDocument/2006/relationships/hyperlink" Target="http://www.frontline.in/static/html/fl2918/stories/20120921291803000.htm" TargetMode="External"/><Relationship Id="rId7" Type="http://schemas.openxmlformats.org/officeDocument/2006/relationships/hyperlink" Target="http://www.frontline.in/static/html/fl2918/stories/20120921291801000.htm" TargetMode="External"/><Relationship Id="rId8" Type="http://schemas.openxmlformats.org/officeDocument/2006/relationships/hyperlink" Target="http://www.thehindu.com/news/national/eight-held-in-bangalore-over-10000-leave-city/article3785597.e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0:00Z</dcterms:created>
  <dc:creator>GARGEE INFOTECH</dc:creator>
  <dc:description/>
  <cp:keywords/>
  <dc:language>en-US</dc:language>
  <cp:lastModifiedBy>Administrator </cp:lastModifiedBy>
  <dcterms:modified xsi:type="dcterms:W3CDTF">2014-08-19T12:30:00Z</dcterms:modified>
  <cp:revision>2</cp:revision>
  <dc:subject/>
  <dc:title/>
</cp:coreProperties>
</file>