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thusserian Legacy</w:t>
      </w:r>
    </w:p>
    <w:p>
      <w:pPr>
        <w:pStyle w:val="Normal"/>
        <w:jc w:val="center"/>
        <w:rPr>
          <w:rFonts w:ascii="Verdana" w:hAnsi="Verdana" w:cs="Verdana"/>
          <w:sz w:val="20"/>
        </w:rPr>
      </w:pPr>
      <w:r>
        <w:rPr>
          <w:rFonts w:cs="Verdana" w:ascii="Verdana" w:hAnsi="Verdana"/>
          <w:sz w:val="20"/>
        </w:rPr>
        <w:t>Pradip Kumar Bo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e of the tasks of philosophy.  Althusser asserted, is to present theses and for him specificity of Marxist philosophy requires proposing materialist theses to counteract the idealist tendencies.  Althusser's own propositions often read like elaborations of a single concept presented in the form of a slogan, like, philosophy is class struggle in theory, ideology interpellates individuals as subjects, and so on.  There are several such distinctive Althusserian themes that have achieved general currency and have been subject to development and refinement in subsequent work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lthusser, on several occasions, referred to Spinoza as the only authentic antecedent to Marx's materialism.  Some of crucial spinozian features that Althusser invoked were the absolute distinction between real objects and objects of knowledge, the notion of a 'cause immanent in its effects', etc.  These ideas have been taken at length by Etienne Balibar and others, whose writings on Spinoza are important in contemporary revaluation of his work in France and elsewhere. (The revival of interest in Spinoza is exemplified by studies, such as, Pierre-Fancois Moreau, </w:t>
      </w:r>
      <w:r>
        <w:rPr>
          <w:rFonts w:cs="Verdana" w:ascii="Verdana" w:hAnsi="Verdana"/>
          <w:i/>
          <w:sz w:val="20"/>
        </w:rPr>
        <w:t>Spinoza</w:t>
      </w:r>
      <w:r>
        <w:rPr>
          <w:rFonts w:cs="Verdana" w:ascii="Verdana" w:hAnsi="Verdana"/>
          <w:sz w:val="20"/>
        </w:rPr>
        <w:t xml:space="preserve"> (Paris, 1975); Giles Deleuze, </w:t>
      </w:r>
      <w:r>
        <w:rPr>
          <w:rFonts w:cs="Verdana" w:ascii="Verdana" w:hAnsi="Verdana"/>
          <w:i/>
          <w:sz w:val="20"/>
        </w:rPr>
        <w:t>Spinoza: philosophie pratique</w:t>
      </w:r>
      <w:r>
        <w:rPr>
          <w:rFonts w:cs="Verdana" w:ascii="Verdana" w:hAnsi="Verdana"/>
          <w:sz w:val="20"/>
        </w:rPr>
        <w:t xml:space="preserve"> (Paris, 1981); Antonio Negri, </w:t>
      </w:r>
      <w:r>
        <w:rPr>
          <w:rFonts w:cs="Verdana" w:ascii="Verdana" w:hAnsi="Verdana"/>
          <w:i/>
          <w:sz w:val="20"/>
        </w:rPr>
        <w:t>The Savage Anomaly: The Power of Spinoza's Metaphysics and Politics</w:t>
      </w:r>
      <w:r>
        <w:rPr>
          <w:rFonts w:cs="Verdana" w:ascii="Verdana" w:hAnsi="Verdana"/>
          <w:sz w:val="20"/>
        </w:rPr>
        <w:t xml:space="preserve"> (Minneapolis, 1991)).  Pierre Macherey, for instance,  takes up the Althusser's lead in arguing for Spinoza's value over Hegel's for Marxist theory, specially the importance of Spinoza in posing the question of a materialist dialectic.  Balibar engages with Spinoza from different perspective, namely, the relationship between politics and philosophy.  Balibar tried to investigate 'the object or problem that, in a sense </w:t>
      </w:r>
      <w:r>
        <w:rPr>
          <w:rFonts w:cs="Verdana" w:ascii="Verdana" w:hAnsi="Verdana"/>
          <w:i/>
          <w:sz w:val="20"/>
        </w:rPr>
        <w:t>Spinoza and Marx have in Common</w:t>
      </w:r>
      <w:r>
        <w:rPr>
          <w:rFonts w:cs="Verdana" w:ascii="Verdana" w:hAnsi="Verdana"/>
          <w:sz w:val="20"/>
        </w:rPr>
        <w:t>: namely the problem of the 'masses' or better said, of the determining role of the masses in history' (</w:t>
      </w:r>
      <w:r>
        <w:rPr>
          <w:rFonts w:cs="Verdana" w:ascii="Verdana" w:hAnsi="Verdana"/>
          <w:i/>
          <w:sz w:val="20"/>
        </w:rPr>
        <w:t>Masses, Classes, Ideas:</w:t>
      </w:r>
      <w:r>
        <w:rPr>
          <w:rFonts w:cs="Verdana" w:ascii="Verdana" w:hAnsi="Verdana"/>
          <w:sz w:val="20"/>
        </w:rPr>
        <w:t xml:space="preserve"> Studies on </w:t>
      </w:r>
      <w:r>
        <w:rPr>
          <w:rFonts w:cs="Verdana" w:ascii="Verdana" w:hAnsi="Verdana"/>
          <w:i/>
          <w:sz w:val="20"/>
        </w:rPr>
        <w:t>Politics and Philosophy Before and After Marx</w:t>
      </w:r>
      <w:r>
        <w:rPr>
          <w:rFonts w:cs="Verdana" w:ascii="Verdana" w:hAnsi="Verdana"/>
          <w:sz w:val="20"/>
        </w:rPr>
        <w:t xml:space="preserve"> [New York, 1994], xvi, see also his earlier essay "Spinoza, the Anti-Orwell: The Fear of the Mass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alibar argues that in Spinoza 'masses' become an explicit theoretical object, because it is their different modalities of existence according to historical conjuncture and according to economies, that determine the chances of orienting a political practice toward a given solution.  The concept of masses is quite ambivalent in Marx, in Spinoza also the ambivalence takes the form that masses are inherently incapable of being governed by reason, since it succumbs to superstition and fear and at the same time masses are the necessary basis for any democratic politics.  Balibar puts the matter thus: 'The constitutive relation between the masses and the state is thought in a rigorous way from the onset by Spinoza as an internal contradiction.  The argument of the </w:t>
      </w:r>
      <w:r>
        <w:rPr>
          <w:rFonts w:cs="Verdana" w:ascii="Verdana" w:hAnsi="Verdana"/>
          <w:i/>
          <w:sz w:val="20"/>
        </w:rPr>
        <w:t>Political Treatise</w:t>
      </w:r>
      <w:r>
        <w:rPr>
          <w:rFonts w:cs="Verdana" w:ascii="Verdana" w:hAnsi="Verdana"/>
          <w:sz w:val="20"/>
        </w:rPr>
        <w:t xml:space="preserve"> is thus most explicitely dialectical of his writings: exploring the ways to resolve contradiction means first of all developing its terms' (</w:t>
      </w:r>
      <w:r>
        <w:rPr>
          <w:rFonts w:cs="Verdana" w:ascii="Verdana" w:hAnsi="Verdana"/>
          <w:i/>
          <w:sz w:val="20"/>
        </w:rPr>
        <w:t>Masses, Classes, Ideas</w:t>
      </w:r>
      <w:r>
        <w:rPr>
          <w:rFonts w:cs="Verdana" w:ascii="Verdana" w:hAnsi="Verdana"/>
          <w:sz w:val="20"/>
        </w:rPr>
        <w:t xml:space="preserve">, p. 19).  This contradiction, which Spinoza has named democracy, is never resolved.  Spinoza avoids any utopian solution, or any supercession of the dialectic between political power and the masses or the state and its subjects.  In this sense democracy is a </w:t>
      </w:r>
      <w:r>
        <w:rPr>
          <w:rFonts w:cs="Verdana" w:ascii="Verdana" w:hAnsi="Verdana"/>
          <w:i/>
          <w:sz w:val="20"/>
        </w:rPr>
        <w:t>tendency</w:t>
      </w:r>
      <w:r>
        <w:rPr>
          <w:rFonts w:cs="Verdana" w:ascii="Verdana" w:hAnsi="Verdana"/>
          <w:sz w:val="20"/>
        </w:rPr>
        <w:t>, a constitutive aspects of the political process in all regimes.  This tendency or inherent potential will persists, since the conflict between passion and reason, which according to Spinoza's ethics determinines all human action, is irreducible in principle.  In this sense Spinoza anticipates Althusser's thesis on the permanence of ideolog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ccording to Spinoza that 'commonwealth is most powerful and most independent which is founded and guided by reason'.  The purpose of civil society is 'nothing else but peace and security of life.  And therefore that dominion is the best where men pass their lives in unity and the laws are kept unbroken'.  In the </w:t>
      </w:r>
      <w:r>
        <w:rPr>
          <w:rFonts w:cs="Verdana" w:ascii="Verdana" w:hAnsi="Verdana"/>
          <w:i/>
          <w:sz w:val="20"/>
        </w:rPr>
        <w:t xml:space="preserve">Theologico-Political Treatise </w:t>
      </w:r>
      <w:r>
        <w:rPr>
          <w:rFonts w:cs="Verdana" w:ascii="Verdana" w:hAnsi="Verdana"/>
          <w:sz w:val="20"/>
        </w:rPr>
        <w:t xml:space="preserve">he states that the most rational State is also the freest, since to live freely is 'to live with full consent under the entire guidance of reason'.  And this sort of life is best secured in a democracy, 'which may be defined as a society which wields all its power as a whole'.  A democracy is 'of all forms of government the most natural and the most consonant with individual liberty.  In it no one transfer his natural right so absolutely that he has no further voice in affairs; he only hands it over to the majority of a society of which he is a unit.  Thus all men remain equals, as they were in the state of nature'.  In a democracy, says Spinoza, irrational commands are less to be feared than in any other form of constitution; 'for it is almost impossible that the majority of a people, especially if it is a large one, should agree in an irrational design.  And, moreover, the basis and aim of a democracy is to avoid the desires as irrational and to bring men as far as possible under the control of reason, so that they may live in peace and harmony'. (All questions are from Spinoza's </w:t>
      </w:r>
      <w:r>
        <w:rPr>
          <w:rFonts w:cs="Verdana" w:ascii="Verdana" w:hAnsi="Verdana"/>
          <w:i/>
          <w:sz w:val="20"/>
        </w:rPr>
        <w:t>Political Treatise</w:t>
      </w:r>
      <w:r>
        <w:rPr>
          <w:rFonts w:cs="Verdana" w:ascii="Verdana" w:hAnsi="Verdana"/>
          <w:sz w:val="20"/>
        </w:rPr>
        <w:t>).  Such observation disclose the unmistable utopianism motivating Spinoza's political thoug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alibar's concluding judgment is to the point: ”If we agree with Spinoza … that communication is structured by relationships of ignorance and knowledge, superstition, and ideological antagonism, which are invested with human desire and which express an activity of our bodies themselves, then we must also agree that knowledge is a praxis, and that the struggle for knowledge (that is, philosophy) is a political praxis.  Without this praxis, the decision-making processes that converge upon democracy, as described in the </w:t>
      </w:r>
      <w:r>
        <w:rPr>
          <w:rFonts w:cs="Verdana" w:ascii="Verdana" w:hAnsi="Verdana"/>
          <w:i/>
          <w:sz w:val="20"/>
        </w:rPr>
        <w:t>Political Treatise</w:t>
      </w:r>
      <w:r>
        <w:rPr>
          <w:rFonts w:cs="Verdana" w:ascii="Verdana" w:hAnsi="Verdana"/>
          <w:sz w:val="20"/>
        </w:rPr>
        <w:t>, would be simply unintelligible.  In this way, we can see why the essential element in Spinoza's conception of democracy is freedom of communication.  We can also see why the theory of the "body politic" is neither a straightforward "physics" of power, nor a psychological analysis of the submission of the masses, nor a method for formalizing a juridical order, but the search for a strategy of collective liberation, whose guiding motto would be as many as possible, thinking as much as possible (</w:t>
      </w:r>
      <w:r>
        <w:rPr>
          <w:rFonts w:cs="Verdana" w:ascii="Verdana" w:hAnsi="Verdana"/>
          <w:i/>
          <w:sz w:val="20"/>
        </w:rPr>
        <w:t>Ethics</w:t>
      </w:r>
      <w:r>
        <w:rPr>
          <w:rFonts w:cs="Verdana" w:ascii="Verdana" w:hAnsi="Verdana"/>
          <w:sz w:val="20"/>
        </w:rPr>
        <w:t>, VP5-10)". [</w:t>
      </w:r>
      <w:r>
        <w:rPr>
          <w:rFonts w:cs="Verdana" w:ascii="Verdana" w:hAnsi="Verdana"/>
          <w:i/>
          <w:sz w:val="20"/>
        </w:rPr>
        <w:t>Spinoza and Politics</w:t>
      </w:r>
      <w:r>
        <w:rPr>
          <w:rFonts w:cs="Verdana" w:ascii="Verdana" w:hAnsi="Verdana"/>
          <w:sz w:val="20"/>
        </w:rPr>
        <w:t>, p. 98]</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pinoza's politics opens the door to ideas, which found no resonance in the dominant theory of his own time, but would become increasingly important at a later time and continues to influence the horizon of left strategic thought.  Balibar proposes five points that are important in Spinoza's politics: First, Spinoza rejects the dualism in politics, (man is naturally good (Rousseau), man is wicked (Hobbs, Machiavelli)) and replaces them by an analytic of desire and of its multiple form.  Second, for Spinoza, nature is also history and by analyzing all the possible historical configurations of the 'dialectic' between reason and passion, we come to know human nature itself.  Politics is the touchstone of historical knowledge.  Third, if imagination is the field of politics and if expectations of the masses are inherent in collective imagination, then the state is the necessary instrument of our liberation.  Fourth, the difference between the ruler and ruled finally comes to focus on the monopoly of knowledge by the state.  The "living" institutions which can bring about the democratization of the state are also which make knowledge available and thus are the condition by which knowledge is actually constituted.  Finally, Spinoza's definition of the state, though rigorously realistic, is clearly much </w:t>
      </w:r>
      <w:r>
        <w:rPr>
          <w:rFonts w:cs="Verdana" w:ascii="Verdana" w:hAnsi="Verdana"/>
          <w:i/>
          <w:sz w:val="20"/>
        </w:rPr>
        <w:t>broader</w:t>
      </w:r>
      <w:r>
        <w:rPr>
          <w:rFonts w:cs="Verdana" w:ascii="Verdana" w:hAnsi="Verdana"/>
          <w:sz w:val="20"/>
        </w:rPr>
        <w:t xml:space="preserve"> than the juridical and administrative form by which the state is understood in the modern period.  This definition can definitely help us to imagine, in theory at least, historical forms of the state other than the present form.</w:t>
      </w:r>
    </w:p>
    <w:p>
      <w:pPr>
        <w:pStyle w:val="Normal"/>
        <w:spacing w:lineRule="auto" w:line="360"/>
        <w:jc w:val="both"/>
        <w:rPr>
          <w:rFonts w:ascii="Verdana" w:hAnsi="Verdana" w:cs="Verdana"/>
          <w:sz w:val="20"/>
        </w:rPr>
      </w:pPr>
      <w:r>
        <w:rPr>
          <w:rFonts w:cs="Verdana" w:ascii="Verdana" w:hAnsi="Verdana"/>
          <w:sz w:val="20"/>
        </w:rPr>
      </w:r>
    </w:p>
    <w:sectPr>
      <w:footerReference w:type="default" r:id="rId2"/>
      <w:footerReference w:type="first" r:id="rId3"/>
      <w:type w:val="nextPage"/>
      <w:pgSz w:w="12240" w:h="15840"/>
      <w:pgMar w:left="90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33:00Z</dcterms:created>
  <dc:creator> </dc:creator>
  <dc:description/>
  <dc:language>en-US</dc:language>
  <cp:lastModifiedBy>m</cp:lastModifiedBy>
  <cp:lastPrinted>2007-09-07T12:50:00Z</cp:lastPrinted>
  <dcterms:modified xsi:type="dcterms:W3CDTF">2007-09-12T09:33:00Z</dcterms:modified>
  <cp:revision>2</cp:revision>
  <dc:subject/>
  <dc:title>Althusserian Legacy</dc:title>
</cp:coreProperties>
</file>