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side the Democratic Empire or Inside? Ethnographic Reflections on the People living on the Edge</w:t>
      </w:r>
    </w:p>
    <w:p>
      <w:pPr>
        <w:pStyle w:val="Normal"/>
        <w:jc w:val="center"/>
        <w:rPr>
          <w:b/>
          <w:b/>
        </w:rPr>
      </w:pPr>
      <w:r>
        <w:rPr>
          <w:b/>
        </w:rPr>
      </w:r>
    </w:p>
    <w:p>
      <w:pPr>
        <w:pStyle w:val="Normal"/>
        <w:jc w:val="center"/>
        <w:rPr/>
      </w:pPr>
      <w:r>
        <w:rPr/>
      </w:r>
    </w:p>
    <w:p>
      <w:pPr>
        <w:pStyle w:val="Normal"/>
        <w:jc w:val="center"/>
        <w:rPr/>
      </w:pPr>
      <w:r>
        <w:rPr/>
        <w:t>Samir Kumar Das</w:t>
      </w:r>
    </w:p>
    <w:p>
      <w:pPr>
        <w:pStyle w:val="Normal"/>
        <w:jc w:val="center"/>
        <w:rPr/>
      </w:pPr>
      <w:r>
        <w:rPr/>
        <w:t>Professor of Political Science</w:t>
      </w:r>
    </w:p>
    <w:p>
      <w:pPr>
        <w:pStyle w:val="Normal"/>
        <w:jc w:val="center"/>
        <w:rPr/>
      </w:pPr>
      <w:r>
        <w:rPr/>
        <w:t>University of Calcutta</w:t>
      </w:r>
    </w:p>
    <w:p>
      <w:pPr>
        <w:pStyle w:val="Normal"/>
        <w:jc w:val="center"/>
        <w:rPr/>
      </w:pPr>
      <w:r>
        <w:rPr/>
        <w:t>Hony. Senior Researcher</w:t>
      </w:r>
    </w:p>
    <w:p>
      <w:pPr>
        <w:pStyle w:val="Normal"/>
        <w:jc w:val="center"/>
        <w:rPr/>
      </w:pPr>
      <w:r>
        <w:rPr/>
        <w:t>Calcutta Research Group</w:t>
      </w:r>
    </w:p>
    <w:p>
      <w:pPr>
        <w:pStyle w:val="Normal"/>
        <w:jc w:val="center"/>
        <w:rPr/>
      </w:pPr>
      <w:r>
        <w:rPr/>
        <w:t>Email: samirdascu@gmail.com</w:t>
      </w:r>
    </w:p>
    <w:p>
      <w:pPr>
        <w:pStyle w:val="Normal"/>
        <w:rPr/>
      </w:pPr>
      <w:r>
        <w:rPr/>
      </w:r>
    </w:p>
    <w:p>
      <w:pPr>
        <w:pStyle w:val="Normal"/>
        <w:jc w:val="both"/>
        <w:rPr>
          <w:sz w:val="20"/>
          <w:szCs w:val="20"/>
        </w:rPr>
      </w:pPr>
      <w:r>
        <w:rPr>
          <w:sz w:val="20"/>
          <w:szCs w:val="20"/>
        </w:rPr>
      </w:r>
    </w:p>
    <w:p>
      <w:pPr>
        <w:pStyle w:val="Normal"/>
        <w:jc w:val="both"/>
        <w:rPr/>
      </w:pPr>
      <w:r>
        <w:rPr/>
        <w:t xml:space="preserve">The United Liberation Front of Assam (ULFA) – the largest insurgent organization operating in present-day Assam situated in India’s northeast – was established in 1979 significantly on 7 April marking the New Year of the Ahom calendar. The organization was established in a dilapidated Ranghar (the house of entertainment) constructed by the Ahom emperors near Sivasagar during their rule (12228-1826). ULFA’s invocation of the Ahom Empire as late as in the late twentieth century speaks of the continuities that exist between an old empire and presumably a modern ‘sovereign and independent’ state that the insurgents strive for establishing in Assam. Its significance lies in the fact that Assam was fiercely independent under the Ahoms till she was finally annexed by the British in 1826, while almost the rest of India was gradually inserted into the Moghul Empire. The military and diplomatic might of the Ahoms is believed to be legendary. The annexation of Assam was carried out through an instrument that was signed by the Burmese and the British – both from outside the kingdom and Assam was certainly not a party to it. Hence, when the British handed down power to New Delhi through the ‘Transfer of Power Act 1947’, it, according to ULFA, did not oblige the Assamese to be bound by it. Besides, the Ahoms although came from the Shan province of what today is known as Thailand, by all accounts assimilated themselves into the Assamese language and culture and brought into existence an Empire with an entire mosaic of groups and communities even sharing significantly diverse civilizations. The Ahoms slowly went through a process of what Guha called ‘detribalization’ and ‘Hinduization’ between 1650 and 1750. The Ahom Empire thanks to ULFA’s invocation is by no means a thing of the past but is a multinational dream to be realized in future – a potent dream that recognizes not only the irreducibly composite character of Assam’s society and culture but the right of each nationality living within it to absolute self-determination. </w:t>
      </w:r>
    </w:p>
    <w:p>
      <w:pPr>
        <w:pStyle w:val="Normal"/>
        <w:jc w:val="both"/>
        <w:rPr/>
      </w:pPr>
      <w:r>
        <w:rPr/>
      </w:r>
    </w:p>
    <w:p>
      <w:pPr>
        <w:pStyle w:val="Normal"/>
        <w:ind w:firstLine="720"/>
        <w:jc w:val="both"/>
        <w:rPr/>
      </w:pPr>
      <w:r>
        <w:rPr/>
        <w:t xml:space="preserve">At one level, it is surprising to note that the promise of creating a modern ‘sovereign and independent state’ traces its genealogy to an old and albeit pre-modern empire that got disintegrated about 200 years ago. But at another level, the project of creating a modern ‘sovereign and independent’ state that also promises to be democratic and offer a vast repertoire of democratic rights to its citizens cannot isolate itself from its imperial  past and cannot but invoke the theology of the erstwhile Ahom empire. ULFA’s is by no means an isolated instance. UNLF’s invocation of the monarchy of Manipur that continued till the princely state was ‘merged’ into the Indian Union in 1949 and the mission of restoring the medieval Caliphate that inspires many a rebel Wahavi organization in South Asia illustrate the same paradox. Imperial theologies in other words are an integral part of modern democratic project.      </w:t>
      </w:r>
    </w:p>
    <w:p>
      <w:pPr>
        <w:pStyle w:val="Normal"/>
        <w:ind w:firstLine="720"/>
        <w:jc w:val="both"/>
        <w:rPr/>
      </w:pPr>
      <w:r>
        <w:rPr/>
      </w:r>
    </w:p>
    <w:p>
      <w:pPr>
        <w:pStyle w:val="Normal"/>
        <w:jc w:val="center"/>
        <w:rPr>
          <w:b/>
          <w:b/>
        </w:rPr>
      </w:pPr>
      <w:r>
        <w:rPr>
          <w:b/>
        </w:rPr>
      </w:r>
    </w:p>
    <w:p>
      <w:pPr>
        <w:pStyle w:val="Normal"/>
        <w:jc w:val="center"/>
        <w:rPr>
          <w:b/>
          <w:b/>
        </w:rPr>
      </w:pPr>
      <w:r>
        <w:rPr>
          <w:b/>
        </w:rPr>
        <w:t>Democracy in Search of an Imperial Theology</w:t>
      </w:r>
    </w:p>
    <w:p>
      <w:pPr>
        <w:pStyle w:val="Normal"/>
        <w:jc w:val="both"/>
        <w:rPr>
          <w:b/>
          <w:b/>
        </w:rPr>
      </w:pPr>
      <w:r>
        <w:rPr>
          <w:b/>
        </w:rPr>
      </w:r>
    </w:p>
    <w:p>
      <w:pPr>
        <w:pStyle w:val="Normal"/>
        <w:jc w:val="both"/>
        <w:rPr/>
      </w:pPr>
      <w:r>
        <w:rPr/>
      </w:r>
    </w:p>
    <w:p>
      <w:pPr>
        <w:pStyle w:val="Normal"/>
        <w:jc w:val="both"/>
        <w:rPr/>
      </w:pPr>
      <w:r>
        <w:rPr/>
        <w:t xml:space="preserve">Tocqueville was perhaps the first to recognize that empire-building was inherent to all democracies. As aristocracies fall and equality is established amongst individuals who are left to live in their own ‘self-enclosed worlds’, democracy by its very nature is deprived of a ‘theology’ – ‘a site of authorization towards which many may be drawn’. As Mitchell – one of his contemporary commentators - points out: </w:t>
      </w:r>
    </w:p>
    <w:p>
      <w:pPr>
        <w:pStyle w:val="Normal"/>
        <w:jc w:val="both"/>
        <w:rPr/>
      </w:pPr>
      <w:r>
        <w:rPr/>
      </w:r>
    </w:p>
    <w:p>
      <w:pPr>
        <w:pStyle w:val="Normal"/>
        <w:ind w:left="720" w:hanging="0"/>
        <w:jc w:val="both"/>
        <w:rPr/>
      </w:pPr>
      <w:r>
        <w:rPr/>
        <w:t xml:space="preserve">In a democracy … no one has authority by virtue of who he or she is; indeed, it is almost correct to say that no one has authority, because everyone is no one. The absence of authority, conjointed with the fact that “when social conditions are equal every man tends to live apart, centered in himself and forgetful of the public”, makes it especially difficult to draw the self out, to forge links with others (Mitchell 1995:124-5).     </w:t>
      </w:r>
    </w:p>
    <w:p>
      <w:pPr>
        <w:pStyle w:val="Normal"/>
        <w:jc w:val="both"/>
        <w:rPr/>
      </w:pPr>
      <w:r>
        <w:rPr/>
      </w:r>
    </w:p>
    <w:p>
      <w:pPr>
        <w:pStyle w:val="Normal"/>
        <w:jc w:val="both"/>
        <w:rPr/>
      </w:pPr>
      <w:r>
        <w:rPr/>
        <w:t xml:space="preserve">In the absence of a theology that can hold the social body together, pull them inward and yet can meet its democratic aspirations for equality and individual rights, it turns outward by imposing these democratic principles on others and as history bears out, by fighting wars.  The military society serves as a ‘pressure release valve’ that provides the people with a theology – a theology that can establish itself only by constructing ‘them’ outside us and through the practice of making war on them.   </w:t>
      </w:r>
    </w:p>
    <w:p>
      <w:pPr>
        <w:pStyle w:val="Normal"/>
        <w:jc w:val="both"/>
        <w:rPr/>
      </w:pPr>
      <w:r>
        <w:rPr/>
      </w:r>
    </w:p>
    <w:p>
      <w:pPr>
        <w:pStyle w:val="Normal"/>
        <w:ind w:firstLine="720"/>
        <w:jc w:val="both"/>
        <w:rPr/>
      </w:pPr>
      <w:r>
        <w:rPr/>
        <w:t xml:space="preserve">While empire is always considered as an anathema to democracy for being based on inequality, hierarchy and stable gradients of power, status and reward within their component societies, imperial democracies are not rare. Ancient Athens, revolutionary France and the former Soviet Union sought to intervene and undertake expansion in the name of equality. ‘The Empire’ or ‘Our Empire’ came to denote the personality of the entire French nation. It stood very much as it had once done throughout Europe for the unification of the disparate local groups into </w:t>
      </w:r>
      <w:r>
        <w:rPr>
          <w:i/>
        </w:rPr>
        <w:t>a single whole</w:t>
      </w:r>
      <w:r>
        <w:rPr/>
        <w:t xml:space="preserve">. The present-day USA looks upon itself as the self-appointed guardian of freedom and democracy all over the world and continues to intervene in such countries as Afghanistan and Iraq invoking these values. Empire’s rule, as Negri tells us, has no limits.  </w:t>
      </w:r>
    </w:p>
    <w:p>
      <w:pPr>
        <w:pStyle w:val="Normal"/>
        <w:jc w:val="both"/>
        <w:rPr>
          <w:b/>
          <w:b/>
        </w:rPr>
      </w:pPr>
      <w:r>
        <w:rPr>
          <w:b/>
        </w:rPr>
      </w:r>
    </w:p>
    <w:p>
      <w:pPr>
        <w:pStyle w:val="Normal"/>
        <w:ind w:firstLine="720"/>
        <w:jc w:val="both"/>
        <w:rPr/>
      </w:pPr>
      <w:r>
        <w:rPr/>
        <w:t xml:space="preserve">Some effort at cultural assimilation was typically included in the imperial strategies for ruling multinational polities. Empires historically have been instrumental in crafting nations. However, there was considerable variation in the balance between conversion and religious toleration of rule. The Spanish because their empire was shaped by the process that expelled Islam from the Iberian Peninsula, were probably the least tolerant of religious “heresy” and most aggressive in converting the indigenous population of the New World. The Ottoman Empire tolerated great religious diversity, and in fact made confessional categories the basis of administrative organization, while the Qing (like earlier Chinese empires) upheld a common East Asian practice of recognizing and embracing multiple religious identities. The Mughals established their rule more by toleration than through assimilation insofar as “it remained one of the pillars of the Mughal theory of sovereignty that the king must behave like God and not discriminate in giving his bounties amongst his subjects”. Very like their imperial predecessors, many large States have however expanded their territories through ‘displacement’ and ‘imperial conquest of people and regions within their own national borders’ (Maier 2006:28). </w:t>
      </w:r>
    </w:p>
    <w:p>
      <w:pPr>
        <w:pStyle w:val="Normal"/>
        <w:jc w:val="both"/>
        <w:rPr/>
      </w:pPr>
      <w:r>
        <w:rPr/>
      </w:r>
    </w:p>
    <w:p>
      <w:pPr>
        <w:pStyle w:val="Normal"/>
        <w:ind w:firstLine="720"/>
        <w:jc w:val="both"/>
        <w:rPr/>
      </w:pPr>
      <w:r>
        <w:rPr/>
        <w:t>Mill’s fear that democracies are unlikely to function in multinational societies may serve as an example. If they are made to function in such societies, they cease to be democratic. Multinational societies are singularly unable to put up ‘joint resistance’ to an authoritarian state – the kernel of a functioning democracy. Majorities and minorities in other words are supposed to function within the given template of a culturally assimilated nation. That is why the success of representative democracies is attributed to their ability to keep ethnic minorities from electoral minorities and their consequent deethnicization. Thus to cite an instance, communal propagandizing in any form during elections is strictly prohibited in India.</w:t>
      </w:r>
    </w:p>
    <w:p>
      <w:pPr>
        <w:pStyle w:val="Normal"/>
        <w:jc w:val="both"/>
        <w:rPr>
          <w:b/>
          <w:b/>
        </w:rPr>
      </w:pPr>
      <w:r>
        <w:rPr>
          <w:b/>
        </w:rPr>
      </w:r>
    </w:p>
    <w:p>
      <w:pPr>
        <w:pStyle w:val="Normal"/>
        <w:jc w:val="center"/>
        <w:rPr>
          <w:b/>
          <w:b/>
        </w:rPr>
      </w:pPr>
      <w:r>
        <w:rPr>
          <w:b/>
        </w:rPr>
      </w:r>
    </w:p>
    <w:p>
      <w:pPr>
        <w:pStyle w:val="Normal"/>
        <w:jc w:val="center"/>
        <w:rPr>
          <w:b/>
          <w:b/>
        </w:rPr>
      </w:pPr>
      <w:r>
        <w:rPr>
          <w:b/>
        </w:rPr>
        <w:t>Life of Death</w:t>
      </w:r>
    </w:p>
    <w:p>
      <w:pPr>
        <w:pStyle w:val="Normal"/>
        <w:jc w:val="both"/>
        <w:rPr>
          <w:b/>
          <w:b/>
        </w:rPr>
      </w:pPr>
      <w:r>
        <w:rPr>
          <w:b/>
        </w:rPr>
      </w:r>
    </w:p>
    <w:p>
      <w:pPr>
        <w:pStyle w:val="Normal"/>
        <w:jc w:val="both"/>
        <w:rPr/>
      </w:pPr>
      <w:r>
        <w:rPr/>
      </w:r>
    </w:p>
    <w:p>
      <w:pPr>
        <w:pStyle w:val="Normal"/>
        <w:jc w:val="both"/>
        <w:rPr/>
      </w:pPr>
      <w:r>
        <w:rPr/>
        <w:t xml:space="preserve">The paper focuses not so much on how modern democratic empires displace populations, but on how they displace them permanently without leaving any trace and send them into oblivion. Empires do away with a great many people, who do not die in the physical sense but live without being recognized as such by others. In short, this paper dwells on those who live a </w:t>
      </w:r>
      <w:r>
        <w:rPr>
          <w:i/>
        </w:rPr>
        <w:t>life of death</w:t>
      </w:r>
      <w:r>
        <w:rPr/>
        <w:t xml:space="preserve"> within an empire. They are the ‘people without shadows’ whose existence does not matter in the eyes of the sovereign because they remain outside </w:t>
      </w:r>
      <w:r>
        <w:rPr>
          <w:i/>
        </w:rPr>
        <w:t>without being seen as such</w:t>
      </w:r>
      <w:r>
        <w:rPr/>
        <w:t xml:space="preserve"> and hence leave no residue behind them - who exist and perish, come and go, live and die without the sovereign gaze ever being fixed on them. </w:t>
      </w:r>
    </w:p>
    <w:p>
      <w:pPr>
        <w:pStyle w:val="Normal"/>
        <w:jc w:val="both"/>
        <w:rPr/>
      </w:pPr>
      <w:r>
        <w:rPr/>
      </w:r>
    </w:p>
    <w:p>
      <w:pPr>
        <w:pStyle w:val="Normal"/>
        <w:ind w:firstLine="720"/>
        <w:jc w:val="both"/>
        <w:rPr/>
      </w:pPr>
      <w:r>
        <w:rPr/>
        <w:t>While much of contemporary Political Theory dwells extensively on how the sovereign gaze is fixed, how the sovereign constantly calibrates the density and distribution of gaze while turning an unwieldy mass of people into identifiable and governable objects by bringing them inside the democratic empire, the present paper instead focuses on those who remain outside it and those who are not considered as governable at all in the first place. Much of the existing literature focuses more on the optics of the sovereign gaze than on what remains outside it and as we argue, what remains outside it does not stand in a state of splendid isolation but is implicated in it.</w:t>
      </w:r>
    </w:p>
    <w:p>
      <w:pPr>
        <w:pStyle w:val="Normal"/>
        <w:jc w:val="both"/>
        <w:rPr/>
      </w:pPr>
      <w:r>
        <w:rPr/>
      </w:r>
    </w:p>
    <w:p>
      <w:pPr>
        <w:pStyle w:val="BodyText2"/>
        <w:ind w:firstLine="720"/>
        <w:rPr/>
      </w:pPr>
      <w:r>
        <w:rPr/>
        <w:t xml:space="preserve">On 7 December 2008 as we descended on a little-known island called Hamidpur after more than two hours’ ride by motorboat from Panchanandapur (Malda), the nearest point in what both sides refer to as the ‘mainland’, we hardly had any idea that even the frequent swings of the Ganga make ‘mainland’ an extremely protean and fuzzy concept. We had no idea that each of the few hundred households that was living there till it formed part of the ‘mainland’ was completely washed away in 1997 when they took shelter in what then became a newly redefined mainland. As the old proverb would have it, ‘the river never takes away anything’, the new mainland got washed away in 2003 – by which time the mainland -once lost - resurfaced, not as mainland but as a river island – a </w:t>
      </w:r>
      <w:r>
        <w:rPr>
          <w:i/>
          <w:iCs/>
        </w:rPr>
        <w:t>char</w:t>
      </w:r>
      <w:r>
        <w:rPr/>
        <w:t xml:space="preserve"> or sandbar as the locals would call them - one that remained separated from the mainland by two of its formidable channels surrounding it on all sides. The people from the mainland now turn into islanders. It is interesting to see how the legal plays itself out in this binary between the mainland and the river island, between people secured in settled existence and their nomadic and footloose counterparts. Law has been privileging the settled over the nomadic since the late-colonial times for reasons not unknown to us. If this happens today in case of ever shifting river islands of Malda and Murshidabad, the same has been happening for centuries to the wandering mendicants, migrating Jews and nomadic Gypsies or Romas of so-called ‘developed’ Europe. As long as they were part of the mainland till 1997, they had everything - land titles, ration cards, voter identity cards etc. – all that one’s establishment as a legal-juridical personality calls into existence. The moment they lost it, these documents were of no value to them. Yet they preserved them. I will come back to the use of archiving legal documents that apparently ceased to have any material value. As they migrated to the new mainland and stayed there till 2003, they were ‘illegal’ settlers – again a cent percent legal category, for, it is precisely through the instrumentality of law that one is rendered legal or for that matter illegal. As they now resettle themselves in 2003, they have nothing. They have all the documents, which have no correspondence to the fiction of legal reality that has been created during the intervening years – they hold titles to land - which do not exist, they have ration cards for which rations are not available, they have voter identity cards against which there are no votes. The river has washed away not only their home and cultivable land but also their identity as legal-juridical personalities. By then law has created an altogether fictive world to which their documents do not apply. The newly resurfaced island, according to the Farakka Barrage Authority that has only recently been vested with the responsibility of looking after the problem of erosion, forms part of the swing area of the river where no human habitation is supposed to exist. </w:t>
      </w:r>
    </w:p>
    <w:p>
      <w:pPr>
        <w:pStyle w:val="BodyText2"/>
        <w:rPr/>
      </w:pPr>
      <w:r>
        <w:rPr/>
      </w:r>
    </w:p>
    <w:p>
      <w:pPr>
        <w:pStyle w:val="BodyText2"/>
        <w:rPr/>
      </w:pPr>
      <w:r>
        <w:rPr/>
        <w:tab/>
        <w:t xml:space="preserve">If they had had everything by their side, then the subsequent loss, I wondered, must have left it’s albeit pale shadow in the archive of law. If law is what endorses the metaphysics of presence, it should not have failed so miserably in explaining their absence – nevertheless an equally important metaphysics that cannot but be accounted for without law. Back in 2006 when I first landed in Malda for conducting my research, I was enthusiastically checking with the district authorities the exact number of the victims who have been displaced by riverbank erosion. The numbers matter and more so in matters of governmentality, I told myself. As I approached the irrigation department officials, they were scandalized. They are there to assess the toll that erosion takes on civil structures and properties but not on the human beings. Of course they were sincere enough and willing to help me. They advised me to inquire it with the department of relief and rehabilitation. I did not know that I was in for another disappointment. This department would provide figures of people who have actually been provided with relief and obviously the figure of victims, I surmised, would be no match for the number of people affected by erosion. Governmentality, as I learnt, casts an intricate web that incorporates everyone into it and accordingly spares none. The simple thought that there might be numbers and quotients of all kinds and some of them might be unenumerable never crossed my mind. Not all are tied in the web and certainly not as firmly since the people without shadows remain outside the governmental web. They are the first-order victims of power of the empire for whom power impinges more directly - not through the governmental web but through an absolute denial and deprivation of rights that their incorporation into the web would have otherwise brought in its wake. They lack what Hannah Arendt might call, the ‘basic right’ – the right to rights. Law thus creates a fictive world in which the </w:t>
      </w:r>
      <w:r>
        <w:rPr>
          <w:i/>
          <w:iCs/>
        </w:rPr>
        <w:t>problem</w:t>
      </w:r>
      <w:r>
        <w:rPr/>
        <w:t xml:space="preserve"> of riverbank erosion exists without as it were the victims - without anyone actually having to suffer it. </w:t>
      </w:r>
    </w:p>
    <w:p>
      <w:pPr>
        <w:pStyle w:val="BodyText2"/>
        <w:rPr/>
      </w:pPr>
      <w:r>
        <w:rPr/>
      </w:r>
    </w:p>
    <w:p>
      <w:pPr>
        <w:pStyle w:val="Normal"/>
        <w:jc w:val="center"/>
        <w:rPr>
          <w:b/>
          <w:b/>
        </w:rPr>
      </w:pPr>
      <w:r>
        <w:rPr>
          <w:b/>
        </w:rPr>
      </w:r>
    </w:p>
    <w:p>
      <w:pPr>
        <w:pStyle w:val="Normal"/>
        <w:jc w:val="center"/>
        <w:rPr>
          <w:b/>
          <w:b/>
        </w:rPr>
      </w:pPr>
      <w:r>
        <w:rPr>
          <w:b/>
        </w:rPr>
        <w:t>Negotiating Democratic Empires</w:t>
      </w:r>
    </w:p>
    <w:p>
      <w:pPr>
        <w:pStyle w:val="Normal"/>
        <w:jc w:val="both"/>
        <w:rPr>
          <w:b/>
          <w:b/>
        </w:rPr>
      </w:pPr>
      <w:r>
        <w:rPr>
          <w:b/>
        </w:rPr>
      </w:r>
    </w:p>
    <w:p>
      <w:pPr>
        <w:pStyle w:val="Normal"/>
        <w:jc w:val="both"/>
        <w:rPr/>
      </w:pPr>
      <w:r>
        <w:rPr/>
      </w:r>
    </w:p>
    <w:p>
      <w:pPr>
        <w:pStyle w:val="Normal"/>
        <w:jc w:val="both"/>
        <w:rPr/>
      </w:pPr>
      <w:r>
        <w:rPr/>
        <w:t>Yet at another level, the paper proposes to take a more nuanced view of them and concentrate on how they negotiate their existence – their life of death as I call it, while trying to become legal-juridical personalities firmly ensconced in democratic empires. They instead want to be treated as common citizens at par with others and thereby be entitled to rights that others enjoy. But in order to make this claim, they need to constitute them as political subjects. While much of political subjectivity consists in their attempts at establishing them as legal-juridical subjects, there is reason to believe that the very process of constitution itself seldom remains bound by the legal norms and rules of democratic empires. Behind every legal subject, there is a political subject and a political subject that invariably tells us a story of political struggle. The paper draws our attention to three rather interconnected moments of such constitution.</w:t>
      </w:r>
    </w:p>
    <w:p>
      <w:pPr>
        <w:pStyle w:val="BodyText2"/>
        <w:rPr/>
      </w:pPr>
      <w:r>
        <w:rPr/>
      </w:r>
    </w:p>
    <w:p>
      <w:pPr>
        <w:pStyle w:val="Heading1"/>
        <w:rPr/>
      </w:pPr>
      <w:r>
        <w:rPr/>
        <w:t>Counter-Governmentality</w:t>
      </w:r>
    </w:p>
    <w:p>
      <w:pPr>
        <w:pStyle w:val="Normal"/>
        <w:jc w:val="both"/>
        <w:rPr/>
      </w:pPr>
      <w:r>
        <w:rPr/>
        <w:t xml:space="preserve"> </w:t>
      </w:r>
    </w:p>
    <w:p>
      <w:pPr>
        <w:pStyle w:val="Normal"/>
        <w:jc w:val="both"/>
        <w:rPr/>
      </w:pPr>
      <w:r>
        <w:rPr/>
        <w:t>First, as we have already seen, although displaced in 1997, the victims take particular care in preserving such documents as deeds of conveyance, ration cards and voter identity cards etc. that once invested them with legal-juridical personalities. These documents apparently do not mean anything and seem to have lost all legal validity. But they serve one important purpose. Once the island resurfaces and they resettle themselves on it, they do it exactly as per what their deeds of conveyance stipulate. Individual deeds add up to the geography of the island’s privately owned part. If what resurfaces is smaller than what once formed part of the mainland, then the private owners have to share the loss in proportion to the size of their ownership. If it is large, it creates no problem. Land allocation is done by the villagers themselves without the mediation of any land surveyor or authority appointed by the government. The survey is done from a point of origin situated invariably in mainland with the help of a measuring tape stretched from it over the water. Significantly, the mainland continues to serve as the point of origin. The survey is some form of community allocation of cultivable land and homestead that is privately owned and used and perhaps the common property resources. The river gives back (</w:t>
      </w:r>
      <w:r>
        <w:rPr>
          <w:i/>
          <w:iCs/>
        </w:rPr>
        <w:t>payosthi</w:t>
      </w:r>
      <w:r>
        <w:rPr/>
        <w:t>), roughly - if not as much as, it takes (</w:t>
      </w:r>
      <w:r>
        <w:rPr>
          <w:i/>
          <w:iCs/>
        </w:rPr>
        <w:t>shikhosthi</w:t>
      </w:r>
      <w:r>
        <w:rPr/>
        <w:t xml:space="preserve">) - the villagers take it to be an inviolable axiom. So, they feel that if the nature offers a fair deal that is inherent to it, then why does the state create so much fuss about it? All that the state needs to do is legalize what they have done for themselves. They want the state authorities to allow them to pay taxes; this will confer legality on what they have been doing by way of resettling them. But their persistent entreaties have failed and the state authorities have refused to accept their payments. All they do is not ineffective but continues to lack the official sanction. </w:t>
      </w:r>
    </w:p>
    <w:p>
      <w:pPr>
        <w:pStyle w:val="Normal"/>
        <w:ind w:firstLine="720"/>
        <w:jc w:val="both"/>
        <w:rPr/>
      </w:pPr>
      <w:r>
        <w:rPr/>
      </w:r>
    </w:p>
    <w:p>
      <w:pPr>
        <w:pStyle w:val="Normal"/>
        <w:ind w:firstLine="720"/>
        <w:jc w:val="both"/>
        <w:rPr/>
      </w:pPr>
      <w:r>
        <w:rPr/>
        <w:t xml:space="preserve">In local parlance, it is known as </w:t>
      </w:r>
      <w:r>
        <w:rPr>
          <w:i/>
          <w:iCs/>
        </w:rPr>
        <w:t>khadir</w:t>
      </w:r>
      <w:r>
        <w:rPr/>
        <w:t xml:space="preserve">. </w:t>
      </w:r>
      <w:r>
        <w:rPr>
          <w:i/>
          <w:iCs/>
        </w:rPr>
        <w:t>Kahdir</w:t>
      </w:r>
      <w:r>
        <w:rPr/>
        <w:t xml:space="preserve"> is a just social order that is created in newly formed islands exactly in accordance with the land map of the ‘mainland’ that once got washed away as a result of riverbank erosion. The exactitude of the creation leaves no one in doubt and the geographies of resurfaced island and lost mainland appear to be perfectly substitutable. The resurfaced island becomes a shadow of the lost mainland – its reenactment. What they perceive as just reappears through the spectrality of the lost mainland. The island now constitutes a world where only shadows of legal-juridical personalities of the mainland exist without the personalities coming into play. People without shadows create shadows without people. Counter-governmentality builds on the shadows that the death of legal-juridical personalities leaves behind them. It thrives on the insurgent archive of shadows. </w:t>
      </w:r>
    </w:p>
    <w:p>
      <w:pPr>
        <w:pStyle w:val="Heading1"/>
        <w:rPr/>
      </w:pPr>
      <w:r>
        <w:rPr/>
      </w:r>
    </w:p>
    <w:p>
      <w:pPr>
        <w:pStyle w:val="Heading1"/>
        <w:rPr/>
      </w:pPr>
      <w:r>
        <w:rPr/>
        <w:t>Recognition by the Sovereign</w:t>
      </w:r>
    </w:p>
    <w:p>
      <w:pPr>
        <w:pStyle w:val="Normal"/>
        <w:jc w:val="both"/>
        <w:rPr/>
      </w:pPr>
      <w:r>
        <w:rPr/>
      </w:r>
    </w:p>
    <w:p>
      <w:pPr>
        <w:pStyle w:val="Normal"/>
        <w:jc w:val="both"/>
        <w:rPr/>
      </w:pPr>
      <w:r>
        <w:rPr/>
        <w:t xml:space="preserve">Second, </w:t>
      </w:r>
      <w:r>
        <w:rPr>
          <w:i/>
          <w:iCs/>
        </w:rPr>
        <w:t>khadir</w:t>
      </w:r>
      <w:r>
        <w:rPr/>
        <w:t xml:space="preserve">, one must note, is not a ‘liberated area’ a la Mao. Unlike a ‘liberated area’ that has the requisite resources of being self-sufficing, victims’ world insists on that critical official mediation that stamps the order established by them with legality and is intent on being integrated into the sovereign’s world of law. Now this integration is not easy. The relation of </w:t>
      </w:r>
      <w:r>
        <w:rPr>
          <w:i/>
          <w:iCs/>
        </w:rPr>
        <w:t>khadir</w:t>
      </w:r>
      <w:r>
        <w:rPr/>
        <w:t xml:space="preserve"> to the state is not one of ‘strategic politics’, but one of integrating the former into the sovereign’s order of law not so much through a sovereign decree made at will by the state but as Deleuze and Guattari tell us in their </w:t>
      </w:r>
      <w:r>
        <w:rPr>
          <w:i/>
          <w:iCs/>
        </w:rPr>
        <w:t>Anti-Oedipus: Capitalism and Schizophrenia</w:t>
      </w:r>
      <w:r>
        <w:rPr/>
        <w:t xml:space="preserve">, by refashioning the whole of which it is going to be a part. Sovereignty, to borrow their words, is - “no longer the transcendent law that governs fragments; it must fashion as best it can a whole to which it will render its law immanent. It is no longer the pure signifier that regulates the signifieds; it now appears behind them, depending on the things it signifies”. In simple terms, integration of the people without shadows is bound not only to redefine the ‘whole’ but also to reorient the state sovereignty. </w:t>
      </w:r>
    </w:p>
    <w:p>
      <w:pPr>
        <w:pStyle w:val="Normal"/>
        <w:jc w:val="both"/>
        <w:rPr/>
      </w:pPr>
      <w:r>
        <w:rPr/>
      </w:r>
    </w:p>
    <w:p>
      <w:pPr>
        <w:pStyle w:val="Heading1"/>
        <w:rPr/>
      </w:pPr>
      <w:r>
        <w:rPr/>
        <w:t>Negotiated Distance</w:t>
      </w:r>
    </w:p>
    <w:p>
      <w:pPr>
        <w:pStyle w:val="Normal"/>
        <w:jc w:val="both"/>
        <w:rPr/>
      </w:pPr>
      <w:r>
        <w:rPr/>
      </w:r>
    </w:p>
    <w:p>
      <w:pPr>
        <w:pStyle w:val="BodyText2"/>
        <w:rPr/>
      </w:pPr>
      <w:r>
        <w:rPr/>
        <w:t xml:space="preserve">Third, between counter-governmentality and recognition by the sovereign, there is patience. Patience as a factor is of critical importance, for, the question is: how long will the victims wait for their social order to be recognized by the sovereign? Or else it persists as what it is – merely as an island that reenacts yet remains ever so distant from the mainland. One of the islands has been named by the victims as ‘Calcutta Char’. Its bizarre resemblance to the largest metropolis of Eastern India amused me for a while. As I broached the issue with some of my acquaintances, I could sense that my hunch was correct. The naming is an act of insubordination and mnemonic of distance – if not the stark opposition – that obtains between metropolitan Calcutta (now Kolkata) and Calcutta Char. </w:t>
      </w:r>
    </w:p>
    <w:p>
      <w:pPr>
        <w:pStyle w:val="BodyText2"/>
        <w:rPr/>
      </w:pPr>
      <w:r>
        <w:rPr/>
      </w:r>
    </w:p>
    <w:p>
      <w:pPr>
        <w:pStyle w:val="BodyText2"/>
        <w:ind w:firstLine="720"/>
        <w:rPr/>
      </w:pPr>
      <w:r>
        <w:rPr/>
        <w:t xml:space="preserve">As I keep visiting these islands of varying sizes off and on, I come to realize that distance is neither a benign nor an apolitical concept. The governmental web, by definition, spares nothing and even distance that is so crucial for the assertion of autonomy of the insurgent counter-governmentality needs to be fought and negotiated at every step and wherever necessary with force and violence. I will never forget my experience of 8 December 2007. I was accompanied by some of my old contacts and spent the whole day with the villagers in Khasmahal Char - one of the newly emerged islands. It was a pleasant winter day and good escape for us. The sun was about to set in, in the silhouette of over 14-kilometer meandering belt of the river. As darkness was slowly setting in, we were about to take leave from the villagers – whose hospitality we thoroughly enjoyed for the whole day. The boat fitted with a motor presumably discarded from a bike started roaring and as all of us leapt one by one into the narrow keel, we looked back one last time towards the villagers including the elderly women and little children who flocked in their tens in the </w:t>
      </w:r>
      <w:r>
        <w:rPr>
          <w:i/>
          <w:iCs/>
        </w:rPr>
        <w:t>ghat</w:t>
      </w:r>
      <w:r>
        <w:rPr/>
        <w:t>. Have they come, we wondered, for seeing us off? None of them – even the child of 3 years - was wearing any woolen in that punishing cold, but to our utter surprise, we discovered that each of them was armed with whatever they had – lathis (sticks), machetes, spears and sickles etc. The eldest amongst them – a lean, shadowy skeleton of a man with only one hateful eye came forward and slowly became audible. He seemed to speak on behalf of the villagers and bluntly wanted to know the purpose of our visit. We were clutching for words for we had no real answer. Research was like a mumbo-jumbo for them. Thankfully, he himself broke the eerie silence that was becoming unbearable for all of us: “You (</w:t>
      </w:r>
      <w:r>
        <w:rPr>
          <w:i/>
          <w:iCs/>
        </w:rPr>
        <w:t>aapnera</w:t>
      </w:r>
      <w:r>
        <w:rPr/>
        <w:t xml:space="preserve">) come and go. But our life remains unchanged. We are yet to figure out why outsiders come to visit us.” It already became dark. The boat started inching forward. We felt relieved. After a while, the faces turned into what they look like from the mainland – ghostly pale shadows.                </w:t>
      </w:r>
    </w:p>
    <w:p>
      <w:pPr>
        <w:pStyle w:val="BodyText2"/>
        <w:rPr/>
      </w:pPr>
      <w:r>
        <w:rPr/>
      </w:r>
    </w:p>
    <w:p>
      <w:pPr>
        <w:pStyle w:val="BodyText2"/>
        <w:rPr/>
      </w:pPr>
      <w:r>
        <w:rPr/>
        <w:t xml:space="preserve"> </w:t>
      </w:r>
      <w:r>
        <w:rPr/>
        <w:tab/>
        <w:t xml:space="preserve">All of them were insisting on distance and refuse resolutely to be investigated upon as mute objects. Certainly they do not want to remain objects of outsiders’ gaze. They want to remain distant and probably bask in their being out of focus. But, how do they seek sovereign recognition if they seek to preserve the distance?  </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0:26:00Z</dcterms:created>
  <dc:creator>Samir Kumar Das</dc:creator>
  <dc:description/>
  <dc:language>en-US</dc:language>
  <cp:lastModifiedBy>Jayanta Maitra</cp:lastModifiedBy>
  <dcterms:modified xsi:type="dcterms:W3CDTF">2009-09-07T10:26:00Z</dcterms:modified>
  <cp:revision>2</cp:revision>
  <dc:subject/>
  <dc:title>Outside the Democratic Empire or Inside</dc:title>
</cp:coreProperties>
</file>