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bCs/>
          <w:u w:val="single"/>
          <w:lang w:val="en-GB"/>
        </w:rPr>
      </w:pPr>
      <w:r>
        <w:rPr>
          <w:b/>
          <w:bCs/>
          <w:u w:val="single"/>
          <w:lang w:val="en-GB"/>
        </w:rPr>
        <w:t>Second Critical Studies Conference Calcutta, 20-22 September, 2007</w:t>
      </w:r>
    </w:p>
    <w:p>
      <w:pPr>
        <w:pStyle w:val="Normal"/>
        <w:jc w:val="center"/>
        <w:rPr>
          <w:b/>
          <w:b/>
          <w:bCs/>
          <w:u w:val="single"/>
          <w:lang w:val="en-GB"/>
        </w:rPr>
      </w:pPr>
      <w:r>
        <w:rPr>
          <w:b/>
          <w:bCs/>
          <w:u w:val="single"/>
          <w:lang w:val="en-GB"/>
        </w:rPr>
      </w:r>
    </w:p>
    <w:p>
      <w:pPr>
        <w:pStyle w:val="Normal"/>
        <w:jc w:val="center"/>
        <w:rPr>
          <w:b/>
          <w:b/>
        </w:rPr>
      </w:pPr>
      <w:r>
        <w:rPr>
          <w:b/>
        </w:rPr>
        <w:t>Global Justice and Its Limits</w:t>
        <w:br/>
      </w:r>
    </w:p>
    <w:p>
      <w:pPr>
        <w:pStyle w:val="Heading1"/>
        <w:rPr>
          <w:szCs w:val="28"/>
        </w:rPr>
      </w:pPr>
      <w:r>
        <w:rPr>
          <w:szCs w:val="28"/>
        </w:rPr>
        <w:t>Sebastiano Maffettone</w:t>
      </w:r>
    </w:p>
    <w:p>
      <w:pPr>
        <w:pStyle w:val="Normal"/>
        <w:rPr/>
      </w:pPr>
      <w:r>
        <w:rPr/>
      </w:r>
    </w:p>
    <w:p>
      <w:pPr>
        <w:pStyle w:val="TextBody"/>
        <w:rPr/>
      </w:pPr>
      <w:r>
        <w:rPr/>
      </w:r>
    </w:p>
    <w:p>
      <w:pPr>
        <w:pStyle w:val="Normal"/>
        <w:ind w:firstLine="708"/>
        <w:jc w:val="both"/>
        <w:rPr>
          <w:szCs w:val="28"/>
        </w:rPr>
      </w:pPr>
      <w:r>
        <w:rPr>
          <w:szCs w:val="28"/>
        </w:rPr>
        <w:t>Many of the problems we observe on the international scene contain a basic paradox. The states, the main characters of the scene, are often jealous (the word is Hobbes’) of their sovereignty. From this sovereignty, however, comes the legitimacy and the effectiveness of many actions with international relevance. Globalization continutally increases the significance of the amount of legitimacy and effectiveness required by states directly in relation to the rise in quantity and quality of international exchanges involved. On the other hand, states’ reluctance to concede sovereignty to international organizations does not permit them to treat the problem of global governance in a way that could be coherent with the actual necessities. And so it goes….</w:t>
      </w:r>
    </w:p>
    <w:p>
      <w:pPr>
        <w:pStyle w:val="Normal"/>
        <w:jc w:val="both"/>
        <w:rPr>
          <w:szCs w:val="28"/>
        </w:rPr>
      </w:pPr>
      <w:r>
        <w:rPr>
          <w:szCs w:val="28"/>
        </w:rPr>
        <w:t xml:space="preserve">    </w:t>
      </w:r>
      <w:r>
        <w:rPr>
          <w:szCs w:val="28"/>
        </w:rPr>
        <w:tab/>
        <w:t>States’ reluctance towards conceding sovereignty to international organizations is hardly an original element. On the contrary, We are confronted here with a typical dejà vu, which deserves to be mentioned since we feel a sort of new urgency. The modern vision of IR is centered on the idea that an IR system, coherent with its statist premises, cannot avoid a form of basic anarchism. The argumentative structure, made famous by Hobbes’ Leviathan, explains adequately the nature of the puzzle. On one side, sovereignty from a foundational point of view can only be unique and omni-potent. On the other side, such a type of sovereignty is inimaginable at the global level in the IR system. That’s why it is inevitably anarchic. The remains are just superficial remedies in that they can cure only some symptoms, but not the deep cause of the malady. If the IR system after being philosophically investigated requires the exercise of justice, which is the prevailing virtue within the practical domain, then beyond the state, there is no justice within the limit of the modern conception.</w:t>
      </w:r>
    </w:p>
    <w:p>
      <w:pPr>
        <w:pStyle w:val="Normal"/>
        <w:jc w:val="both"/>
        <w:rPr>
          <w:szCs w:val="28"/>
        </w:rPr>
      </w:pPr>
      <w:r>
        <w:rPr>
          <w:szCs w:val="28"/>
        </w:rPr>
        <w:t xml:space="preserve">      </w:t>
      </w:r>
      <w:r>
        <w:rPr>
          <w:szCs w:val="28"/>
        </w:rPr>
        <w:tab/>
        <w:t>The main subject of this paper is primarily the way in which we can substitute modern statism, which is the thesis according to which beyond the state there is no justice, with another background supposedly more coherent with needs and aspirations that characterize a contemporary vision. I assume that people usually substitute statism with some form of cosmopolitanism that is the thesis according to which justice in IR concerns relations between persons rather than between states. I maintain, in this paper, that this kind of cosmopolitanism, which is more or less standard within the contemporary vision, does not work adequately. Better, it seems philosophically unable to obtain its main goals.</w:t>
      </w:r>
    </w:p>
    <w:p>
      <w:pPr>
        <w:pStyle w:val="Normal"/>
        <w:jc w:val="both"/>
        <w:rPr>
          <w:szCs w:val="28"/>
        </w:rPr>
      </w:pPr>
      <w:r>
        <w:rPr>
          <w:szCs w:val="28"/>
        </w:rPr>
        <w:t xml:space="preserve">          </w:t>
      </w:r>
      <w:r>
        <w:rPr>
          <w:szCs w:val="28"/>
        </w:rPr>
        <w:t>This paper is dedicated to showing the plausibility of this critical thesis. In the following section (Section II), I will re-propose the paradox of global governance in a way that can be considered coherent with a liberal, political, philosophical approach. In the third section, I’ll try to present a philosophical interpretation of cosmopolitanism, called “pure cosmopolitanism”. I contrast pure cosmopolitanism here with statism, emphasizing the reasons for which cosmopolitanism so read is compatible with the contemporary vision of IR. In the fourth section, however, I will stress the limits of cosmopolitanism in such a form. These limits are of economic, political and cultural nature, as I will try to show. Nevertheless, they all depend on the philosophical core of pure cosmopolitanism. To be synthetic, I could sum up my criticism by saying that the world we live in is not only a community of abstract individuals, but also of collective historical entities. The cosmopolitan perspective does not consider this fact enough.</w:t>
      </w:r>
    </w:p>
    <w:p>
      <w:pPr>
        <w:pStyle w:val="Normal"/>
        <w:jc w:val="both"/>
        <w:rPr>
          <w:szCs w:val="28"/>
        </w:rPr>
      </w:pPr>
      <w:r>
        <w:rPr>
          <w:szCs w:val="28"/>
        </w:rPr>
        <w:t xml:space="preserve">     </w:t>
      </w:r>
      <w:r>
        <w:rPr>
          <w:szCs w:val="28"/>
        </w:rPr>
        <w:t xml:space="preserve">In the fifth and final section, I will present my own philosophical position that tries to fill up the theoretical and practical space created by the symmetric defaillances of both statism and cosmopolitanism. It’s a thesis based on something that already exists and is able to gradually transform our world in a plausible “basic structure”: the validity of some basic human rights and of a form of minimal democracy as bases for the international recognition of the sovereignty of every state. This position in a way does not contain any original claim, because it substantially reformulates the Rawlsian idea of a “realistic utopia”. There is however, something new concerning the philosophical structure of the argument, here based on the distinction between legitimacy and justification. This last distinction seems to me particularly significant to fully understand the real nature of the problem discussed in the paper.       </w:t>
      </w:r>
    </w:p>
    <w:p>
      <w:pPr>
        <w:pStyle w:val="TextBody"/>
        <w:rPr>
          <w:szCs w:val="28"/>
        </w:rPr>
      </w:pPr>
      <w:r>
        <w:rPr>
          <w:szCs w:val="28"/>
        </w:rPr>
        <w:t xml:space="preserve">        </w:t>
      </w:r>
      <w:r>
        <w:rPr>
          <w:szCs w:val="28"/>
        </w:rPr>
        <w:tab/>
        <w:t xml:space="preserve">2. Within a liberal political philosophy, statism exploits the symmetry between state on one side and basic structure on the other. The basic structure is, according to Rawls, the primary subject of a theory of justice. We know what its main characteristics are. Quoting Rawls, from the second section of his Theory, : </w:t>
      </w:r>
    </w:p>
    <w:p>
      <w:pPr>
        <w:pStyle w:val="Normal"/>
        <w:jc w:val="both"/>
        <w:rPr>
          <w:szCs w:val="28"/>
        </w:rPr>
      </w:pPr>
      <w:r>
        <w:rPr>
          <w:szCs w:val="28"/>
        </w:rPr>
        <w:t>“</w:t>
      </w:r>
      <w:r>
        <w:rPr>
          <w:szCs w:val="28"/>
        </w:rPr>
        <w:t>For us the primary subject of justice is the basic structure of society, or more exactly, the way in which the major social institutions distribute fundamental rights and duties and determine the division of advantages from social cooperation”</w:t>
      </w:r>
    </w:p>
    <w:p>
      <w:pPr>
        <w:pStyle w:val="Normal"/>
        <w:jc w:val="both"/>
        <w:rPr>
          <w:szCs w:val="28"/>
        </w:rPr>
      </w:pPr>
      <w:r>
        <w:rPr>
          <w:szCs w:val="28"/>
        </w:rPr>
        <w:t xml:space="preserve">    </w:t>
      </w:r>
      <w:r>
        <w:rPr>
          <w:szCs w:val="28"/>
        </w:rPr>
        <w:tab/>
        <w:t xml:space="preserve">Major institutions, as here conceived, include the constitution and the main social and economic arrangements. All together, they define rights and duties of the individuals, influencing their life prospects in a decisive way. So interpreted, the basic structure can favour some social positions over others. Inequalities deriving from the basic structure are particularly pervasive. Their consequences are deep and cannot be attributed to more primitive factors, such as merit or individual talent. As a consequence, the justice of a social system derives heavily on how rights and duties, opportunities and life chances have been distributed through its basic structure. In the Theory, just after having defined the concept of basic structure, Rawls limits its scope, in the following way:  </w:t>
      </w:r>
    </w:p>
    <w:p>
      <w:pPr>
        <w:pStyle w:val="Normal"/>
        <w:jc w:val="both"/>
        <w:rPr/>
      </w:pPr>
      <w:r>
        <w:rPr>
          <w:szCs w:val="28"/>
        </w:rPr>
        <w:t xml:space="preserve">    </w:t>
      </w:r>
      <w:r>
        <w:rPr>
          <w:szCs w:val="28"/>
        </w:rPr>
        <w:tab/>
        <w:t xml:space="preserve">“I shall be satisfied if it is possible to formulate a reasonable conception of justice for the basic structure of society </w:t>
      </w:r>
      <w:r>
        <w:rPr>
          <w:i/>
          <w:szCs w:val="28"/>
        </w:rPr>
        <w:t>conceived for the time being a closed system isolated from other societies</w:t>
      </w:r>
      <w:r>
        <w:rPr>
          <w:szCs w:val="28"/>
        </w:rPr>
        <w:t xml:space="preserve">” </w:t>
      </w:r>
    </w:p>
    <w:p>
      <w:pPr>
        <w:pStyle w:val="Normal"/>
        <w:jc w:val="both"/>
        <w:rPr>
          <w:szCs w:val="28"/>
        </w:rPr>
      </w:pPr>
      <w:r>
        <w:rPr>
          <w:szCs w:val="28"/>
        </w:rPr>
        <w:t>/Italics mine! /</w:t>
      </w:r>
    </w:p>
    <w:p>
      <w:pPr>
        <w:pStyle w:val="Normal"/>
        <w:jc w:val="both"/>
        <w:rPr>
          <w:szCs w:val="28"/>
        </w:rPr>
      </w:pPr>
      <w:r>
        <w:rPr>
          <w:szCs w:val="28"/>
        </w:rPr>
        <w:t xml:space="preserve">       </w:t>
      </w:r>
      <w:r>
        <w:rPr>
          <w:szCs w:val="28"/>
        </w:rPr>
        <w:tab/>
        <w:t xml:space="preserve">In this interpretation a conception of social justice gives a normative standard through which we can evaluate the distributive features of the basic structure of a national or state society. To be frank, it’s not clear whether this limitation is substantive for Rawls rather then provisional (as we could argue from the sentence above that I quoted in Italics), or something else like a mere simplificatory device (after having declared the statist nature of justice, Rawls quite mysteriously maintains:  “With suitable modifications such a theory should provide the key for some of these other questions”). </w:t>
      </w:r>
    </w:p>
    <w:p>
      <w:pPr>
        <w:pStyle w:val="Normal"/>
        <w:tabs>
          <w:tab w:val="clear" w:pos="720"/>
          <w:tab w:val="left" w:pos="6096" w:leader="none"/>
        </w:tabs>
        <w:jc w:val="both"/>
        <w:rPr/>
      </w:pPr>
      <w:r>
        <w:rPr>
          <w:szCs w:val="28"/>
        </w:rPr>
        <w:t xml:space="preserve">     </w:t>
      </w:r>
      <w:r>
        <w:rPr>
          <w:szCs w:val="28"/>
        </w:rPr>
        <w:t xml:space="preserve">Independently from our preferred interpretation, if we follow the text of the </w:t>
      </w:r>
      <w:r>
        <w:rPr>
          <w:i/>
          <w:szCs w:val="28"/>
        </w:rPr>
        <w:t>Theory</w:t>
      </w:r>
      <w:r>
        <w:rPr>
          <w:szCs w:val="28"/>
        </w:rPr>
        <w:t xml:space="preserve">, there is no doubt that a theory of justice aims to be intra-national or intra-state. All right, then? Can we proclaim that Rawls repeats Hobbes, albeit in liberal jargon, and that also for contemporary political philosophy, not differently from modern thought, the limits of justice coincide with the limits of the state? Can we simply maintain that contemporary political philosophy keeps the same anarchic mentality of the modern one, as far as we discuss IR? Can we accept such a continuist thesis with all that is changing just under our eyes?        </w:t>
      </w:r>
    </w:p>
    <w:p>
      <w:pPr>
        <w:pStyle w:val="Normal"/>
        <w:ind w:firstLine="708"/>
        <w:jc w:val="both"/>
        <w:rPr>
          <w:szCs w:val="28"/>
        </w:rPr>
      </w:pPr>
      <w:r>
        <w:rPr>
          <w:szCs w:val="28"/>
        </w:rPr>
        <w:t xml:space="preserve"> </w:t>
      </w:r>
      <w:r>
        <w:rPr>
          <w:szCs w:val="28"/>
        </w:rPr>
        <w:t>These are – as it is not difficult to understand – rhetorical questions. And the answer for all of them is a flat out “no.” The sirens of the old statism, the thesis according to which beyond the state there is no justice are not so tempting for us any more. The way in which the world is going and the international developments in human relations has made all of us, I would say quite instinctively, less statist then people used to be. Of course, it’s interesting to try to grasp why it is so. I think that the main reasons for which statism is less tempting today than in the past are substantially two; the first being positive or descriptive in nature and the second being normative or prescriptive in nature:</w:t>
      </w:r>
    </w:p>
    <w:p>
      <w:pPr>
        <w:pStyle w:val="Normal"/>
        <w:jc w:val="both"/>
        <w:rPr>
          <w:szCs w:val="28"/>
        </w:rPr>
      </w:pPr>
      <w:r>
        <w:rPr>
          <w:szCs w:val="28"/>
        </w:rPr>
        <w:t>(i) The first of these reasons suggests that the level of global cooperation overcame the level in which states –as conceived by the modern version- can be the only subjects of IR and the only sovereigns. Economic, political, cultural globalization, if we would like to reformulate it, made implausible the coincidence of basic structure and state that we took as a heritage from the modern conception. Moreover the relation between basic structure and state does not repeat itself today within the international community in terms of radical discontinuity (yes or no), but rather in terms of relative continuity (less than before, but how much less?). Our rights and duties, our opportunities and life chances, in other words, no longer derive only from the state, but also from the international community. To repeat David Held’s elegant expression, we are today all members of the same “overlapping community of fate”</w:t>
      </w:r>
    </w:p>
    <w:p>
      <w:pPr>
        <w:pStyle w:val="Normal"/>
        <w:jc w:val="both"/>
        <w:rPr/>
      </w:pPr>
      <w:r>
        <w:rPr>
          <w:szCs w:val="28"/>
        </w:rPr>
        <w:t xml:space="preserve">(ii) The second reason assumes that, within the standard contemporary vision of politics, a significant element of liberal-democracy is implicit. Within the realm of political philosophy, this primacy of liberal-democracy can be defended in two different but complementary ways (to understand this distinction we could make reference to the second and third chapters of </w:t>
      </w:r>
      <w:r>
        <w:rPr>
          <w:i/>
          <w:szCs w:val="28"/>
        </w:rPr>
        <w:t>A Theory of Justice</w:t>
      </w:r>
      <w:r>
        <w:rPr>
          <w:szCs w:val="28"/>
        </w:rPr>
        <w:t>). The first of these two ways assumes an egalitarian ethical perspective, whose core consists in saying that distinctions between persons considered “arbitrary from a moral point of view” are not acceptable. That way, we cannot easily accept distinctions depending on the social lottery, like being born in a rich or poor family, or depending on the natural lottery, like to be born particularly gifted and talented. As a matter of fact, we generally believe people do not morally deserve advantages like these ones. However, this argument can be easily expanded to cover our case: actually, it’s difficult to imagine some merit behind the mere causality for being born in New York rather than in the middle of black Africa. (We should not make this argument conflate with so called luck-egalitarianism: for what concerns distributive justice the moral argument based on arbitrariness can be valid just within the boundaries of the same basic structure).</w:t>
      </w:r>
    </w:p>
    <w:p>
      <w:pPr>
        <w:pStyle w:val="Normal"/>
        <w:jc w:val="both"/>
        <w:rPr>
          <w:szCs w:val="28"/>
        </w:rPr>
      </w:pPr>
      <w:r>
        <w:rPr>
          <w:szCs w:val="28"/>
        </w:rPr>
        <w:t xml:space="preserve">                 </w:t>
      </w:r>
      <w:r>
        <w:rPr>
          <w:szCs w:val="28"/>
        </w:rPr>
        <w:t xml:space="preserve">The second way assumes a liberal-democratic political background to negate the classical opacity of sovereignty that characterises the modern vision. Within the contemporary vision, a democratic and constitutional legitimacy of sovereignty is quintessential. This thesis could be reformulated with some irony (because it re-proposes it within the contemporary) in terms of what is normally considered the most typical analytical device within modern political theory, the idea of the social contract. </w:t>
      </w:r>
    </w:p>
    <w:p>
      <w:pPr>
        <w:pStyle w:val="Normal"/>
        <w:ind w:firstLine="425"/>
        <w:jc w:val="both"/>
        <w:rPr>
          <w:szCs w:val="28"/>
        </w:rPr>
      </w:pPr>
      <w:r>
        <w:rPr>
          <w:szCs w:val="28"/>
        </w:rPr>
        <w:t xml:space="preserve">         </w:t>
      </w:r>
      <w:r>
        <w:rPr>
          <w:szCs w:val="28"/>
        </w:rPr>
        <w:t>According to the social contract theory, the legitimacy of liberal-democratic institutions depends on the ideal consensus of the members of the basic structure. If we extend such a thesis to the global community, then by the day, it becomes increasingly clear that the relevant subjects cannot be just states. And, coherently, sovereignty can no longer be a kind of impenetrable barrier. Relevant subjects of this new-coming “overlapping community of fate” are also individuals and groups. We can restate this by saying that whereas modern conctractarianism, seen from a global point of view, was molecular, contemporary contractarianism is at least in part atomistic.</w:t>
      </w:r>
    </w:p>
    <w:p>
      <w:pPr>
        <w:pStyle w:val="Normal"/>
        <w:jc w:val="both"/>
        <w:rPr>
          <w:szCs w:val="28"/>
        </w:rPr>
      </w:pPr>
      <w:r>
        <w:rPr>
          <w:szCs w:val="28"/>
        </w:rPr>
        <w:t xml:space="preserve">  </w:t>
      </w:r>
      <w:r>
        <w:rPr>
          <w:szCs w:val="28"/>
        </w:rPr>
        <w:tab/>
        <w:t>It’s intrinsically interesting to understand how much these two elements sum up reciprocally, or vice versa tend to eliminate one another. We don’t know, in other words, whether the basic structure can be expanded beyond the state and within what limits, given that this is surely part of the problem and not the solution of it. Furthermore, and for the same reasons, we do not know whether the good luck that caused some of us to be born in relatively affluent countries is comparable with the less happy destiny of people resident beyond the limits of our nations. Similar complications are no doubt intellectually interesting and perhaps philosophically determinant. Nevertheless, I would like to leave them apart. It seems to me in fact theoretically more urgent to try to understand in the most direct way in what sense the reason (i) above can influence the reason (ii). In other words it seems important to try to understand whether, and if so, how the empirical side of the matter determines the way in which we face the normative side of it. More explicitly, it must be investigated whether the relational element of empirical nature, that is in what sense we participate of the same basic structure, is necessary and/or sufficient to make clear the nature of the normative relations between the persons. In other words, what is the relation between recognition, that is participation in the same basic structure, and distribution, that is the way in which we draw from it consequences of normative significance? (Note here that the term “distributive” is partially improper…in fact by distribution I mean social justice).</w:t>
      </w:r>
    </w:p>
    <w:p>
      <w:pPr>
        <w:pStyle w:val="Normal"/>
        <w:ind w:firstLine="424"/>
        <w:jc w:val="both"/>
        <w:rPr>
          <w:szCs w:val="28"/>
        </w:rPr>
      </w:pPr>
      <w:r>
        <w:rPr>
          <w:szCs w:val="28"/>
        </w:rPr>
        <w:t xml:space="preserve">Having in mind this distinction, we can begin by distinguishing between an institutional versus an interational conception (Pogge), or rather similarly between an associative versus an allocative conception (Junius). If we select the institutional or associational conception, then we are obliged to settle a priori – to go beyond the limits of statism – whether the subjects of the global community can be considered also members of the same basic structure. In this case, the fact of membership precedes the substance of the relation. The way in which we treat people will be parasitical on this initial decision. To put it in terms of a more traditional distinction, here recognition implies distribution. If, on the other hand, we opt for an interational or allocative conception, then we can find relations of ethical nature among persons that do not belong to the same basic structure. Here, it’s the substance of the relation to precede membership. And, in some way distribution is recognition independent.   </w:t>
      </w:r>
    </w:p>
    <w:p>
      <w:pPr>
        <w:pStyle w:val="Normal"/>
        <w:jc w:val="both"/>
        <w:rPr>
          <w:szCs w:val="28"/>
        </w:rPr>
      </w:pPr>
      <w:r>
        <w:rPr>
          <w:szCs w:val="28"/>
        </w:rPr>
        <w:t xml:space="preserve">        </w:t>
      </w:r>
      <w:r>
        <w:rPr>
          <w:szCs w:val="28"/>
        </w:rPr>
        <w:t>This distinction, however, must be, to my advice, treated together with another one that separates the way in which the institutional or associative conception can have practical consequences in some way different from the consequences we normally attribute to the interational or allocative conception. Note these two distinctions (recognition-distribution on one hand; nature of consequences on the other) are different and, so to say, they can be considered reciprocally orthogonal. For what concerns the nature of the consequences, I make here a distinction between an egalitarian position and a sufficientist position. If we follow the egalitarian position, relations of equality between persons are, so to say, absolute. In the sense that they are conceived as independent from the prior assumption of an interational (institutional) or allocative (associative) conception. This implies that the normative side of the matter is considered independent from the empirical one. It does not count how tight the institutional constraint binding people is, because the distributional consequences in terms of equality will always be analogous.</w:t>
      </w:r>
    </w:p>
    <w:p>
      <w:pPr>
        <w:pStyle w:val="Normal"/>
        <w:jc w:val="both"/>
        <w:rPr>
          <w:szCs w:val="28"/>
        </w:rPr>
      </w:pPr>
      <w:r>
        <w:rPr>
          <w:szCs w:val="28"/>
        </w:rPr>
        <w:t xml:space="preserve">                 </w:t>
      </w:r>
      <w:r>
        <w:rPr>
          <w:szCs w:val="28"/>
        </w:rPr>
        <w:t>If we follow the sufficientist position, on the contrary, the validity of ethical claims between “strangers” is only minimal. There could be a minimal threshold, able to guarantee basic liberties and subsistence for all, but we cannot even conceive an egalitarian paradigm. If now we keep in mind what we said before, namely that the distance between the structure of the state and the global community can be better understood in terms of continuity rather than in terms of discontinuity (not “yes or no”, but rather “more or less”), then we can formulate a working hypothesis. We can suppose, according to this hypothesis, that the nature of the link between the subjects of a different structure (national-international), can influence the normative level that is the nature and the limits of our rights and duties. In this eventuality, we can imagine that the nearer the relation be, the more normative egalitarianism should prevail, and on the contrary the more distant people are relationally, the more sufficientism should prevail.</w:t>
      </w:r>
    </w:p>
    <w:p>
      <w:pPr>
        <w:pStyle w:val="Normal"/>
        <w:jc w:val="both"/>
        <w:rPr>
          <w:szCs w:val="28"/>
        </w:rPr>
      </w:pPr>
      <w:r>
        <w:rPr>
          <w:szCs w:val="28"/>
        </w:rPr>
        <w:t xml:space="preserve">        </w:t>
      </w:r>
      <w:r>
        <w:rPr>
          <w:szCs w:val="28"/>
        </w:rPr>
        <w:t xml:space="preserve">The main consequence of this hypothesis is the following: if we assume gradualism and continuity for what concerns the expansion of the basic structure, then a position regulating relations between strangers should be normally sufficientist. As we will see in the next section, one of the problems of cosmopolitanism consists in its inability to be sufficientist. Just the opposite for the human rights approach, whose tendency seems to be intrinsically sufficientist.  </w:t>
      </w:r>
    </w:p>
    <w:p>
      <w:pPr>
        <w:pStyle w:val="Normal"/>
        <w:ind w:hanging="284"/>
        <w:jc w:val="both"/>
        <w:rPr>
          <w:szCs w:val="28"/>
        </w:rPr>
      </w:pPr>
      <w:r>
        <w:rPr>
          <w:szCs w:val="28"/>
        </w:rPr>
        <w:t xml:space="preserve">     </w:t>
      </w:r>
      <w:r>
        <w:rPr>
          <w:szCs w:val="28"/>
        </w:rPr>
        <w:t>3. The Greek word “cosmopolitès” means citizen of the world. Cosmopolitanism, however, can be said in many ways. From the Greek origin of the term until now. One can be a strong or weak, total or partial, simple or complex, rooted or not rooted cosmopolitan. International political theory presents – more frequently by the day – all of these options. In the following, I will limit my considerations to what I call “pure” cosmopolitanism. Pure cosmopolitanism is here presented under two main constraints:</w:t>
      </w:r>
    </w:p>
    <w:p>
      <w:pPr>
        <w:pStyle w:val="Normal"/>
        <w:jc w:val="both"/>
        <w:rPr>
          <w:szCs w:val="28"/>
        </w:rPr>
      </w:pPr>
      <w:r>
        <w:rPr>
          <w:szCs w:val="28"/>
        </w:rPr>
      </w:r>
    </w:p>
    <w:p>
      <w:pPr>
        <w:pStyle w:val="Normal"/>
        <w:numPr>
          <w:ilvl w:val="0"/>
          <w:numId w:val="4"/>
        </w:numPr>
        <w:ind w:left="0" w:hanging="0"/>
        <w:jc w:val="both"/>
        <w:rPr>
          <w:szCs w:val="28"/>
        </w:rPr>
      </w:pPr>
      <w:r>
        <w:rPr>
          <w:szCs w:val="28"/>
        </w:rPr>
        <w:t>I will treat just liberal-democratic cosmopolitanism;</w:t>
      </w:r>
    </w:p>
    <w:p>
      <w:pPr>
        <w:pStyle w:val="Normal"/>
        <w:numPr>
          <w:ilvl w:val="0"/>
          <w:numId w:val="3"/>
        </w:numPr>
        <w:ind w:left="0" w:hanging="0"/>
        <w:jc w:val="both"/>
        <w:rPr>
          <w:szCs w:val="28"/>
        </w:rPr>
      </w:pPr>
      <w:r>
        <w:rPr>
          <w:szCs w:val="28"/>
        </w:rPr>
        <w:t>I will emphasize some philosophical characteristics of the cosmopolitan model.</w:t>
      </w:r>
    </w:p>
    <w:p>
      <w:pPr>
        <w:pStyle w:val="Normal"/>
        <w:jc w:val="both"/>
        <w:rPr>
          <w:szCs w:val="28"/>
        </w:rPr>
      </w:pPr>
      <w:r>
        <w:rPr>
          <w:szCs w:val="28"/>
        </w:rPr>
      </w:r>
    </w:p>
    <w:p>
      <w:pPr>
        <w:pStyle w:val="Normal"/>
        <w:ind w:hanging="284"/>
        <w:jc w:val="both"/>
        <w:rPr>
          <w:szCs w:val="28"/>
        </w:rPr>
      </w:pPr>
      <w:r>
        <w:rPr>
          <w:szCs w:val="28"/>
        </w:rPr>
        <w:t xml:space="preserve">                    </w:t>
      </w:r>
      <w:r>
        <w:rPr>
          <w:szCs w:val="28"/>
        </w:rPr>
        <w:t>For what concerns the first constraint, I have indeed little to say. A sort of planetary dictatorship is not interesting for me, and, as far as I can state this, is not interesting for “us”.</w:t>
      </w:r>
    </w:p>
    <w:p>
      <w:pPr>
        <w:pStyle w:val="Normal"/>
        <w:ind w:firstLine="424"/>
        <w:jc w:val="both"/>
        <w:rPr>
          <w:szCs w:val="28"/>
        </w:rPr>
      </w:pPr>
      <w:r>
        <w:rPr>
          <w:szCs w:val="28"/>
        </w:rPr>
        <w:t xml:space="preserve">        </w:t>
      </w:r>
      <w:r>
        <w:rPr>
          <w:szCs w:val="28"/>
        </w:rPr>
        <w:t>Cosmopolitanism, as here interpreted, can be easily imagined –as said above – as a kind of social contract (partially) expanded so to cover the global community.</w:t>
      </w:r>
    </w:p>
    <w:p>
      <w:pPr>
        <w:pStyle w:val="Normal"/>
        <w:ind w:firstLine="424"/>
        <w:jc w:val="both"/>
        <w:rPr>
          <w:szCs w:val="28"/>
        </w:rPr>
      </w:pPr>
      <w:r>
        <w:rPr>
          <w:szCs w:val="28"/>
        </w:rPr>
        <w:t xml:space="preserve">       </w:t>
      </w:r>
      <w:r>
        <w:rPr>
          <w:szCs w:val="28"/>
        </w:rPr>
        <w:t>For what concerns my second constraint, on the contrary, there is, much to say. So much, that it is impossible to fully justify here the sense of this assumption. In some way, it is also evident that cosmopolitanism cannot be considered exclusively a philosophical thesis, as by the way we will see examining some of the problems cosmopolitanism –according to my own reading of it – carries with it. I think that we can construe a political, an economic and a cultural form of cosmopolitanism, all these forms being coherent with some institutional assets. I can only claim here that my reduction of cosmopolitanism to a sort of philosophical silhouette is able to properly highlight the very nature of cosmopolitanism and consequently its most relevant theoretical difficulties.</w:t>
      </w:r>
    </w:p>
    <w:p>
      <w:pPr>
        <w:pStyle w:val="Normal"/>
        <w:jc w:val="both"/>
        <w:rPr>
          <w:szCs w:val="28"/>
        </w:rPr>
      </w:pPr>
      <w:r>
        <w:rPr>
          <w:szCs w:val="28"/>
        </w:rPr>
        <w:t xml:space="preserve">        </w:t>
      </w:r>
      <w:r>
        <w:rPr>
          <w:szCs w:val="28"/>
        </w:rPr>
        <w:t>According to my philosophical reading of what I call pure cosmopolitanism, from where I start, we can state that pure cosmopolitanism is characterized by three main philosophical assumptions. Pure cosmopolitanism is so:</w:t>
      </w:r>
    </w:p>
    <w:p>
      <w:pPr>
        <w:pStyle w:val="Normal"/>
        <w:jc w:val="both"/>
        <w:rPr>
          <w:szCs w:val="28"/>
        </w:rPr>
      </w:pPr>
      <w:r>
        <w:rPr>
          <w:szCs w:val="28"/>
        </w:rPr>
      </w:r>
    </w:p>
    <w:p>
      <w:pPr>
        <w:pStyle w:val="Normal"/>
        <w:numPr>
          <w:ilvl w:val="0"/>
          <w:numId w:val="5"/>
        </w:numPr>
        <w:ind w:left="0" w:hanging="0"/>
        <w:jc w:val="both"/>
        <w:rPr>
          <w:szCs w:val="28"/>
        </w:rPr>
      </w:pPr>
      <w:r>
        <w:rPr>
          <w:szCs w:val="28"/>
        </w:rPr>
        <w:t>individualist</w:t>
      </w:r>
    </w:p>
    <w:p>
      <w:pPr>
        <w:pStyle w:val="Normal"/>
        <w:numPr>
          <w:ilvl w:val="0"/>
          <w:numId w:val="2"/>
        </w:numPr>
        <w:ind w:left="0" w:hanging="0"/>
        <w:jc w:val="both"/>
        <w:rPr>
          <w:szCs w:val="28"/>
        </w:rPr>
      </w:pPr>
      <w:r>
        <w:rPr>
          <w:szCs w:val="28"/>
        </w:rPr>
        <w:t>universalist</w:t>
      </w:r>
    </w:p>
    <w:p>
      <w:pPr>
        <w:pStyle w:val="Normal"/>
        <w:numPr>
          <w:ilvl w:val="0"/>
          <w:numId w:val="2"/>
        </w:numPr>
        <w:ind w:left="0" w:hanging="0"/>
        <w:jc w:val="both"/>
        <w:rPr>
          <w:szCs w:val="28"/>
        </w:rPr>
      </w:pPr>
      <w:r>
        <w:rPr>
          <w:szCs w:val="28"/>
        </w:rPr>
        <w:t>egalitarian</w:t>
      </w:r>
    </w:p>
    <w:p>
      <w:pPr>
        <w:pStyle w:val="Normal"/>
        <w:jc w:val="both"/>
        <w:rPr>
          <w:szCs w:val="28"/>
        </w:rPr>
      </w:pPr>
      <w:r>
        <w:rPr>
          <w:szCs w:val="28"/>
        </w:rPr>
      </w:r>
    </w:p>
    <w:p>
      <w:pPr>
        <w:pStyle w:val="Normal"/>
        <w:jc w:val="both"/>
        <w:rPr>
          <w:szCs w:val="28"/>
        </w:rPr>
      </w:pPr>
      <w:r>
        <w:rPr>
          <w:szCs w:val="28"/>
        </w:rPr>
        <w:t xml:space="preserve">Pure cosmopolitanism is typically individualist, because it sees the relations between persons on the planet as the very starting point of every inquiry and practice. All the relevant relations are so inter-individual ones, being states, ethnies and traditions more or less a mere complication within the model.    </w:t>
      </w:r>
    </w:p>
    <w:p>
      <w:pPr>
        <w:pStyle w:val="Normal"/>
        <w:jc w:val="both"/>
        <w:rPr>
          <w:szCs w:val="28"/>
        </w:rPr>
      </w:pPr>
      <w:r>
        <w:rPr>
          <w:szCs w:val="28"/>
        </w:rPr>
        <w:t xml:space="preserve">    </w:t>
      </w:r>
      <w:r>
        <w:rPr>
          <w:szCs w:val="28"/>
        </w:rPr>
        <w:tab/>
        <w:t xml:space="preserve"> Pure cosmopolitanism is also universalist in the Kantian meaning of the term. Its ethical and political norms are valid for all persons – that is, the totality of the subjects within this IR paradigm – in the same way. From this point of view, it seems that cosmopolitanism is too indifferent toward the particular natures of human beings. Human beings do not normally live in the void, but rather they develop their own, main characteristics within specific groups and traditions. Democracy itself was not born globally, but rather within rather peculiar national traditions.</w:t>
      </w:r>
    </w:p>
    <w:p>
      <w:pPr>
        <w:pStyle w:val="Normal"/>
        <w:ind w:firstLine="708"/>
        <w:jc w:val="both"/>
        <w:rPr>
          <w:szCs w:val="28"/>
        </w:rPr>
      </w:pPr>
      <w:r>
        <w:rPr>
          <w:szCs w:val="28"/>
        </w:rPr>
        <w:t xml:space="preserve"> </w:t>
      </w:r>
      <w:r>
        <w:rPr>
          <w:szCs w:val="28"/>
        </w:rPr>
        <w:t xml:space="preserve">Pure cosmopolitanism is finally egalitarian, even if often in a sophisticated way. It maintains that all people must be treated equally, like universalism itself requires. It does not maintain however that all people have a right to the same amount of resources. Some inequalities, for example, can be justified within pure cosmopolitanism in the light of a plausible incentive system. To keep the egalitarian assumption, it is here sufficient that these inequalities have effects that can be considered beneficial for everybody.     </w:t>
      </w:r>
    </w:p>
    <w:p>
      <w:pPr>
        <w:pStyle w:val="Normal"/>
        <w:ind w:firstLine="708"/>
        <w:jc w:val="both"/>
        <w:rPr/>
      </w:pPr>
      <w:r>
        <w:rPr>
          <w:szCs w:val="28"/>
        </w:rPr>
        <w:t xml:space="preserve">     </w:t>
      </w:r>
      <w:r>
        <w:rPr>
          <w:szCs w:val="28"/>
        </w:rPr>
        <w:t>To be frank, I do not doubt that this interpretation of pure cosmopolitanism, I proposed, can appear extremely abstract, too schematic and even imprecise (it does not make proper justice to what we usually mean by cosmopolitanism). It is based, as we admitted, on very general principles of philosophical nature or meta-principles. And no doubt to have a reasonable interpretation of cosmopolitanism, we need more, like intermediate, general principles and applicative principles. Intermediate principles</w:t>
      </w:r>
      <w:r>
        <w:rPr>
          <w:i/>
          <w:szCs w:val="28"/>
        </w:rPr>
        <w:t xml:space="preserve"> </w:t>
      </w:r>
      <w:r>
        <w:rPr>
          <w:szCs w:val="28"/>
        </w:rPr>
        <w:t xml:space="preserve">are like the ones founded upon legitimation of consent and imply that public decisions are legitimated by electoral procedures of democratic nature. Applicative principles are the legal, political and economic principles that permit the progressive formation of a global legal system, of decisional authorities characterized by multilayered governance, of systems of incentives and taxation at the global level.  </w:t>
      </w:r>
    </w:p>
    <w:p>
      <w:pPr>
        <w:pStyle w:val="Normal"/>
        <w:jc w:val="both"/>
        <w:rPr>
          <w:szCs w:val="28"/>
        </w:rPr>
      </w:pPr>
      <w:r>
        <w:rPr>
          <w:szCs w:val="28"/>
        </w:rPr>
        <w:t>Nevertheless, I think that – even conceding these limits – my interpretation of pure cosmopolitanism can be useful to understand some criticisms I advance against it.</w:t>
      </w:r>
    </w:p>
    <w:p>
      <w:pPr>
        <w:pStyle w:val="Normal"/>
        <w:jc w:val="both"/>
        <w:rPr>
          <w:szCs w:val="28"/>
        </w:rPr>
      </w:pPr>
      <w:r>
        <w:rPr>
          <w:szCs w:val="28"/>
        </w:rPr>
        <w:t xml:space="preserve">          </w:t>
      </w:r>
      <w:r>
        <w:rPr>
          <w:szCs w:val="28"/>
        </w:rPr>
        <w:t>4. In this section, I will present some basic problems of pure cosmopolitanism, interpreted like we did in the previous section. I have in mind problems of economic, political and cultural nature.</w:t>
      </w:r>
    </w:p>
    <w:p>
      <w:pPr>
        <w:pStyle w:val="Normal"/>
        <w:jc w:val="both"/>
        <w:rPr>
          <w:szCs w:val="28"/>
        </w:rPr>
      </w:pPr>
      <w:r>
        <w:rPr>
          <w:szCs w:val="28"/>
        </w:rPr>
        <w:t xml:space="preserve">  </w:t>
      </w:r>
      <w:r>
        <w:rPr>
          <w:szCs w:val="28"/>
        </w:rPr>
        <w:tab/>
        <w:t>From an economic point of view, pure cosmopolitanism does not make clear the way in which we are supposed to interpret global justice. Is it plausible that, in a world similar to the one in which we live, a citizen from Illinois would treat a person from Wisconsin and one from Uganda equally? (There is of course no polemics here with Illinois citizens in particular and with US citizens more generally. Same thing could be said putting in their shoes European citizens and East Asian citizens). Pure cosmopolitanism gives a positive answer to this question. And I frankly think that this positive answer is wrong. It seems much more natural to imagine –as I have argued elsewhere – more complex and differentiated duties of justice, which range from full intrastate egalitarianism to minimal natural duties toward strangers. Pure cosmopolitanism – in similar cases – fails to consider the two levels, we mentioned before, the empirical level of the membership and the normative level of the treatment (what I previously called recognition and distribution). Pure cosmopolitanism, in other words, takes for granted –assuming individualism and universalism- that the institutional or associative element is irrelevant.</w:t>
      </w:r>
    </w:p>
    <w:p>
      <w:pPr>
        <w:pStyle w:val="Normal"/>
        <w:jc w:val="both"/>
        <w:rPr>
          <w:szCs w:val="28"/>
        </w:rPr>
      </w:pPr>
      <w:r>
        <w:rPr>
          <w:szCs w:val="28"/>
        </w:rPr>
        <w:t xml:space="preserve">  </w:t>
      </w:r>
      <w:r>
        <w:rPr>
          <w:szCs w:val="28"/>
        </w:rPr>
        <w:tab/>
        <w:t>The model of global justice I have in mind starts, on the contrary, from the idea that our main obligations toward strangers stem from natural duties we have toward all members of our species. In such a way, these duties do depend on an assumption of interational or allocative type, an assumption which permits to bypass the problems of membership. Here, the model is, to use Allen Buchanan’s expression, “subject-centred”, meaning that obligations of justice depend straightforwardly on the nature of the considered subjects. Note that this thesis does not imply that the consequent obligations are super-erogatory. Rather they are obligations of justice derived by a sui generis duty of justice….</w:t>
      </w:r>
    </w:p>
    <w:p>
      <w:pPr>
        <w:pStyle w:val="Normal"/>
        <w:ind w:firstLine="708"/>
        <w:jc w:val="both"/>
        <w:rPr>
          <w:szCs w:val="28"/>
        </w:rPr>
      </w:pPr>
      <w:r>
        <w:rPr>
          <w:szCs w:val="28"/>
        </w:rPr>
        <w:t xml:space="preserve">In my interpretation, the passage from a mere natural duty to a proper obligation of justice can be captured by a model based on socio-economic human rights.     </w:t>
      </w:r>
    </w:p>
    <w:p>
      <w:pPr>
        <w:pStyle w:val="Normal"/>
        <w:jc w:val="both"/>
        <w:rPr>
          <w:szCs w:val="28"/>
        </w:rPr>
      </w:pPr>
      <w:r>
        <w:rPr>
          <w:szCs w:val="28"/>
        </w:rPr>
        <w:t xml:space="preserve">  </w:t>
      </w:r>
      <w:r>
        <w:rPr>
          <w:szCs w:val="28"/>
        </w:rPr>
        <w:tab/>
        <w:t xml:space="preserve">Similar arguments can be advanced against pure cosmopolitanism in politics. Its individualist, universalist and egalitarian structure invites us here to underestimate the many constraints that separate individuals at the global level. First of all, I have in mind the constraints imposed by national sovereignty and self-determination of people. Is it really possible to imagine a world in which sovereignty barriers do not constitute an obstacle to inter-individual relations? I am afraid that such a hypothetical world, which by the way does not exist in practice, is also a world we cannot auspicate. It’s, under the dress of cosmopolitan liberty, the world all imperialists desire. A world in which a great superpower has a moral right to intervene everywhere to re-establish law and order. Or, put in another way, given the fact that human beings are intrinsically different, we do not want to run the risk that  a pure cosmopolitan mentality would force a false similarity among them. I do not mean here, of course, that we must be content with pure statism… </w:t>
      </w:r>
    </w:p>
    <w:p>
      <w:pPr>
        <w:pStyle w:val="Normal"/>
        <w:ind w:firstLine="708"/>
        <w:jc w:val="both"/>
        <w:rPr>
          <w:szCs w:val="28"/>
        </w:rPr>
      </w:pPr>
      <w:r>
        <w:rPr>
          <w:szCs w:val="28"/>
        </w:rPr>
        <w:t>Pure cosmopolitanism, individualist and universalist as it is, appears also unable to show adequate respect for the diversity of traditions, ethnic and religious, that characterize international cultural relations. These relations are never purely inter-individual. They are rather intergroup. Here, pure cosmopolitanism risks imposing a forced homogenization. The philosophical problem consists in trying to protect these differences between peoples and cultures but without any appeal to a kind of indifferent relativism. I think it is plausible to imagine that here again the human rights model seems the best option we can rely upon. …This model must be discussed, from this point of view, starting from its most difficult aspects, similiarly are the ones connected with the so-called “Islamic Exceptions” and the so-called “Asian Values”…</w:t>
      </w:r>
    </w:p>
    <w:p>
      <w:pPr>
        <w:pStyle w:val="Normal"/>
        <w:ind w:firstLine="708"/>
        <w:jc w:val="both"/>
        <w:rPr>
          <w:szCs w:val="28"/>
        </w:rPr>
      </w:pPr>
      <w:r>
        <w:rPr>
          <w:szCs w:val="28"/>
        </w:rPr>
        <w:t>To sum up this section, I have stressed some key problems with pure cosmopolitanism. These problems are of economic, political and cultural nature. Very often the rival views of cosmopolitanism, like political realism and communitarianism, emphasize them. My thesis is of course that there is no need to accept these rival views to admit some limits of pure cosmopolitanism. All things considered, pure cosmopolitanism tends to force a unifying and rationalistic view of humanity that does not exist in practice. With the consequence, that a similar way of reasoning can be not only anti-historical but also dangerous, if not for other reasons because it provokes the temptation to make the real world similar to the model. As Michael Walzer wrote in an article published by The Boston Review, “perverted cosmopolitans” have been the cause of not less disgraces for the humanity then have been “perverted patriots.”</w:t>
      </w:r>
    </w:p>
    <w:p>
      <w:pPr>
        <w:pStyle w:val="Normal"/>
        <w:jc w:val="both"/>
        <w:rPr>
          <w:szCs w:val="28"/>
        </w:rPr>
      </w:pPr>
      <w:r>
        <w:rPr>
          <w:szCs w:val="28"/>
        </w:rPr>
        <w:t xml:space="preserve">    </w:t>
      </w:r>
      <w:r>
        <w:rPr>
          <w:szCs w:val="28"/>
        </w:rPr>
        <w:tab/>
        <w:t xml:space="preserve">All these weaknesses can be jointly noted if we look at cosmopolitanism from an ethical point of view. From this point of view, cosmopolitanism is typically monist. By monism here we can mean two different positions. On one hand, to say that cosmopolitanism is usually monist implies that cosmopolitanism pretends to adopt the same kind of principles independently from their applicative scope. In such an interpretation, cosmopolitanism cannot separate local, national and global justice principles. On the other hand, to say that cosmopolitanism is monist amounts to say that it is perfectionist (in the Rawlsian sense), and that for this very reason it does not distinguish between a moral option and institutional behaviour. According to this perfectionist interpretation, cosmopolitans believe that collective institutions are designed to straightforwardly realize a moral thesis within the political realm…     </w:t>
      </w:r>
    </w:p>
    <w:p>
      <w:pPr>
        <w:pStyle w:val="Normal"/>
        <w:jc w:val="both"/>
        <w:rPr>
          <w:szCs w:val="28"/>
        </w:rPr>
      </w:pPr>
      <w:r>
        <w:rPr>
          <w:szCs w:val="28"/>
        </w:rPr>
        <w:t xml:space="preserve">      </w:t>
      </w:r>
      <w:r>
        <w:rPr>
          <w:szCs w:val="28"/>
        </w:rPr>
        <w:t xml:space="preserve">5. The weakness of pure cosmopolitanism –that we examined in the previous section- makes particularly significant to present human rights as a principle of what we could call a process of global constitutionalization in progress. Moreover, human rights are normally divided in categories that are analogous to what –within my reconstruction – are the standard problems of pure cosmopolitanism. That’s why we distinguish within the family of human rights, civil and political rights, socio-economic rights and cultural rights…   </w:t>
      </w:r>
    </w:p>
    <w:p>
      <w:pPr>
        <w:pStyle w:val="Normal"/>
        <w:jc w:val="both"/>
        <w:rPr>
          <w:szCs w:val="28"/>
        </w:rPr>
      </w:pPr>
      <w:r>
        <w:rPr>
          <w:szCs w:val="28"/>
        </w:rPr>
        <w:t xml:space="preserve">      </w:t>
      </w:r>
      <w:r>
        <w:rPr>
          <w:szCs w:val="28"/>
        </w:rPr>
        <w:t>In my view, the human rights based approach is interational (or allocative) and sufficientist. Being interational (or allocative) and sufficientist this approach does not take directly in consideration membership, but at the same time does not consider membership like an already solved problem. We could say that the human rights approach so conceived sees a sort of basic structure in progress between state and global community. As a consequence, we are supposed to deal with this empirical situation starting from basic rights that all human beings share independently from their individual memberships. This is surely a loose link between human beings. But just this loose link between individuals makes every commitment, deriving from it, different from the egalitarian commitment that in some way characterizes a proper basic structure. Rather this kind of commitment implies an obligation which is typically sufficientist, and consists in creating minimal conditions for liberty and subsistence.</w:t>
      </w:r>
    </w:p>
    <w:p>
      <w:pPr>
        <w:pStyle w:val="Normal"/>
        <w:jc w:val="both"/>
        <w:rPr>
          <w:szCs w:val="28"/>
        </w:rPr>
      </w:pPr>
      <w:r>
        <w:rPr>
          <w:szCs w:val="28"/>
        </w:rPr>
        <w:t xml:space="preserve">  </w:t>
      </w:r>
      <w:r>
        <w:rPr>
          <w:szCs w:val="28"/>
        </w:rPr>
        <w:tab/>
        <w:t xml:space="preserve">That’s why, in this section I look for a sort of philosophical counterpart to pure cosmopolitanism, which accepts the primacy of human rights. This philosophical counterpart is based on the dichotomy of legitimation and justification. These terms usually overlap in the political, theoretical literature, but I think it is important to distinguish between them. According to my interpretation, justification looks for the best theoretical argument, is intrinsically substantive, goes top-down, and is rooted in the moral and metaphysical bases of a specific culture. Legitimation, on the contrary, is normally based on a successful practice, is procedural and factual, concerns the inputs of a political process, goes bottom up, and does not appeal to the deep roots of a culture. I note here that two among the greatest social thinkers of last century, Habermas and Rawls, made an implicit use of this distinction between justification and legitimation, which here I make explicit.  </w:t>
      </w:r>
    </w:p>
    <w:p>
      <w:pPr>
        <w:pStyle w:val="Normal"/>
        <w:jc w:val="both"/>
        <w:rPr/>
      </w:pPr>
      <w:r>
        <w:rPr>
          <w:szCs w:val="28"/>
        </w:rPr>
        <w:t xml:space="preserve">      </w:t>
      </w:r>
      <w:r>
        <w:rPr>
          <w:szCs w:val="28"/>
        </w:rPr>
        <w:tab/>
        <w:t xml:space="preserve">Juergen Habermas, in his </w:t>
      </w:r>
      <w:r>
        <w:rPr>
          <w:i/>
          <w:szCs w:val="28"/>
        </w:rPr>
        <w:t>Between facts and Norms</w:t>
      </w:r>
      <w:r>
        <w:rPr>
          <w:szCs w:val="28"/>
        </w:rPr>
        <w:t xml:space="preserve">, starts from a structural problem between “practical reason” and “social praxis”. His solution consists in the progressive affirmation of “communicative reason”. Communicative reason is designated to live in a sort of perennial compromise: on one hand, it assumes validity claims not too different from the dictates of traditional practical reason; on the other hand, it does not pretend to a priori solve practical dilemmas, looking on the contrary for a contact with factual reality. As a consequence, discourse based critical theory that is the philosophical ground of communicative reason, goes outside from what is considered the standard scope of the ethical theory, to enter the domain of positive law, here conceived as a necessary integration. From a merely doctrinal point of view, this interpretation implies joining into the same model a philosophical theory of justice and a systemic sociology of law (Rawls and Luhman). In such a way, according to Habermas, normativity leaves the tradition of a pure philosophy of the subject to try to objectivate itself through the public circuit narrated by social sciences. The outcome of this complex procedure should be the re-conjunction of ideal validity, which is normative and decontextualized, and social validity, which is on the contrary connected to factual criteria. The life-world, normatively re-conceived, drives us just near the threshold of substantive group ethics, which in a post-metaphysical universe cannot be directly exported in the moral ambit, which characterizes an open and pluralist society. That’s why a substantive philosophical justification is always partial, continuously recalling an integration with historical-concrete facticity. And, according to Habermas, this integration requires the public recognition of the legal validity of a democratic law, seen through the glasses of Kant’s philosophy of right. And the legal validity of the law is guaranteed by the equilibrium between the statistical evidence of general legal compliance and the ability to justify this kind of compliance in the name of the dialogical nature of liberal-democracy (where citizens are both producers and consumers of legal norms). This supposed duplicity of functions of the law is the standard counterpart of the integration necessities of a complex contemporary society. This kind of society – at all times for Habermas – cannot be integrated just through some normative values, but rather requires the complement of factually operating institutions like the market and the judiciary power. I maintain that the deep sense of this dual strategy can be better explained through the cooperative force of justification and legitimation, as previously defined. Justification will provide the meaning of the ethical content on which any critical theory is based, and legitimation the actual performance of a working legitimated system.      </w:t>
      </w:r>
    </w:p>
    <w:p>
      <w:pPr>
        <w:pStyle w:val="Normal"/>
        <w:ind w:firstLine="708"/>
        <w:jc w:val="both"/>
        <w:rPr/>
      </w:pPr>
      <w:r>
        <w:rPr>
          <w:szCs w:val="28"/>
        </w:rPr>
        <w:t xml:space="preserve">With greater philosophical prudence a similar move is made by John Rawls in </w:t>
      </w:r>
      <w:r>
        <w:rPr>
          <w:i/>
          <w:szCs w:val="28"/>
        </w:rPr>
        <w:t>Political Liberalism</w:t>
      </w:r>
      <w:r>
        <w:rPr>
          <w:szCs w:val="28"/>
        </w:rPr>
        <w:t xml:space="preserve">. Rawls actually does not think in terms of a coherent integration between a normative-philosophical justification and a factual legitimation like Habermas. Rather he continues to move within the limits of a philosophical theory of justice. Nevertheless, to settle the dilemma between stability and pluralism, he must concede that a pure philosophical justification of liberal-democracy, like the one he himself presented in </w:t>
      </w:r>
      <w:r>
        <w:rPr>
          <w:i/>
          <w:szCs w:val="28"/>
        </w:rPr>
        <w:t>A Theory of Justice</w:t>
      </w:r>
      <w:r>
        <w:rPr>
          <w:szCs w:val="28"/>
        </w:rPr>
        <w:t>, reveals itself insufficient to guarantee the desired normative equilibrium between these opposite claims. Just for this reason he forces out a social device, like the overlapping consensus, made hybrid by a more general normative validity. Within a well-ordered society, the second Rawls maintains, citizens with comprehensive but reasonable world-visions can pacifically coexist with other citizens analogously oriented. This providential equilibrium, however, is permitted by the background of a successful constitutional history, like the one that has characterized US public life since the founding fathers to now. Just this background constitutional loyalty permits the coexistence of doctrines and persons that make reference to world views deeply different from the ethical and metaphysical point of view. The history of an empirical success, the one of the American constitution across the time, becomes in such a way coherent with the ethical-political normative premises of the Rawlsian discourse. To translate in my terminology, here the philosophical justification offered by the principles of justice meets the factual legitimation given by the history of the American public sphere.</w:t>
      </w:r>
    </w:p>
    <w:p>
      <w:pPr>
        <w:pStyle w:val="Normal"/>
        <w:jc w:val="both"/>
        <w:rPr>
          <w:szCs w:val="28"/>
        </w:rPr>
      </w:pPr>
      <w:r>
        <w:rPr>
          <w:szCs w:val="28"/>
        </w:rPr>
        <w:t xml:space="preserve">I think that if we transfer the abstract argument about justification and legitimation into the philosophical problem concerning the foundations of global politics, then the human rights model does correspond to the required solution. If we reflect upon our argument above, we can draw the thesis that the existence of a global basic structure cannot depend just on a theoretical justification. It must depend also on a successful model of social interaction. Only this kind of legitimation permits the construction of a durable consent also through the support of theoretical justifications; one different from the other. In practice, the human-right-based legitimation permits to unify the structural pluralism of cultures and institutions at the global level.  </w:t>
      </w:r>
    </w:p>
    <w:p>
      <w:pPr>
        <w:pStyle w:val="Normal"/>
        <w:jc w:val="both"/>
        <w:rPr>
          <w:szCs w:val="28"/>
        </w:rPr>
      </w:pPr>
      <w:r>
        <w:rPr>
          <w:szCs w:val="28"/>
        </w:rPr>
        <w:t xml:space="preserve">  </w:t>
      </w:r>
      <w:r>
        <w:rPr>
          <w:szCs w:val="28"/>
        </w:rPr>
        <w:tab/>
        <w:t>Human rights constitute together a legal entity and an ethical project. Just for this reason, if we start from a human-rights-based approach, ethics do not preceed too much politics, and we do not pay the unliberal consequences of perfectionist monism. Human rights are already an essential part of IR politics, even if their full and satisfactory realization is far away.</w:t>
      </w:r>
    </w:p>
    <w:p>
      <w:pPr>
        <w:pStyle w:val="Normal"/>
        <w:jc w:val="both"/>
        <w:rPr>
          <w:szCs w:val="28"/>
        </w:rPr>
      </w:pPr>
      <w:r>
        <w:rPr>
          <w:szCs w:val="28"/>
        </w:rPr>
        <w:t xml:space="preserve">         </w:t>
      </w:r>
      <w:r>
        <w:rPr>
          <w:szCs w:val="28"/>
        </w:rPr>
        <w:t>Given their hybrid nature, in part legal objects and in part moral objects, human rights join facticity and validity, or, to use my terminology, justification and legitimation. Justification comes from the ethical argument according to which we should respect some basic rights of every human being. And legitimation comes from the fact that human rights are already a (relatively) successful practice within IR. This capacity to join justification and legitimation is not present within the cosmopolitan vision, and allows adopting a normative perspective bypassing any prior solution of the empirical problems.</w:t>
      </w:r>
    </w:p>
    <w:p>
      <w:pPr>
        <w:pStyle w:val="Normal"/>
        <w:ind w:firstLine="708"/>
        <w:jc w:val="both"/>
        <w:rPr>
          <w:szCs w:val="28"/>
        </w:rPr>
      </w:pPr>
      <w:r>
        <w:rPr>
          <w:szCs w:val="28"/>
        </w:rPr>
        <w:t>The human rights approach, finally, assumes continuity and gradualism in the passage from the national, basic structure to the global, basic structure.  In such a way, sufficientism appears as the natural horizon within which human-rights-based strategies collocate.</w:t>
      </w:r>
    </w:p>
    <w:p>
      <w:pPr>
        <w:pStyle w:val="TextBody"/>
        <w:rPr/>
      </w:pPr>
      <w:r>
        <w:rPr/>
      </w:r>
    </w:p>
    <w:sectPr>
      <w:footerReference w:type="default" r:id="rId2"/>
      <w:footerReference w:type="first" r:id="rId3"/>
      <w:type w:val="nextPage"/>
      <w:pgSz w:w="12240" w:h="15840"/>
      <w:pgMar w:left="1224" w:right="1224"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8.4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lvl>
  </w:abstractNum>
  <w:abstractNum w:abstractNumId="3">
    <w:lvl w:ilvl="0">
      <w:start w:val="1"/>
      <w:numFmt w:val="lowerRoman"/>
      <w:lvlText w:val="(%1)"/>
      <w:lvlJc w:val="left"/>
      <w:pPr>
        <w:tabs>
          <w:tab w:val="num" w:pos="1080"/>
        </w:tabs>
        <w:ind w:left="1080" w:hanging="72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jc w:val="both"/>
      <w:outlineLvl w:val="1"/>
    </w:pPr>
    <w:rPr>
      <w:b/>
      <w:i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b/>
      <w:bCs/>
      <w:sz w:val="2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08:50:00Z</dcterms:created>
  <dc:creator>s. mandal</dc:creator>
  <dc:description/>
  <dc:language>en-US</dc:language>
  <cp:lastModifiedBy>m</cp:lastModifiedBy>
  <dcterms:modified xsi:type="dcterms:W3CDTF">2007-08-30T08:57:00Z</dcterms:modified>
  <cp:revision>3</cp:revision>
  <dc:subject/>
  <dc:title>Dalit life narratives </dc:title>
</cp:coreProperties>
</file>