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BodyText2"/>
        <w:spacing w:lineRule="auto" w:line="360"/>
        <w:jc w:val="center"/>
        <w:rPr>
          <w:b/>
          <w:b/>
          <w:sz w:val="32"/>
          <w:szCs w:val="32"/>
        </w:rPr>
      </w:pPr>
      <w:r>
        <w:rPr>
          <w:b/>
          <w:sz w:val="32"/>
          <w:szCs w:val="32"/>
        </w:rPr>
        <w:t>‘</w:t>
      </w:r>
      <w:r>
        <w:rPr>
          <w:b/>
          <w:sz w:val="32"/>
          <w:szCs w:val="32"/>
        </w:rPr>
        <w:t>Pearl Harbor Echoes’: Of War, Relocation and Documentation of the Japanese American Internment Experience</w:t>
      </w:r>
    </w:p>
    <w:p>
      <w:pPr>
        <w:pStyle w:val="BodyText2"/>
        <w:spacing w:lineRule="auto" w:line="360"/>
        <w:jc w:val="center"/>
        <w:rPr>
          <w:i/>
          <w:i/>
        </w:rPr>
      </w:pPr>
      <w:r>
        <w:rPr>
          <w:i/>
        </w:rPr>
        <w:t>Somdatta Mandal</w:t>
      </w:r>
    </w:p>
    <w:p>
      <w:pPr>
        <w:pStyle w:val="BodyText2"/>
        <w:spacing w:lineRule="auto" w:line="360"/>
        <w:jc w:val="center"/>
        <w:rPr>
          <w:i/>
          <w:i/>
        </w:rPr>
      </w:pPr>
      <w:r>
        <w:rPr>
          <w:i/>
        </w:rPr>
        <w:t>Visva-Bharati, Santiniketan</w:t>
      </w:r>
    </w:p>
    <w:p>
      <w:pPr>
        <w:pStyle w:val="BodyText2"/>
        <w:spacing w:lineRule="auto" w:line="360"/>
        <w:jc w:val="center"/>
        <w:rPr>
          <w:i/>
          <w:i/>
        </w:rPr>
      </w:pPr>
      <w:r>
        <w:rPr>
          <w:i/>
        </w:rPr>
      </w:r>
    </w:p>
    <w:p>
      <w:pPr>
        <w:pStyle w:val="BodyText2"/>
        <w:spacing w:lineRule="auto" w:line="360"/>
        <w:rPr/>
      </w:pPr>
      <w:r>
        <w:rPr>
          <w:sz w:val="22"/>
          <w:szCs w:val="22"/>
        </w:rPr>
        <w:t>Every year on the 19</w:t>
      </w:r>
      <w:r>
        <w:rPr>
          <w:sz w:val="22"/>
          <w:szCs w:val="22"/>
          <w:vertAlign w:val="superscript"/>
        </w:rPr>
        <w:t>th</w:t>
      </w:r>
      <w:r>
        <w:rPr>
          <w:sz w:val="22"/>
          <w:szCs w:val="22"/>
        </w:rPr>
        <w:t xml:space="preserve"> of February, some Americans get together to celebrate the Day of Remembrance. “Is it like any other calendar day earmarked for some social event?” one might ask. Not really. The incident that triggers this occurred on the 19</w:t>
      </w:r>
      <w:r>
        <w:rPr>
          <w:sz w:val="22"/>
          <w:szCs w:val="22"/>
          <w:vertAlign w:val="superscript"/>
        </w:rPr>
        <w:t>th</w:t>
      </w:r>
      <w:r>
        <w:rPr>
          <w:sz w:val="22"/>
          <w:szCs w:val="22"/>
        </w:rPr>
        <w:t xml:space="preserve"> of February 1942 when President Roosevelt issued the infamous Executive Order 9066 enabling the U.S. Army to forcibly remove any and all persons of Japanese ancestry from areas of strategic importance on the West Coast of the United States and send them to the numerous internment camps. This was in retaliation of bombing of Pearl Harbor on December 7, 1941.  Though it is one of the most significant incidents of human rights violation, truly speaking, the Japanese internment experience during World War II is a subject that has not received adequate attention in India, although a significant amount of work has been done on it in the U.S. and Canada.</w:t>
      </w:r>
    </w:p>
    <w:p>
      <w:pPr>
        <w:pStyle w:val="BodyText2"/>
        <w:spacing w:lineRule="auto" w:line="360"/>
        <w:rPr>
          <w:sz w:val="22"/>
          <w:szCs w:val="22"/>
        </w:rPr>
      </w:pPr>
      <w:r>
        <w:rPr>
          <w:sz w:val="22"/>
          <w:szCs w:val="22"/>
        </w:rPr>
        <w:t xml:space="preserve">  </w:t>
      </w:r>
    </w:p>
    <w:p>
      <w:pPr>
        <w:pStyle w:val="BodyText2"/>
        <w:spacing w:lineRule="auto" w:line="360"/>
        <w:rPr/>
      </w:pPr>
      <w:r>
        <w:rPr>
          <w:sz w:val="22"/>
          <w:szCs w:val="22"/>
        </w:rPr>
        <w:t xml:space="preserve">Referring to historical documents, fiction, non-fiction and film documentaries, my paper therefore proposes to reexamine this major incident of human rights violation. It will contextualize and briefly reiterate some well-known historical facts behind this incident and its aftermath.  On December 7, 1941, the country of Japan bombed the United States military base at Pearl Harbor, Hawaii. As a result the United States entered World War II against Japan, Germany and Italy. Though the people of Italian and German ancestry were allowed to remain, those of Japanese ancestry were required to leave their homes in California and parts of Washington, Oregon, and Arizona. This applied to all Japanese citizens --  </w:t>
      </w:r>
      <w:r>
        <w:rPr>
          <w:i/>
          <w:sz w:val="22"/>
          <w:szCs w:val="22"/>
        </w:rPr>
        <w:t xml:space="preserve">Issei </w:t>
      </w:r>
      <w:r>
        <w:rPr>
          <w:sz w:val="22"/>
          <w:szCs w:val="22"/>
        </w:rPr>
        <w:t xml:space="preserve"> (First generation who came between 1885 and 1907)</w:t>
      </w:r>
      <w:r>
        <w:rPr>
          <w:i/>
          <w:sz w:val="22"/>
          <w:szCs w:val="22"/>
        </w:rPr>
        <w:t>, Nissei</w:t>
      </w:r>
      <w:r>
        <w:rPr>
          <w:sz w:val="22"/>
          <w:szCs w:val="22"/>
        </w:rPr>
        <w:t xml:space="preserve"> (second generation born and brought up in the United States),</w:t>
      </w:r>
      <w:r>
        <w:rPr>
          <w:i/>
          <w:sz w:val="22"/>
          <w:szCs w:val="22"/>
        </w:rPr>
        <w:t xml:space="preserve"> Sansei</w:t>
      </w:r>
      <w:r>
        <w:rPr>
          <w:sz w:val="22"/>
          <w:szCs w:val="22"/>
        </w:rPr>
        <w:t xml:space="preserve"> (Third generation) and </w:t>
      </w:r>
      <w:r>
        <w:rPr>
          <w:i/>
          <w:sz w:val="22"/>
          <w:szCs w:val="22"/>
        </w:rPr>
        <w:t xml:space="preserve">Kibei </w:t>
      </w:r>
      <w:r>
        <w:rPr>
          <w:sz w:val="22"/>
          <w:szCs w:val="22"/>
        </w:rPr>
        <w:t xml:space="preserve"> (those who went to Japan as part of their education and had since returned to America). Thus from 1942 to 1945 began an epochal American tragedy when the United States incarcerated behind barbed-wire fences almost an entire ethnic group living within its continental borders. Without formal charges, trials, findings made, or sentences passed nearly 1,20,000 persons of Japanese ancestry, including children and the elderly, were held in crude prison camps situated in the dusty and desolate areas of the United States. For decades after the war, official information and documents about the Japanese internment camps were difficult to obtain. Many U.S. agencies involved with the operation of such camps placed security classification on their files, thereby hampering access to information. Only recently has it become possible to examine some of these materials. Also, former internees were reluctant to speak about their experiences. Only now, with the passage of time, has some of this reluctance waned. Perhaps with the passage of time, like many refugees of the partition of India, they have been able to overcome the shock, the grief, the psychological trauma of incarceration. </w:t>
      </w:r>
    </w:p>
    <w:p>
      <w:pPr>
        <w:pStyle w:val="BodyText2"/>
        <w:spacing w:lineRule="auto" w:line="360"/>
        <w:rPr>
          <w:sz w:val="22"/>
          <w:szCs w:val="22"/>
        </w:rPr>
      </w:pPr>
      <w:r>
        <w:rPr>
          <w:sz w:val="22"/>
          <w:szCs w:val="22"/>
        </w:rPr>
      </w:r>
    </w:p>
    <w:p>
      <w:pPr>
        <w:pStyle w:val="BodyText2"/>
        <w:spacing w:lineRule="auto" w:line="360"/>
        <w:rPr/>
      </w:pPr>
      <w:r>
        <w:rPr/>
        <w:t>It must be noted that the relocation of the Japanese during World War II was neither sudden nor impulsive, but a deliberate and calculated act. It was the culmination of decades of anti-Japanese propaganda. Pearl Harbor, thus, afforded a convenient opportunity to get rid of an unpopular minority. Perceived as an economic menace by White competitors, especially in their astonishing progress in the field of agriculture, it does not take much to figure out that ‘race’ was the primary motivation behind the unwarranted, unjustified and blatant violation of civil and human rights. The first generation Japanese Americans had endured years of discrimination, harassment and persecution only because they believed that their citizen children, the Nisei, would be spared similar treatment. However, the subsequent evacuation and internment exposed the hypocrisy of the government when citizenship rights were also wrested from the Nisei and they along with their alien parents were thrown en masse into these concentration camps. These were part of the same second generation Nisei group who fought in Europe as part of the 100/442</w:t>
      </w:r>
      <w:r>
        <w:rPr>
          <w:vertAlign w:val="superscript"/>
        </w:rPr>
        <w:t>nd</w:t>
      </w:r>
      <w:r>
        <w:rPr/>
        <w:t xml:space="preserve"> Regiment, suffered the highest casualty rates and became the most deciorated unit in American history. Even the Kibei, considered ‘misfits’ in American society because they had acquired Japanese habits and ideologies after their partial education in Japan, were under constant surveillance and were suspected of espionage. </w:t>
      </w:r>
    </w:p>
    <w:p>
      <w:pPr>
        <w:pStyle w:val="BodyText2"/>
        <w:spacing w:lineRule="auto" w:line="360"/>
        <w:rPr/>
      </w:pPr>
      <w:r>
        <w:rPr/>
      </w:r>
    </w:p>
    <w:p>
      <w:pPr>
        <w:pStyle w:val="BodyText2"/>
        <w:spacing w:lineRule="auto" w:line="360"/>
        <w:rPr/>
      </w:pPr>
      <w:r>
        <w:rPr/>
        <w:t xml:space="preserve">Although the Japanese did not resist and obeyed the government order unquestioningly, they were shocked to discover that the so-called “protective custody” was “incarceration” in actuality. With very few belongings, entire families lived in cramped, one-room quarters that were poorly constructed. The hastily-built barracks which housed them were surrounded by barbed wire. Winter temperatures reached 28 degree farenheit below zero and summer brought dust storms. Located in remote areas in different states on the West Coast, primarily in California, Oregon, Wyoming, Arizona, Utah, and Colorado, there were two types of incarceration camps: the fifteen holding areas called “assembly centers” (run by the U.S. Army’s Wartime Civil Control Administration [WCCA]) and ten “relocation centers” (created by the War Relocation Authority [WRA]). There were also some lesser-known internment camps created by the Justice and War Departments that coexisted with the WRA and WCCA camps and held seventeen thousand persons of Japanese ancestry. The Roosevelt administration also orchestrated, financed and carried out the removal and deportation of a further a 2,300 people of Japanese ancestry from thirteen Latin American countries, mostly from Peru. Between 1941 and 1947 each of these internment camps held from a few dozen to more than 1500 such persons who had lived in Latin American countries, the territories of Hawaii and Alaska, and the contiguous United States. Japanese Canadians were similarly interned in Canada. The basic rationale for their internment was the 1798 Alien Enemies Act, by means of which the U.S. government confined designated nationals of countries with which it was at war.  </w:t>
      </w:r>
    </w:p>
    <w:p>
      <w:pPr>
        <w:pStyle w:val="Normal"/>
        <w:spacing w:lineRule="auto" w:line="360"/>
        <w:rPr>
          <w:b/>
          <w:b/>
          <w:bCs/>
          <w:sz w:val="24"/>
        </w:rPr>
      </w:pPr>
      <w:r>
        <w:rPr>
          <w:b/>
          <w:bCs/>
          <w:sz w:val="24"/>
        </w:rPr>
      </w:r>
    </w:p>
    <w:p>
      <w:pPr>
        <w:pStyle w:val="Normal"/>
        <w:spacing w:lineRule="auto" w:line="360"/>
        <w:rPr>
          <w:b/>
          <w:b/>
          <w:bCs/>
          <w:sz w:val="24"/>
        </w:rPr>
      </w:pPr>
      <w:r>
        <w:rPr>
          <w:b/>
          <w:bCs/>
          <w:sz w:val="24"/>
        </w:rPr>
        <w:t>Documentation</w:t>
      </w:r>
    </w:p>
    <w:p>
      <w:pPr>
        <w:pStyle w:val="Normal"/>
        <w:spacing w:lineRule="auto" w:line="360"/>
        <w:rPr/>
      </w:pPr>
      <w:r>
        <w:rPr>
          <w:sz w:val="24"/>
        </w:rPr>
        <w:t xml:space="preserve">Literature cannot be read without some grounding in the historical and cultural context. For decades after the war, official information and documents about the Japanese internment camps were difficult to obtain. Many U.S. agencies involved with the operation of such camps placed security classification on their files, thereby hampering access to information. Only recently has it become possible to examine some of these materials. Also, former internees were reluctant to speak about their experiences. Only now, with the passage of time, has some of this reluctance waned. Perhaps with the passage of time they have been able to overcome the shock, the grief, the psychological trauma of incarceration. What are the literary outputs? Beginning from the several books published under the auspices of the WRA way back in 1946 like </w:t>
      </w:r>
      <w:r>
        <w:rPr>
          <w:i/>
          <w:iCs/>
          <w:sz w:val="24"/>
        </w:rPr>
        <w:t>The Governing of Men</w:t>
      </w:r>
      <w:r>
        <w:rPr>
          <w:iCs/>
          <w:sz w:val="24"/>
        </w:rPr>
        <w:t xml:space="preserve"> (1946)</w:t>
      </w:r>
      <w:r>
        <w:rPr>
          <w:sz w:val="24"/>
        </w:rPr>
        <w:t xml:space="preserve">, </w:t>
      </w:r>
      <w:r>
        <w:rPr>
          <w:i/>
          <w:iCs/>
          <w:sz w:val="24"/>
        </w:rPr>
        <w:t>Impounding People</w:t>
      </w:r>
      <w:r>
        <w:rPr>
          <w:sz w:val="24"/>
        </w:rPr>
        <w:t xml:space="preserve"> (1969), </w:t>
      </w:r>
      <w:r>
        <w:rPr>
          <w:i/>
          <w:iCs/>
          <w:sz w:val="24"/>
        </w:rPr>
        <w:t>Wartime Exile</w:t>
      </w:r>
      <w:r>
        <w:rPr>
          <w:sz w:val="24"/>
        </w:rPr>
        <w:t xml:space="preserve">, </w:t>
      </w:r>
      <w:r>
        <w:rPr>
          <w:i/>
          <w:iCs/>
          <w:sz w:val="24"/>
        </w:rPr>
        <w:t>The Relocation Program</w:t>
      </w:r>
      <w:r>
        <w:rPr>
          <w:sz w:val="24"/>
        </w:rPr>
        <w:t xml:space="preserve"> and </w:t>
      </w:r>
      <w:r>
        <w:rPr>
          <w:i/>
          <w:iCs/>
          <w:sz w:val="24"/>
        </w:rPr>
        <w:t>People in Motion</w:t>
      </w:r>
      <w:r>
        <w:rPr>
          <w:sz w:val="24"/>
        </w:rPr>
        <w:t xml:space="preserve"> (1947); to the unapproved ones like the three insightful accounts of the evacuation – </w:t>
      </w:r>
      <w:r>
        <w:rPr>
          <w:i/>
          <w:iCs/>
          <w:sz w:val="24"/>
        </w:rPr>
        <w:t>The Spoilage</w:t>
      </w:r>
      <w:r>
        <w:rPr>
          <w:sz w:val="24"/>
        </w:rPr>
        <w:t xml:space="preserve"> (1946), </w:t>
      </w:r>
      <w:r>
        <w:rPr>
          <w:i/>
          <w:iCs/>
          <w:sz w:val="24"/>
        </w:rPr>
        <w:t xml:space="preserve">The Salvage </w:t>
      </w:r>
      <w:r>
        <w:rPr>
          <w:sz w:val="24"/>
        </w:rPr>
        <w:t xml:space="preserve">(1952) and </w:t>
      </w:r>
      <w:r>
        <w:rPr>
          <w:i/>
          <w:iCs/>
          <w:sz w:val="24"/>
        </w:rPr>
        <w:t>Prejudice, War and the Constitution</w:t>
      </w:r>
      <w:r>
        <w:rPr>
          <w:sz w:val="24"/>
        </w:rPr>
        <w:t xml:space="preserve"> (1958) books dealing with different aspects of camp life went on being written by both whites and non-whites even long after the evacuation. </w:t>
      </w:r>
    </w:p>
    <w:p>
      <w:pPr>
        <w:pStyle w:val="Normal"/>
        <w:spacing w:lineRule="auto" w:line="360"/>
        <w:rPr>
          <w:sz w:val="24"/>
        </w:rPr>
      </w:pPr>
      <w:r>
        <w:rPr>
          <w:sz w:val="24"/>
        </w:rPr>
      </w:r>
    </w:p>
    <w:p>
      <w:pPr>
        <w:pStyle w:val="Normal"/>
        <w:spacing w:lineRule="auto" w:line="360"/>
        <w:rPr/>
      </w:pPr>
      <w:r>
        <w:rPr>
          <w:sz w:val="24"/>
        </w:rPr>
        <w:t xml:space="preserve">What interests one is that apart from recording historical facts, there also emerged a variety of work in other narrative forms that were more personal in nature -- diaries, autobiographies, letters, oral narratives, memoirs, and fiction. These offer a more comprehensive picture of race and American xenophobia. Thus the internment narratives beginning with Mine Okubu’s </w:t>
      </w:r>
      <w:r>
        <w:rPr>
          <w:i/>
          <w:iCs/>
          <w:sz w:val="24"/>
        </w:rPr>
        <w:t>Citizen 13660</w:t>
      </w:r>
      <w:r>
        <w:rPr>
          <w:sz w:val="24"/>
        </w:rPr>
        <w:t xml:space="preserve"> (1946), Daisuke Kitagawa’s </w:t>
      </w:r>
      <w:r>
        <w:rPr>
          <w:i/>
          <w:iCs/>
          <w:sz w:val="24"/>
        </w:rPr>
        <w:t>Issei and Nisei: The Internment Years (</w:t>
      </w:r>
      <w:r>
        <w:rPr>
          <w:sz w:val="24"/>
        </w:rPr>
        <w:t xml:space="preserve">1967), Charles Kikuchi’s </w:t>
      </w:r>
      <w:r>
        <w:rPr>
          <w:i/>
          <w:iCs/>
          <w:sz w:val="24"/>
        </w:rPr>
        <w:t>The Kikuchi Diary</w:t>
      </w:r>
      <w:r>
        <w:rPr>
          <w:sz w:val="24"/>
        </w:rPr>
        <w:t xml:space="preserve"> (1973); Jean Wakatsuki Houston and James D. Houston’s </w:t>
      </w:r>
      <w:r>
        <w:rPr>
          <w:i/>
          <w:iCs/>
          <w:sz w:val="24"/>
        </w:rPr>
        <w:t>Farewell to Manzanar</w:t>
      </w:r>
      <w:r>
        <w:rPr>
          <w:sz w:val="24"/>
        </w:rPr>
        <w:t xml:space="preserve"> (1973) are as significant as autobiographies like </w:t>
      </w:r>
      <w:r>
        <w:rPr>
          <w:i/>
          <w:iCs/>
          <w:sz w:val="24"/>
        </w:rPr>
        <w:t>Through Harsh Winters</w:t>
      </w:r>
      <w:r>
        <w:rPr>
          <w:sz w:val="24"/>
        </w:rPr>
        <w:t xml:space="preserve">, </w:t>
      </w:r>
      <w:r>
        <w:rPr>
          <w:i/>
          <w:iCs/>
          <w:sz w:val="24"/>
        </w:rPr>
        <w:t>Desert Exile</w:t>
      </w:r>
      <w:r>
        <w:rPr>
          <w:sz w:val="24"/>
        </w:rPr>
        <w:t xml:space="preserve">, or Monica Sone’s </w:t>
      </w:r>
      <w:r>
        <w:rPr>
          <w:i/>
          <w:iCs/>
          <w:sz w:val="24"/>
        </w:rPr>
        <w:t>Nisei Daughter</w:t>
      </w:r>
      <w:r>
        <w:rPr>
          <w:sz w:val="24"/>
        </w:rPr>
        <w:t xml:space="preserve"> or the over 250 letters that young Japanese American children and teenagers sent from the internment camps to Clara Estelle Breed (or Miss Breed as she was more popularly known), who served as the Children’s Librarian at the San Diego Public Library and who had  distributed these stamped and addressed postcards asking her young friends to write back to her. </w:t>
      </w:r>
    </w:p>
    <w:p>
      <w:pPr>
        <w:pStyle w:val="Normal"/>
        <w:spacing w:lineRule="auto" w:line="360"/>
        <w:rPr>
          <w:sz w:val="24"/>
        </w:rPr>
      </w:pPr>
      <w:r>
        <w:rPr>
          <w:sz w:val="24"/>
        </w:rPr>
      </w:r>
    </w:p>
    <w:p>
      <w:pPr>
        <w:pStyle w:val="Normal"/>
        <w:spacing w:lineRule="auto" w:line="360"/>
        <w:rPr/>
      </w:pPr>
      <w:r>
        <w:rPr>
          <w:sz w:val="24"/>
        </w:rPr>
        <w:t xml:space="preserve">Another neglected but significant source of information comes from camp literature that provides insight into the tortured souls of their inmates. Nearly all camps published newsletters and journals such as </w:t>
      </w:r>
      <w:r>
        <w:rPr>
          <w:i/>
          <w:iCs/>
          <w:sz w:val="24"/>
        </w:rPr>
        <w:t>Tulean Dispatch</w:t>
      </w:r>
      <w:r>
        <w:rPr>
          <w:sz w:val="24"/>
        </w:rPr>
        <w:t xml:space="preserve"> (Tule Lake), </w:t>
      </w:r>
      <w:r>
        <w:rPr>
          <w:i/>
          <w:iCs/>
          <w:sz w:val="24"/>
        </w:rPr>
        <w:t>The Pen</w:t>
      </w:r>
      <w:r>
        <w:rPr>
          <w:sz w:val="24"/>
        </w:rPr>
        <w:t xml:space="preserve"> (Rohwer), the </w:t>
      </w:r>
      <w:r>
        <w:rPr>
          <w:i/>
          <w:iCs/>
          <w:sz w:val="24"/>
        </w:rPr>
        <w:t>Chronicle</w:t>
      </w:r>
      <w:r>
        <w:rPr>
          <w:sz w:val="24"/>
        </w:rPr>
        <w:t xml:space="preserve"> (Poston) and the </w:t>
      </w:r>
      <w:r>
        <w:rPr>
          <w:i/>
          <w:iCs/>
          <w:sz w:val="24"/>
        </w:rPr>
        <w:t>Trek</w:t>
      </w:r>
      <w:r>
        <w:rPr>
          <w:sz w:val="24"/>
        </w:rPr>
        <w:t xml:space="preserve"> (Topaz). Though these publications served as a platform for aspiring Nisei writers, they however had to mask their criticisms since censorship rules were very strict. One also is interested in the case of </w:t>
      </w:r>
      <w:r>
        <w:rPr>
          <w:i/>
          <w:iCs/>
          <w:sz w:val="24"/>
        </w:rPr>
        <w:t>Rocky Shimpo</w:t>
      </w:r>
      <w:r>
        <w:rPr>
          <w:sz w:val="24"/>
        </w:rPr>
        <w:t>, the mouthpiece of the internees outside the camps when James Omura, its editor, was among the handful of Nisei who openly questioned the legality of the internment and needless to say, was persecuted from both within and without the Japanese American community. The Nisei felt that his outspokenness would jeopardize their interests. Here we find that although early Nisei writing dealt with race-issues as well as inter-generational conflict, it was internment literature that revealed the tragic magnitude of the cracks within the community. Several autobiographical accounts thus not only provide an invaluable insight into a human experience that is unique in itself but also offer a new perspective on the Nisei dilemma as they were forced to choose between their ‘Japanese’ and ‘American’ selves. They knew they were ‘hybrids’  -- something that Ronald Takaki calls “a complex combination of two cultures.” Moreover, the fact that ‘autobiography’--a genre incompatible with Japanese behavioral codes and tradition--  was the popular mode of articulation is significant. It is the first overt sign of revolt – of breaking away from the stranglehold of the ethnic community that insisted upon ‘collective identity’ rather than ‘individuality.’ But paradoxical as it may seem, these narratives reveal more about the community as a whole than the individual. According to Elaine Kim, this is mainly because the Nisei had been indoctrinated so thoroughly by the traditional Japanese values of ‘gaman’ (patience), ‘enryo’ (restraint) and ‘yamato damashii’(Japanese spirit) that they found it difficult to overcome their inhibitions. Such overt and covert documents thus give us a more comprehensive picture of the Japanese internment experience.</w:t>
      </w:r>
    </w:p>
    <w:p>
      <w:pPr>
        <w:pStyle w:val="Normal"/>
        <w:spacing w:lineRule="auto" w:line="360"/>
        <w:rPr>
          <w:sz w:val="24"/>
        </w:rPr>
      </w:pPr>
      <w:r>
        <w:rPr>
          <w:sz w:val="24"/>
        </w:rPr>
      </w:r>
    </w:p>
    <w:p>
      <w:pPr>
        <w:pStyle w:val="Normal"/>
        <w:spacing w:lineRule="auto" w:line="360"/>
        <w:rPr>
          <w:sz w:val="24"/>
        </w:rPr>
      </w:pPr>
      <w:r>
        <w:rPr>
          <w:sz w:val="24"/>
        </w:rPr>
        <w:t>Keen on focusing on the ‘fragments’, ‘oppressed voices’ and ‘silences’ in history writings and in order to discover where ‘silence’ lies, some scholars began to explore how memory of events was constructed and reconstructed by different groups of people, by interviewing them and comparing their narratives with each other and with other narratives in official documents and history books These parallels chiefly lie in how the events are remembered. Just as Jews themselves have contributed most richly to the literature on the Holocaust, or the ‘first generation’ of Indian Partition literature was mostly the work of refugees, some of the best work in recent years on the Japanese Internment have been authored by the children and grandchildren of the internees, mostly Nisei. The great number of documentary films made on the internment experience is also eye-opener of sorts. While some of them are lyrical, pensive documentaries, some more factual, most of them challenge the viewer to reconsider what loyalty and citizenship really meant in a country deeply rooted in a history of racism. Even now many Japanese Americans are still coming to grips with their past.</w:t>
      </w:r>
    </w:p>
    <w:p>
      <w:pPr>
        <w:pStyle w:val="TextBodyIndent"/>
        <w:spacing w:lineRule="auto" w:line="360"/>
        <w:ind w:left="0" w:hanging="0"/>
        <w:rPr>
          <w:sz w:val="24"/>
        </w:rPr>
      </w:pPr>
      <w:r>
        <w:rPr>
          <w:sz w:val="24"/>
        </w:rPr>
      </w:r>
    </w:p>
    <w:p>
      <w:pPr>
        <w:pStyle w:val="BodyText2"/>
        <w:spacing w:lineRule="auto" w:line="360"/>
        <w:rPr/>
      </w:pPr>
      <w:r>
        <w:rPr/>
        <w:t xml:space="preserve">One interesting sociological phenomenon that can be witnessed is the new and assertive role of women. Being strongly patriarchal in their family set up, the incarceration led to dissolution of traditional family roles and we observe that more Japanese American women rather than men had turned to autobiography as a medium of self expression. The camp life, which treated both men and women alike, actually had a diametrically opposite effect on both the sexes. As far as women were concerned, the internment was a liberating experience for them. As Ann Rayson rightly points out, as women they were better equipped to deal with the loss of self esteem which “they never had to the same degree as did Japanese American men”. Moreover they were perceived as ‘exotic’ and ‘non-threatening’ and hence did not invite the White man’s wrath to the same extent as the men. This gave them a better position to assess the internment more objectively. Moreover, the process of ‘Americanization’ accelerated by the war and subsequent relocation offered far greater freedom to Japanese American women than it was ever believed possible. The women, no longer passive observers, emerged from the shadows and took charge of their own lives, questioning cultural dogma and refusing to prescribe to racial and sexual stereotypes. In fact they broke their ‘silence’ – a ‘silence’ that had dominated their lives for centuries. Speaking about the role of` ‘silence’ the noted critic Gayatri Chakrabarti Spivak in her seminal article, “Can the Subaltern Speak?” stated that the doubly marginalized woman’s voice is not heard at all because the patriarchal agency speaks on her behalf thus denying her the ‘voice’ she needs. So however much Eric Hobsbawm might dislike this kind of narration by stating that ‘grassroots history’ has become something of a cottage industry, and that there is now a well-established canon of stock phrases and clichés for such an enterprise, the narratives do a good job of evoking the terror, the bewilderment and the remorse that still shadow so many lives after the event is over for more than sixty years. </w:t>
      </w:r>
    </w:p>
    <w:p>
      <w:pPr>
        <w:pStyle w:val="BodyText2"/>
        <w:spacing w:lineRule="auto" w:line="360"/>
        <w:rPr/>
      </w:pPr>
      <w:r>
        <w:rPr/>
      </w:r>
    </w:p>
    <w:p>
      <w:pPr>
        <w:pStyle w:val="BodyText2"/>
        <w:spacing w:lineRule="auto" w:line="360"/>
        <w:rPr/>
      </w:pPr>
      <w:r>
        <w:rPr/>
        <w:t>The picture of the intensity of the internment is really not complete unless we speak a little more about the state of the Japanese Canadians as well. Incidentally, a lot of information is still classified and held in Library Archives in Ottawa. The Japanese in Canada were registered by the Royal Canada Mounted Police. Starting in March 1941, under orders-in-Council PC 117 &amp; 9760, the registration stood by the end of the year to 22,837 citizens. Of them, almost 22,000 were settled in British Columbia, the great majority of them along the British Columbia coast and up the Fraser River Valley. Almost half of this number lived in the cities and large towns, and they were concentrated in fishing, logging, growing vegetables and fruits and miscellaneous small businesses. The Evacuation, originally intended for enemy aliens only, was widened to include all persons of Japanese ancestry. Between March 1942 and march 1943, approximately 21,000 people were evacuated from the protected areas by the British Columbia Security Commission with the assistance of the Royal Canadian Mounted Police. Their real property and chattels ere vested in the Custodian of Alien Property for protection and management. For these people the Commission provided housing in six old mining towns in the interior of British Columbia. Two new towns were established at Tashme, B.C. and Lemon Creek, B.C. These temporary housing centres have been popularly termed “ghost towns” which were at one time thriving mining towns.  Because most of their property was tied up by the Custodian at the time of evacuation, the Japanese in the Interior Housing Centers had limited revenues to live upon unless they ahd liquid assets upon which they could draw. Some were employed in construction, town administration and local work projects, and others who had initiative and ambition began relocating to self-supporting employment in various parts of Canada. The people who refused to evacuate the protected areas or refused to go to Mines and Resources Road Camps and to work in the same were consequently interned between March and November 1942 and were about 800 in number. Those who had clean records were subsequently released from internment upon application to the Minister of Justice, as not being a danger to the safety of the state. A brief mention about the documentation kept by the Canadian Government for the Japanese people forced to work in the mines and various projects reeks of racism once again:</w:t>
      </w:r>
    </w:p>
    <w:p>
      <w:pPr>
        <w:pStyle w:val="BodyText2"/>
        <w:spacing w:lineRule="auto" w:line="360"/>
        <w:rPr/>
      </w:pPr>
      <w:r>
        <w:rPr>
          <w:u w:val="single"/>
        </w:rPr>
        <w:t>Number</w:t>
      </w:r>
      <w:r>
        <w:rPr/>
        <w:tab/>
      </w:r>
      <w:r>
        <w:rPr>
          <w:u w:val="single"/>
        </w:rPr>
        <w:t>Name</w:t>
      </w:r>
      <w:r>
        <w:rPr/>
        <w:tab/>
        <w:tab/>
        <w:tab/>
      </w:r>
      <w:r>
        <w:rPr>
          <w:u w:val="single"/>
        </w:rPr>
        <w:t>Camp</w:t>
      </w:r>
      <w:r>
        <w:rPr/>
        <w:tab/>
        <w:tab/>
      </w:r>
      <w:r>
        <w:rPr>
          <w:u w:val="single"/>
        </w:rPr>
        <w:t>Brief Statement</w:t>
      </w:r>
    </w:p>
    <w:p>
      <w:pPr>
        <w:pStyle w:val="BodyText2"/>
        <w:ind w:left="1440" w:hanging="1440"/>
        <w:rPr/>
      </w:pPr>
      <w:r>
        <w:rPr/>
        <w:t>03030</w:t>
        <w:tab/>
        <w:t>Takayashi Abe</w:t>
        <w:tab/>
        <w:t xml:space="preserve">Tete Jeune  </w:t>
        <w:tab/>
        <w:t xml:space="preserve">Agitator at Tete Jeune and later at Red </w:t>
      </w:r>
    </w:p>
    <w:p>
      <w:pPr>
        <w:pStyle w:val="BodyText2"/>
        <w:ind w:left="1440" w:hanging="1440"/>
        <w:rPr/>
      </w:pPr>
      <w:r>
        <w:rPr/>
        <w:t xml:space="preserve">                                                                                     </w:t>
      </w:r>
      <w:r>
        <w:rPr/>
        <w:t xml:space="preserve">Pass.                                                                                       </w:t>
      </w:r>
    </w:p>
    <w:p>
      <w:pPr>
        <w:pStyle w:val="BodyText2"/>
        <w:ind w:left="720" w:hanging="720"/>
        <w:rPr/>
      </w:pPr>
      <w:r>
        <w:rPr/>
      </w:r>
    </w:p>
    <w:p>
      <w:pPr>
        <w:pStyle w:val="BodyText2"/>
        <w:ind w:left="720" w:hanging="720"/>
        <w:rPr/>
      </w:pPr>
      <w:r>
        <w:rPr/>
        <w:t>07705</w:t>
        <w:tab/>
        <w:tab/>
        <w:t>Jitsuo Gekko</w:t>
        <w:tab/>
        <w:tab/>
        <w:t>Thunder River Feigning illness. Malingerer.</w:t>
      </w:r>
    </w:p>
    <w:p>
      <w:pPr>
        <w:pStyle w:val="BodyText2"/>
        <w:ind w:left="720" w:hanging="720"/>
        <w:rPr/>
      </w:pPr>
      <w:r>
        <w:rPr/>
      </w:r>
    </w:p>
    <w:p>
      <w:pPr>
        <w:pStyle w:val="BodyText2"/>
        <w:ind w:left="720" w:hanging="720"/>
        <w:rPr/>
      </w:pPr>
      <w:r>
        <w:rPr/>
        <w:t>11322</w:t>
        <w:tab/>
        <w:tab/>
        <w:t>Riogo Hashimoto</w:t>
        <w:tab/>
        <w:t xml:space="preserve">      “</w:t>
        <w:tab/>
        <w:tab/>
        <w:t>Thief. Agitator during strike at Albreda</w:t>
      </w:r>
    </w:p>
    <w:p>
      <w:pPr>
        <w:pStyle w:val="BodyText2"/>
        <w:ind w:left="720" w:hanging="720"/>
        <w:rPr/>
      </w:pPr>
      <w:r>
        <w:rPr/>
        <w:t xml:space="preserve">                                                                                                </w:t>
      </w:r>
    </w:p>
    <w:p>
      <w:pPr>
        <w:pStyle w:val="BodyText2"/>
        <w:ind w:left="720" w:hanging="720"/>
        <w:rPr/>
      </w:pPr>
      <w:r>
        <w:rPr/>
        <w:t>11263</w:t>
        <w:tab/>
        <w:tab/>
        <w:t>Iwas Miyashita</w:t>
        <w:tab/>
        <w:t>Yellowhead</w:t>
        <w:tab/>
        <w:t>Ex-school teacher. Advised men not</w:t>
      </w:r>
    </w:p>
    <w:p>
      <w:pPr>
        <w:pStyle w:val="BodyText2"/>
        <w:rPr/>
      </w:pPr>
      <w:r>
        <w:rPr/>
        <w:tab/>
        <w:tab/>
        <w:tab/>
        <w:tab/>
        <w:tab/>
        <w:tab/>
        <w:tab/>
        <w:t>to work, May6/42.</w:t>
      </w:r>
    </w:p>
    <w:p>
      <w:pPr>
        <w:pStyle w:val="BodyText2"/>
        <w:rPr/>
      </w:pPr>
      <w:r>
        <w:rPr/>
      </w:r>
    </w:p>
    <w:p>
      <w:pPr>
        <w:pStyle w:val="BodyText2"/>
        <w:rPr/>
      </w:pPr>
      <w:r>
        <w:rPr/>
        <w:t>00595</w:t>
        <w:tab/>
        <w:tab/>
        <w:t>Takashi Sugawara</w:t>
        <w:tab/>
        <w:t>Decoigne</w:t>
        <w:tab/>
        <w:t xml:space="preserve">Insolent remarks about H.M. King </w:t>
      </w:r>
    </w:p>
    <w:p>
      <w:pPr>
        <w:pStyle w:val="BodyText2"/>
        <w:rPr/>
      </w:pPr>
      <w:r>
        <w:rPr/>
        <w:t xml:space="preserve">                                                                                    </w:t>
      </w:r>
      <w:r>
        <w:rPr/>
        <w:t>George. Agitator.</w:t>
      </w:r>
    </w:p>
    <w:p>
      <w:pPr>
        <w:pStyle w:val="BodyText2"/>
        <w:rPr/>
      </w:pPr>
      <w:r>
        <w:rPr/>
      </w:r>
    </w:p>
    <w:p>
      <w:pPr>
        <w:pStyle w:val="BodyText2"/>
        <w:rPr/>
      </w:pPr>
      <w:r>
        <w:rPr/>
        <w:t>01355</w:t>
        <w:tab/>
        <w:tab/>
        <w:t>Shunzo Yamamoto</w:t>
        <w:tab/>
        <w:t>Pyramid</w:t>
        <w:tab/>
        <w:t xml:space="preserve">Part instigator of a sit-down strike </w:t>
      </w:r>
    </w:p>
    <w:p>
      <w:pPr>
        <w:pStyle w:val="BodyText2"/>
        <w:rPr/>
      </w:pPr>
      <w:r>
        <w:rPr/>
      </w:r>
    </w:p>
    <w:p>
      <w:pPr>
        <w:pStyle w:val="BodyText2"/>
        <w:rPr/>
      </w:pPr>
      <w:r>
        <w:rPr/>
        <w:t>11302</w:t>
        <w:tab/>
        <w:tab/>
        <w:t>Sukyi Takasiki</w:t>
        <w:tab/>
        <w:t>Thunder River</w:t>
        <w:tab/>
        <w:t>Always complaining of some ailment</w:t>
      </w:r>
    </w:p>
    <w:p>
      <w:pPr>
        <w:pStyle w:val="BodyText2"/>
        <w:rPr/>
      </w:pPr>
      <w:r>
        <w:rPr/>
        <w:tab/>
        <w:tab/>
        <w:tab/>
        <w:tab/>
        <w:tab/>
        <w:tab/>
        <w:tab/>
        <w:t xml:space="preserve">to avoid work, but doctors have </w:t>
      </w:r>
    </w:p>
    <w:p>
      <w:pPr>
        <w:pStyle w:val="BodyText2"/>
        <w:rPr/>
      </w:pPr>
      <w:r>
        <w:rPr/>
        <w:t xml:space="preserve">                                                                                    </w:t>
      </w:r>
      <w:r>
        <w:rPr/>
        <w:t xml:space="preserve">examined him, and find nothing and </w:t>
      </w:r>
    </w:p>
    <w:p>
      <w:pPr>
        <w:pStyle w:val="BodyText2"/>
        <w:rPr/>
      </w:pPr>
      <w:r>
        <w:rPr/>
        <w:t xml:space="preserve">                                                                                     </w:t>
      </w:r>
      <w:r>
        <w:rPr/>
        <w:t>believe he is a little mental</w:t>
      </w:r>
    </w:p>
    <w:p>
      <w:pPr>
        <w:pStyle w:val="BodyText2"/>
        <w:rPr/>
      </w:pPr>
      <w:r>
        <w:rPr/>
      </w:r>
    </w:p>
    <w:p>
      <w:pPr>
        <w:pStyle w:val="BodyText2"/>
        <w:rPr/>
      </w:pPr>
      <w:r>
        <w:rPr/>
        <w:t>02285</w:t>
        <w:tab/>
        <w:tab/>
        <w:t>K. Yamada</w:t>
        <w:tab/>
        <w:tab/>
        <w:t>1</w:t>
        <w:tab/>
        <w:tab/>
        <w:t xml:space="preserve">Tom Bee, R.C.M.P. stated that he was </w:t>
      </w:r>
    </w:p>
    <w:p>
      <w:pPr>
        <w:pStyle w:val="BodyText2"/>
        <w:rPr/>
      </w:pPr>
      <w:r>
        <w:rPr/>
        <w:t xml:space="preserve">                                                                                     </w:t>
      </w:r>
      <w:r>
        <w:rPr/>
        <w:t xml:space="preserve">not a desirable character, nor safe, </w:t>
      </w:r>
    </w:p>
    <w:p>
      <w:pPr>
        <w:pStyle w:val="BodyText2"/>
        <w:rPr/>
      </w:pPr>
      <w:r>
        <w:rPr/>
        <w:t xml:space="preserve">                                                                                     </w:t>
      </w:r>
      <w:r>
        <w:rPr/>
        <w:t xml:space="preserve">having carved up one man in British </w:t>
      </w:r>
    </w:p>
    <w:p>
      <w:pPr>
        <w:pStyle w:val="BodyText2"/>
        <w:rPr/>
      </w:pPr>
      <w:r>
        <w:rPr/>
        <w:t xml:space="preserve">                                                                                     </w:t>
      </w:r>
      <w:r>
        <w:rPr/>
        <w:t xml:space="preserve">Columbia and threatened men in camp </w:t>
      </w:r>
    </w:p>
    <w:p>
      <w:pPr>
        <w:pStyle w:val="BodyText2"/>
        <w:spacing w:lineRule="auto" w:line="360"/>
        <w:rPr/>
      </w:pPr>
      <w:r>
        <w:rPr/>
        <w:t xml:space="preserve">                                                                                      </w:t>
      </w:r>
      <w:r>
        <w:rPr/>
        <w:t>at Schreiber.</w:t>
      </w:r>
    </w:p>
    <w:p>
      <w:pPr>
        <w:pStyle w:val="BodyText2"/>
        <w:rPr/>
      </w:pPr>
      <w:r>
        <w:rPr/>
      </w:r>
    </w:p>
    <w:p>
      <w:pPr>
        <w:pStyle w:val="BodyText2"/>
        <w:spacing w:lineRule="auto" w:line="360"/>
        <w:rPr/>
      </w:pPr>
      <w:r>
        <w:rPr/>
        <w:t>There are several other instances where the site engineers, foremen gave arbitrary reports labeling these men as dangerous troublemakers, thus unassimilable to mainstream Canadian society. Several other documents including such Government of Canada wartime relocation documents provide a clear picture of the activities of the Canadian government as it conceptualized and then implemented its policy of forced removal. They cover a wealth of subjects, including evacuation, travel restrictions, camp life, racism, diet/health, fishing restrictions, road camps, property, private reaction to forced removal, and redress.</w:t>
      </w:r>
    </w:p>
    <w:p>
      <w:pPr>
        <w:pStyle w:val="BodyText2"/>
        <w:spacing w:lineRule="auto" w:line="360"/>
        <w:rPr/>
      </w:pPr>
      <w:r>
        <w:rPr/>
      </w:r>
    </w:p>
    <w:p>
      <w:pPr>
        <w:pStyle w:val="Normal"/>
        <w:spacing w:lineRule="auto" w:line="360"/>
        <w:rPr>
          <w:sz w:val="24"/>
          <w:szCs w:val="24"/>
        </w:rPr>
      </w:pPr>
      <w:r>
        <w:rPr>
          <w:sz w:val="24"/>
          <w:szCs w:val="24"/>
        </w:rPr>
        <w:t>In the United States in 1980, the Congress established the Commission on Wartime Relocation and Internment of Civilians which reviewed the impact of the Executive Order 9066 on Japanese Americans and determined that they were the victims of discrimination by the Federal government. On August 10, 1988, President Ronald Reagan signed the Civil Liberties Act which was passed by the Congress to provide a Presidential apology and symbolic payment of $20,000 each to all internees, evacuees and persons of Japanese ancestry who lost liberty or property because of discriminatory action by the Federal government during World War II. The Act also created the Civil Liberties Public Education Fund to help teach children and the public about the internment. The Office of Redress Administration is dedicated to finding and providing redress to these persons of Japanese ancestry who qualify.</w:t>
      </w:r>
    </w:p>
    <w:p>
      <w:pPr>
        <w:pStyle w:val="Normal"/>
        <w:spacing w:lineRule="auto" w:line="360"/>
        <w:rPr>
          <w:b/>
          <w:b/>
          <w:bCs/>
          <w:sz w:val="24"/>
          <w:szCs w:val="24"/>
        </w:rPr>
      </w:pPr>
      <w:r>
        <w:rPr>
          <w:b/>
          <w:bCs/>
          <w:sz w:val="24"/>
          <w:szCs w:val="24"/>
        </w:rPr>
      </w:r>
    </w:p>
    <w:p>
      <w:pPr>
        <w:pStyle w:val="Normal"/>
        <w:spacing w:lineRule="auto" w:line="360"/>
        <w:rPr/>
      </w:pPr>
      <w:r>
        <w:rPr>
          <w:sz w:val="24"/>
        </w:rPr>
        <w:t>Standing in a globalized world today in the first decade of the 21</w:t>
      </w:r>
      <w:r>
        <w:rPr>
          <w:sz w:val="24"/>
          <w:vertAlign w:val="superscript"/>
        </w:rPr>
        <w:t>st</w:t>
      </w:r>
      <w:r>
        <w:rPr>
          <w:sz w:val="24"/>
        </w:rPr>
        <w:t xml:space="preserve"> century, we can say that though the Japanese American internment and the Partition of India were separate entities that took place in two different parts of the world more than sixty years ago, we should be careful not to wallow in nostalgia and self pity but see that such forms of violation of human rights in two of the largest democracies of the world are not repeated once again. Unlike the British rulers who imposed the ‘divide and rule’ policy and fragmented India into three pieces arbitrarily by just drawing a pencil line over the erstwhile map of the country, the Japanese American Internment saga is an American story; the majority of those imprisoned were American citizens, the decision to imprison them were made by other Americans, the imprisonment sites were located within the United States, and the U.S. government transferred persons of Japanese ancestry from other countries and confined them in the Americas.  This larger context is vital to recall because the imprisonment experience is part of the warp and weft of U.S. race relations history. Seeing things in the light of the American ideals of freedom, democracy and human dignity and thereby provide a new perspective on it becomes even more necessary after 9/11, where issues of minority rights remain unresolved; a nation goes overboard again, and where many Muslims and Asian citizens of the country still live with a sense of unease. </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jc w:val="center"/>
        <w:rPr>
          <w:sz w:val="22"/>
          <w:szCs w:val="22"/>
        </w:rPr>
      </w:pPr>
      <w:r>
        <w:rPr>
          <w:sz w:val="22"/>
          <w:szCs w:val="22"/>
        </w:rPr>
      </w:r>
    </w:p>
    <w:p>
      <w:pPr>
        <w:pStyle w:val="Normal"/>
        <w:spacing w:lineRule="auto" w:line="360"/>
        <w:jc w:val="center"/>
        <w:rPr>
          <w:sz w:val="24"/>
        </w:rPr>
      </w:pPr>
      <w:r>
        <w:rPr>
          <w:sz w:val="24"/>
        </w:rPr>
        <w:drawing>
          <wp:inline distT="0" distB="0" distL="0" distR="0">
            <wp:extent cx="341884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3418840" cy="4164330"/>
                    </a:xfrm>
                    <a:prstGeom prst="rect">
                      <a:avLst/>
                    </a:prstGeom>
                  </pic:spPr>
                </pic:pic>
              </a:graphicData>
            </a:graphic>
          </wp:inline>
        </w:drawing>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4:00Z</dcterms:created>
  <dc:creator>Somdatta Mandal</dc:creator>
  <dc:description/>
  <dc:language>en-US</dc:language>
  <cp:lastModifiedBy>Jayanta Maitra</cp:lastModifiedBy>
  <dcterms:modified xsi:type="dcterms:W3CDTF">2009-09-04T08:54:00Z</dcterms:modified>
  <cp:revision>2</cp:revision>
  <dc:subject/>
  <dc:title>OF WARS, RELOCATION AND DOCUMENTATION: SURVEYING JAPANESE AMERICAN INTERNMENT AND THE 1947 PARTITION OF INDIA</dc:title>
</cp:coreProperties>
</file>