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he logistics of developmental and water governance in India</w:t>
      </w:r>
    </w:p>
    <w:p>
      <w:pPr>
        <w:pStyle w:val="Normal"/>
        <w:widowControl w:val="false"/>
        <w:autoSpaceDE w:val="false"/>
        <w:spacing w:lineRule="auto" w:line="360"/>
        <w:jc w:val="center"/>
        <w:rPr>
          <w:iCs/>
          <w:sz w:val="32"/>
          <w:szCs w:val="32"/>
        </w:rPr>
      </w:pPr>
      <w:r>
        <w:rPr>
          <w:iCs/>
          <w:sz w:val="32"/>
          <w:szCs w:val="32"/>
        </w:rPr>
      </w:r>
    </w:p>
    <w:p>
      <w:pPr>
        <w:pStyle w:val="Normal"/>
        <w:widowControl w:val="false"/>
        <w:autoSpaceDE w:val="false"/>
        <w:spacing w:lineRule="auto" w:line="360"/>
        <w:jc w:val="center"/>
        <w:rPr>
          <w:iCs/>
        </w:rPr>
      </w:pPr>
      <w:r>
        <w:rPr>
          <w:iCs/>
        </w:rPr>
        <w:t>Prepared for the Fourth Annual Critical Studies Conference</w:t>
      </w:r>
    </w:p>
    <w:p>
      <w:pPr>
        <w:pStyle w:val="Normal"/>
        <w:widowControl w:val="false"/>
        <w:autoSpaceDE w:val="false"/>
        <w:spacing w:lineRule="auto" w:line="360"/>
        <w:jc w:val="center"/>
        <w:rPr/>
      </w:pPr>
      <w:r>
        <w:rPr>
          <w:iCs/>
        </w:rPr>
        <w:t>September 7-11 2011</w:t>
      </w:r>
    </w:p>
    <w:p>
      <w:pPr>
        <w:pStyle w:val="Normal"/>
        <w:widowControl w:val="false"/>
        <w:autoSpaceDE w:val="false"/>
        <w:jc w:val="center"/>
        <w:rPr>
          <w:b/>
          <w:b/>
          <w:iCs/>
        </w:rPr>
      </w:pPr>
      <w:r>
        <w:rPr>
          <w:b/>
          <w:iCs/>
        </w:rPr>
        <w:t>Vandana Asthana</w:t>
      </w:r>
    </w:p>
    <w:p>
      <w:pPr>
        <w:pStyle w:val="Normal"/>
        <w:widowControl w:val="false"/>
        <w:autoSpaceDE w:val="false"/>
        <w:jc w:val="center"/>
        <w:rPr>
          <w:b/>
          <w:b/>
          <w:iCs/>
        </w:rPr>
      </w:pPr>
      <w:r>
        <w:rPr>
          <w:b/>
          <w:iCs/>
        </w:rPr>
        <w:t>Eastern Washington University</w:t>
      </w:r>
    </w:p>
    <w:p>
      <w:pPr>
        <w:pStyle w:val="Normal"/>
        <w:widowControl w:val="false"/>
        <w:autoSpaceDE w:val="false"/>
        <w:jc w:val="center"/>
        <w:rPr>
          <w:b/>
          <w:b/>
          <w:iCs/>
        </w:rPr>
      </w:pPr>
      <w:r>
        <w:rPr>
          <w:b/>
          <w:iCs/>
        </w:rPr>
        <w:t>And</w:t>
      </w:r>
    </w:p>
    <w:p>
      <w:pPr>
        <w:pStyle w:val="Normal"/>
        <w:widowControl w:val="false"/>
        <w:autoSpaceDE w:val="false"/>
        <w:jc w:val="center"/>
        <w:rPr>
          <w:b/>
          <w:b/>
          <w:iCs/>
        </w:rPr>
      </w:pPr>
      <w:r>
        <w:rPr>
          <w:b/>
          <w:iCs/>
        </w:rPr>
        <w:t>A.C. Shukla</w:t>
      </w:r>
    </w:p>
    <w:p>
      <w:pPr>
        <w:pStyle w:val="Normal"/>
        <w:widowControl w:val="false"/>
        <w:autoSpaceDE w:val="false"/>
        <w:jc w:val="center"/>
        <w:rPr>
          <w:b/>
          <w:b/>
          <w:iCs/>
        </w:rPr>
      </w:pPr>
      <w:r>
        <w:rPr>
          <w:b/>
          <w:iCs/>
        </w:rPr>
        <w:t>Independent Schola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Introduction</w:t>
      </w:r>
    </w:p>
    <w:p>
      <w:pPr>
        <w:pStyle w:val="Normal"/>
        <w:autoSpaceDE w:val="false"/>
        <w:spacing w:lineRule="auto" w:line="360"/>
        <w:jc w:val="both"/>
        <w:rPr/>
      </w:pPr>
      <w:r>
        <w:rPr/>
        <w:t xml:space="preserve">Water policy production in the national capital territory of Delhi, which is the subject of this case study, provides an excellent example of the policy pressures associated with the sorts of complex, multi-scalar policy production processes that have resulted from globalization and the rescaling of the state.  While the predominant area of theorization in public policy and water governance has focused on the linear model of planned intervention, there has been little theorization of the overlap of local, sub national, national, and global scales which may be expressed by a variety of voices and the dynamics of inclusion and exclusion that surrounds these diverse system actors in the processes of producing water policy.  These actors are bound by their discourses and analysis of discourses and framing devices used in policy deliberations highlights the ways in which particular versions of water come to gain legitimacy. By looking at how differing discourses and actors interact in such spaces, we can better understand the ways in which power mediates policy processes.  As such, water policy does not make policy about water but frames ‘water’ in such a way as to condition the possibilities of any attempts for change. Thus, the making and shaping of water policy is seen as a ‘political technology’ that relies on the versions of ‘expertise’ and institutional techniques that create and define the category ‘water’.  </w:t>
      </w:r>
    </w:p>
    <w:p>
      <w:pPr>
        <w:pStyle w:val="Normal"/>
        <w:spacing w:lineRule="auto" w:line="360"/>
        <w:jc w:val="both"/>
        <w:rPr/>
      </w:pPr>
      <w:r>
        <w:rPr/>
        <w:tab/>
        <w:t xml:space="preserve">This makes </w:t>
      </w:r>
      <w:r>
        <w:rPr>
          <w:rFonts w:eastAsia="Calibri"/>
        </w:rPr>
        <w:t>policy processes inherently political and shaped by different contexts of interaction or social domains (Shore and Wright 1997: 8) as against a linear model of policymaking that focuses on the state.</w:t>
      </w:r>
      <w:r>
        <w:rPr/>
        <w:t xml:space="preserve"> This paper reviews the concepts and stylistic devices that are deployed in framing the object of policy – water for understanding how particular interpretations of reality are adopted, upheld and come to gain hegemony in post independent India.</w:t>
      </w:r>
    </w:p>
    <w:p>
      <w:pPr>
        <w:pStyle w:val="Normal"/>
        <w:spacing w:lineRule="auto" w:line="360" w:before="240" w:after="240"/>
        <w:jc w:val="both"/>
        <w:rPr/>
      </w:pPr>
      <w:r>
        <w:rPr/>
        <w:tab/>
        <w:t xml:space="preserve">The post-independence Indian state increased the pressure on ecological traditions of prudence and regulation in the name of development. The state was considered a primary actor for advancing the agenda of development. Characteristic features included an international system of aid for infrastructure projects, agricultural productivity and livestock management. The state centric paradigm of development focused on the ‘social engineering’ top down model of development with a welfare approach that involved patriarchy and patronage. The dominant narrative supporting big dams repeated the slogan of “some will have to bear the cost of development.” </w:t>
      </w:r>
    </w:p>
    <w:p>
      <w:pPr>
        <w:pStyle w:val="Normal"/>
        <w:spacing w:lineRule="auto" w:line="360"/>
        <w:jc w:val="both"/>
        <w:rPr/>
      </w:pPr>
      <w:r>
        <w:rPr/>
        <w:tab/>
        <w:t xml:space="preserve">The era of the eighties saw the evolution of the ideological changes that weakened states as the principal tool of economic development and relegated them into back burner. Private sector rapidly took over the state in mainstream economic doctrine as ‘correct’ motor of development. In India this neo-liberal framework promoted development primarily as corollary to economic and social management. The managerial approach to development sought quick techno-economic solutions to the political problems of increasing inequality, marginalization and consequent political and social instability. This new policy framework, involving liberalization, privatization, free-market, structural adjustment exported from Washington, through an understanding with the State Department of the USA, IMF and the World Bank, dominated the development discourse since the 1990s as a solution for ‘third world development’. As these mega-institutions subject developing countries to the economic “medicine” of structural adjustment programs, they ensure privatization schemes and force the withdrawal of state subsidies and state intervention in economy. Public Private Partnerships began to be promoted at the global and local scale in India. This process of resource extraction by the state to fuel the global market and the disruption of local peoples and rural ecologies in the service of development began in the 1990 where there existed voices whose views are organized in the policy process and other voices that are left out of the formal policy processes.  The paper reviews the logistics of those processes that construct those rationalities that produce the knowledge for the formulation of global governance policy and understand how relations of dominance are structured and reproduced in implementing urban water reform in the national capital territory of Delhi. This paper analyzes the logistics of developmental governance in India in the water sector through the discourses of power, knowledge and agency. </w:t>
      </w:r>
    </w:p>
    <w:p>
      <w:pPr>
        <w:pStyle w:val="Normal"/>
        <w:spacing w:lineRule="auto" w:line="360"/>
        <w:jc w:val="both"/>
        <w:rPr/>
      </w:pPr>
      <w:r>
        <w:rPr/>
      </w:r>
    </w:p>
    <w:p>
      <w:pPr>
        <w:pStyle w:val="Normal"/>
        <w:spacing w:lineRule="auto" w:line="360"/>
        <w:jc w:val="both"/>
        <w:rPr>
          <w:rFonts w:ascii="Times-Roman" w:hAnsi="Times-Roman" w:cs="Times-Roman"/>
          <w:b/>
          <w:b/>
          <w:bCs/>
        </w:rPr>
      </w:pPr>
      <w:r>
        <w:rPr>
          <w:rFonts w:cs="Times-Roman" w:ascii="Times-Roman" w:hAnsi="Times-Roman"/>
          <w:b/>
          <w:bCs/>
        </w:rPr>
        <w:t>Methodology</w:t>
      </w:r>
    </w:p>
    <w:p>
      <w:pPr>
        <w:pStyle w:val="Normal"/>
        <w:widowControl w:val="false"/>
        <w:autoSpaceDE w:val="false"/>
        <w:spacing w:lineRule="auto" w:line="360"/>
        <w:jc w:val="both"/>
        <w:rPr/>
      </w:pPr>
      <w:r>
        <w:rPr/>
        <w:t xml:space="preserve">In this paper, I draw attention here to two approaches that have particular salience in making sense of the logistics of urban water governance.  One is derived from the analysis of texts and utterances and involves in the deconstruction of terms used in the language of policy.  Gasper and Apthorpe argue ‘rival ways of naming and framing set policy agendas differently’ (1996:24). The way issues are talked about is highly important. A closer look at the terms and concepts and at the stylistic devices that are deployed in framing the objects and scope of policy provides a productive entry point for understanding how particular versions of water come to gain hegemony.  </w:t>
      </w:r>
    </w:p>
    <w:p>
      <w:pPr>
        <w:pStyle w:val="Normal"/>
        <w:widowControl w:val="false"/>
        <w:autoSpaceDE w:val="false"/>
        <w:spacing w:lineRule="auto" w:line="360"/>
        <w:jc w:val="both"/>
        <w:rPr/>
      </w:pPr>
      <w:r>
        <w:rPr/>
        <w:tab/>
        <w:t>Highlighting the style, form and language used in the construction of policy statements and in the interactions that shape policy processes, strategies such as deconstruction and narrative analysis proves valuable in policy analysis.  Set within the social and historical context in which ideas are generated and stories are created and told, discourse analysis can provide insights into how particular stories come to gain ascendancy and others fall by the way side.</w:t>
      </w:r>
    </w:p>
    <w:p>
      <w:pPr>
        <w:pStyle w:val="Normal"/>
        <w:widowControl w:val="false"/>
        <w:autoSpaceDE w:val="false"/>
        <w:spacing w:lineRule="auto" w:line="360"/>
        <w:jc w:val="both"/>
        <w:rPr/>
      </w:pPr>
      <w:r>
        <w:rPr/>
        <w:tab/>
        <w:t>A second approach to the analysis of policy discourses has a wider purview.  Many analysts turn to what has been termed as the ‘ argumentative turn’ in policy analysis to draw attention to the ways in which particular concepts or storylines ‘frame’ what and who is taken into consideration in and excluded from policy deliberations (Fischer and Forster 1993; Hajer 1995; Rein and Schon 1993).  An analysis of framing extends from semiotic or narrative analysis of policies themselves to the ways in which the role of different actors in the policy process is framed by policy as discourse.  It is here that approaches to discourse informed by the work of Michel Foucault (1977; 1980) become particularly valuable in making sense of urban water policy.</w:t>
      </w:r>
    </w:p>
    <w:p>
      <w:pPr>
        <w:pStyle w:val="Normal"/>
        <w:widowControl w:val="false"/>
        <w:autoSpaceDE w:val="false"/>
        <w:spacing w:lineRule="auto" w:line="360"/>
        <w:jc w:val="both"/>
        <w:rPr>
          <w:rFonts w:cs="Times-Roman"/>
        </w:rPr>
      </w:pPr>
      <w:r>
        <w:rPr/>
        <w:tab/>
        <w:t xml:space="preserve">Foucaldian concept of discourse refers to a historically situated set of practices that produce and reproduce relations of knowledge and power.  Power for Foucault is imminent in all social relationships.  For Shore and Wright (1997), analyzing policy as discourse is perhaps most significant in drawing attentions to the ways in which the political nature of policymaking is camouflaged by recourse to idioms of objectivity, neutrality and rationality.  Drawing on Foucault’s notion of political technology they argue against the instrumental view of policy - treated as instruments of governance, rational, non theoretical and goal oriented tools that provide the most efficient means to obtaining certain desired ends.  (Ibid: 28).  According to them “policy” is always informed by ideological considerations and often codifies morality functioning like a Foucaldian “political technology” which masks its political origins and the relations of power that it helps to reproduce (1995:29).  Drawing on Foucault’s notion on political technology, they cite Dreyfus and Rainbow: “political technologies advance by taking what is essentially a political problem, removing it from the realm of political discourse, and recasting it in the neutral language of science” (1982:196).  This has important implications for the ways in which information and knowledge come to be represented in the global water governance policy process. Using this approach, the water reform project of Delhi provided the right lens for conceptualizing global water governance in the post reform era of India to understand the ways in which water knowledge affects water policies.  The paper takes up an analysis of the </w:t>
      </w:r>
      <w:r>
        <w:rPr>
          <w:rFonts w:cs="Times-Roman"/>
        </w:rPr>
        <w:t xml:space="preserve">range of subject positions of different actors that represent a constellation of specific interests to represent their knowledge claims.  </w:t>
      </w:r>
    </w:p>
    <w:p>
      <w:pPr>
        <w:pStyle w:val="Normal"/>
        <w:widowControl w:val="false"/>
        <w:autoSpaceDE w:val="false"/>
        <w:spacing w:lineRule="auto" w:line="360"/>
        <w:jc w:val="both"/>
        <w:rPr>
          <w:rFonts w:cs="Times-Roman"/>
        </w:rPr>
      </w:pPr>
      <w:r>
        <w:rPr>
          <w:rFonts w:cs="Times-Roman"/>
        </w:rPr>
      </w:r>
    </w:p>
    <w:p>
      <w:pPr>
        <w:pStyle w:val="Normal"/>
        <w:widowControl w:val="false"/>
        <w:autoSpaceDE w:val="false"/>
        <w:spacing w:lineRule="auto" w:line="360"/>
        <w:jc w:val="both"/>
        <w:rPr>
          <w:rFonts w:cs="Times-Roman"/>
          <w:b/>
          <w:b/>
        </w:rPr>
      </w:pPr>
      <w:r>
        <w:rPr>
          <w:rFonts w:cs="Times-Roman"/>
          <w:b/>
        </w:rPr>
        <w:t>Water Governance:</w:t>
      </w:r>
    </w:p>
    <w:p>
      <w:pPr>
        <w:pStyle w:val="BodyText2"/>
        <w:tabs>
          <w:tab w:val="clear" w:pos="720"/>
          <w:tab w:val="left" w:pos="0" w:leader="none"/>
          <w:tab w:val="left" w:pos="180" w:leader="none"/>
        </w:tabs>
        <w:spacing w:lineRule="auto" w:line="360"/>
        <w:jc w:val="both"/>
        <w:rPr/>
      </w:pPr>
      <w:r>
        <w:rPr/>
        <w:t xml:space="preserve">The recognition of water as a governance issue was first stated at the second world water forum in Hague in the year 2000. The Global Water Partnership (GWP) Framework for Action stated that the </w:t>
      </w:r>
      <w:r>
        <w:rPr>
          <w:i/>
        </w:rPr>
        <w:t>water crisis is often a crisis of governance.</w:t>
      </w:r>
      <w:r>
        <w:rPr/>
        <w:t xml:space="preserve"> The 2000 Hague ministerial Declaration reinforced the view and called for </w:t>
      </w:r>
      <w:r>
        <w:rPr>
          <w:i/>
        </w:rPr>
        <w:t xml:space="preserve">governing water wisely to ensure good governance, so that the involvement of the public and the interests of all stakeholders are included in the management of water resources. </w:t>
      </w:r>
      <w:r>
        <w:rPr/>
        <w:t xml:space="preserve">At the 2001 Fresh Water Conference in Bonn, the ministers proposed that </w:t>
      </w:r>
      <w:r>
        <w:rPr>
          <w:i/>
        </w:rPr>
        <w:t xml:space="preserve">each country should have in place applicable arrangements for governance at all levels and, where appropriate, accelerate water sector reforms. </w:t>
      </w:r>
      <w:r>
        <w:rPr/>
        <w:t xml:space="preserve"> The World Summit on Sustainable Development in 2002 endorsed development of water management strategies at regional, national and local levels, which promote both equitable access and adequate supplies. What then is “water governance” all about?</w:t>
      </w:r>
    </w:p>
    <w:p>
      <w:pPr>
        <w:pStyle w:val="BodyText2"/>
        <w:tabs>
          <w:tab w:val="clear" w:pos="720"/>
          <w:tab w:val="left" w:pos="0" w:leader="none"/>
          <w:tab w:val="left" w:pos="180" w:leader="none"/>
        </w:tabs>
        <w:spacing w:lineRule="auto" w:line="360"/>
        <w:jc w:val="both"/>
        <w:rPr/>
      </w:pPr>
      <w:r>
        <w:rPr/>
        <w:tab/>
        <w:tab/>
        <w:t>Water governance refers to the range of political, social, economic and administrative systems that are in place to regulate the development and management of water resources and provisions of water services delivery at different levels of society.  The notion of water governance includes the ability to design public policies and institutional frameworks  where managing it effectively and equitably includes ensuring that disparate voices are heard and engaged in decision making processes. Good water governance there for becomes imperative for implementing integrated water resource management, promoting sustainable management of water resources, and alleviating poverty at the national level. Water managers and users alike, acknowledge the need for transparent, accountable, and participatory governance to build consensus on priority needs and respond to the dynamics of a changing future.</w:t>
      </w:r>
    </w:p>
    <w:p>
      <w:pPr>
        <w:pStyle w:val="Normal"/>
        <w:spacing w:lineRule="auto" w:line="360"/>
        <w:ind w:firstLine="720"/>
        <w:jc w:val="both"/>
        <w:rPr/>
      </w:pPr>
      <w:r>
        <w:rPr/>
        <w:t xml:space="preserve">While the need and recognition for a good water governance has got louder in  government pronouncements declaring their commitment to efficient, equitable and sustainable use of water there has yet to be a discernible change in the practices and policies on the ground. </w:t>
      </w:r>
    </w:p>
    <w:p>
      <w:pPr>
        <w:pStyle w:val="Normal"/>
        <w:spacing w:lineRule="auto" w:line="360"/>
        <w:jc w:val="both"/>
        <w:rPr>
          <w:color w:val="000000"/>
        </w:rPr>
      </w:pPr>
      <w:r>
        <w:rPr>
          <w:color w:val="000000"/>
        </w:rPr>
        <w:t>The process of globalization and the rescaling of the state have brought about a contextual “messiness” in the governance of water resources. Initially used by economic historians, this term is now increasingly used in social science literature to describe a variety of economic, political, social, and cultural changes (Finger and Allouche 2002: 2).</w:t>
      </w:r>
    </w:p>
    <w:p>
      <w:pPr>
        <w:pStyle w:val="Normal"/>
        <w:spacing w:lineRule="auto" w:line="360"/>
        <w:ind w:firstLine="720"/>
        <w:jc w:val="both"/>
        <w:rPr>
          <w:color w:val="000000"/>
        </w:rPr>
      </w:pPr>
      <w:r>
        <w:rPr>
          <w:color w:val="000000"/>
        </w:rPr>
        <w:t>In the literature of political science and international relations, globalization usually points to the post-Westphalian era (e.g., Held 1995) or as Rosenau (1997) sees it, to a “post-international” system. Thus, for political scientists and international relations specialists, globalization defines both a process and a situation in which political relationships are less territorially based, and nation-states become less important. As a part of this process, decision-making power is gradually removed from the nation-states and shifted to other actors, which can be located “above,” “below,” and “beside” the nation-states. This repositioning has a dual effect. While technological change and economic integration have pushed the state in the direction of greater conformity and adoption of global standards and behavior, social and political forces have pulled in the direction of asserting the state’s role and power in protecting the interests and the livelihoods of its citizens.</w:t>
      </w:r>
    </w:p>
    <w:p>
      <w:pPr>
        <w:pStyle w:val="Normal"/>
        <w:spacing w:lineRule="auto" w:line="360"/>
        <w:ind w:firstLine="360"/>
        <w:jc w:val="both"/>
        <w:rPr>
          <w:color w:val="000000"/>
        </w:rPr>
      </w:pPr>
      <w:r>
        <w:rPr>
          <w:color w:val="000000"/>
        </w:rPr>
        <w:t xml:space="preserve"> </w:t>
      </w:r>
      <w:r>
        <w:rPr>
          <w:color w:val="000000"/>
        </w:rPr>
        <w:t>Viewed in relation to global pressures, as well as local, sub national, and national imperatives,  the  paper addresses the contemporary shifts  and logistics of policy production in water governance through a case study of post-reform India that becomes a microcosm of the policy making process in all its complexity across the developing world. By analyzing (a) the process through which policies are developed and implemented, (b) investigating the aims and motives behind policies, and (c) identifying the potential areas of intervention in order improve the policy process in both its development and implementation stages this paper attempts to understand what global water governance making means in practice, and in all its complexities brought about the processes of globalization.  This process of governance, commonly referred to as a “multiplication of all kinds of governance,”  brings into play a constellation of actors including various institutions of the state apparatus, intergovernmental organizations (IGOs), social movements, and local actors (Rosenau 2002: 230). One of the first efforts to internationalize water issues began with the Mar del Plata UN conference in 1977.  This was followed by the Dublin Principles that set up an agenda for water to be governed on a global scale.   Fresh water is a finite and vulnerable resource, essential to sustain life, development and the environment. The principles affirmed some of the key elements that were to form a part of GWG.</w:t>
      </w:r>
    </w:p>
    <w:p>
      <w:pPr>
        <w:pStyle w:val="ListParagraph"/>
        <w:numPr>
          <w:ilvl w:val="0"/>
          <w:numId w:val="8"/>
        </w:numPr>
        <w:spacing w:lineRule="auto" w:line="360"/>
        <w:jc w:val="both"/>
        <w:rPr>
          <w:color w:val="000000"/>
        </w:rPr>
      </w:pPr>
      <w:r>
        <w:rPr>
          <w:color w:val="000000"/>
        </w:rPr>
        <w:t>Water development and management should be based on a participatory approach, involving users, planners and policy-makers at all levels.</w:t>
      </w:r>
    </w:p>
    <w:p>
      <w:pPr>
        <w:pStyle w:val="ListParagraph"/>
        <w:numPr>
          <w:ilvl w:val="0"/>
          <w:numId w:val="8"/>
        </w:numPr>
        <w:spacing w:lineRule="auto" w:line="360"/>
        <w:jc w:val="both"/>
        <w:rPr>
          <w:color w:val="000000"/>
        </w:rPr>
      </w:pPr>
      <w:r>
        <w:rPr>
          <w:color w:val="000000"/>
        </w:rPr>
        <w:t>Women play a central part in the provision, management and safeguarding of water.</w:t>
      </w:r>
    </w:p>
    <w:p>
      <w:pPr>
        <w:pStyle w:val="ListParagraph"/>
        <w:numPr>
          <w:ilvl w:val="0"/>
          <w:numId w:val="8"/>
        </w:numPr>
        <w:spacing w:lineRule="auto" w:line="360"/>
        <w:jc w:val="both"/>
        <w:rPr>
          <w:color w:val="000000"/>
        </w:rPr>
      </w:pPr>
      <w:r>
        <w:rPr>
          <w:color w:val="000000"/>
        </w:rPr>
        <w:t>Water is a public good and has a social and economic value in all its competing uses.</w:t>
      </w:r>
    </w:p>
    <w:p>
      <w:pPr>
        <w:pStyle w:val="ListParagraph"/>
        <w:numPr>
          <w:ilvl w:val="0"/>
          <w:numId w:val="8"/>
        </w:numPr>
        <w:spacing w:lineRule="auto" w:line="360"/>
        <w:jc w:val="both"/>
        <w:rPr>
          <w:color w:val="000000"/>
        </w:rPr>
      </w:pPr>
      <w:r>
        <w:rPr>
          <w:color w:val="000000"/>
        </w:rPr>
        <w:t>Integrated water resources management is based on the equitable and efficient management and sustainable use of water.</w:t>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t>GWG thus consists of an array of actors, processes, movements and declarations, which are formed by governmental and intergovernmental organizations, publications and institutions. It also consists of conferences and forums that consist of a mix of governmental, intergovernmental, nongovernmental and scientific experts. An era of global water networks began  in the 1990s with the formation of the World Water Council, The Global water Partnership and Commission for water  vision in the 21</w:t>
      </w:r>
      <w:r>
        <w:rPr>
          <w:color w:val="000000"/>
          <w:vertAlign w:val="superscript"/>
        </w:rPr>
        <w:t>st</w:t>
      </w:r>
      <w:r>
        <w:rPr>
          <w:color w:val="000000"/>
        </w:rPr>
        <w:t xml:space="preserve"> century with a goal to integrate water into the new world economy. These water think thanks have a phenomenal degree of private sector participation in creation, financing and management of water. However, the multiplicity of these institutions masks the reality of few influential corporations, and the WB effectively controlling global water politic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Knowledge production and Transformation of Policy in India</w:t>
      </w:r>
    </w:p>
    <w:p>
      <w:pPr>
        <w:pStyle w:val="Normal"/>
        <w:spacing w:lineRule="auto" w:line="360"/>
        <w:ind w:firstLine="720"/>
        <w:jc w:val="both"/>
        <w:rPr/>
      </w:pPr>
      <w:r>
        <w:rPr>
          <w:color w:val="000000"/>
        </w:rPr>
        <w:t>The state in the age of globalization thus finds its policymaking and governance functions involved in a constant interaction between external pressures from “above” and internal pressures from “below” and the Indian state has been no exception to this shift. The following section provides a backdrop to the structure that the Indian state has adopted in the neoliberal era. In response to the new exigencies of economic liberalization, begun in 1991, the Indian state has undergone major deviations from the way it had traditionally conducted its centralized policy planning since the post-independence era. The Global Water Governance Regime approached the Indian government through two of its key strategies: 1) Coercive Mechanism and 2) Carriers of Ideas also known as the ideas, interests and power model.</w:t>
      </w:r>
    </w:p>
    <w:p>
      <w:pPr>
        <w:pStyle w:val="Normal"/>
        <w:spacing w:lineRule="auto" w:line="360"/>
        <w:ind w:firstLine="720"/>
        <w:jc w:val="both"/>
        <w:rPr/>
      </w:pPr>
      <w:r>
        <w:rPr>
          <w:color w:val="000000"/>
        </w:rPr>
        <w:t>The coercive mechanism functioned through the process of conditionality and structural adjustment program</w:t>
      </w:r>
      <w:r>
        <w:rPr>
          <w:rStyle w:val="FootnoteCharacters"/>
          <w:rStyle w:val="FootnoteAnchor"/>
          <w:color w:val="000000"/>
        </w:rPr>
        <w:footnoteReference w:id="2"/>
      </w:r>
      <w:r>
        <w:rPr>
          <w:color w:val="000000"/>
        </w:rPr>
        <w:t xml:space="preserve">. The ideas mechanism functioned mainly through the regular and lateral bureaucrats also known as change agents and policy entrepreneurs who were primarily educated in the United Kingdom or the United States, had diverse career backgrounds, and maintained international networks.  In spite of acting in an advisory capacity in India, they were and are constantly in touch with these international networks and institutions from which the discourses of liberalization evolved. In between their stints as advisors to the government, they are constantly attending workshops, in training, and/or occupying positions in networks of neoliberal organizations like the World Bank, the IMF, the WTO, and Washington DC think tanks. </w:t>
      </w:r>
    </w:p>
    <w:p>
      <w:pPr>
        <w:pStyle w:val="Normal"/>
        <w:spacing w:lineRule="auto" w:line="360"/>
        <w:ind w:firstLine="720"/>
        <w:jc w:val="both"/>
        <w:rPr>
          <w:color w:val="000000"/>
        </w:rPr>
      </w:pPr>
      <w:r>
        <w:rPr/>
        <w:t xml:space="preserve">The pace at which the dominance of neoliberalism as a discourse or ideology at the global level circulated in the 1990s had important consequences for water at the national level. This discourse of globalization asserted that water was to be distributed by mechanisms of the market. “Over the last 20 years no global water policy meeting has neglected to pass a resolution which, among others, defined water as an ‘economic good’” (Wolf 2003: 174). While policy shifts towards privatization and commercialization of water services in developed economies are often based on national decisions and regulations, developing countries are increasingly subject to international commitments compelling the implementation of privatization measures. The IMF, the World Bank, and the regional development banks have played a key role in the restructuring of public-owned services including privatization of the water sector in low-income countries, a condition of loans and debt relief. The reorientation of the role of public and private entities in the water sector has also been reinforced as a result of the development of international trade law whereby the liberalization of trade in goods has been joined by negotiations toward the progressive liberalization of trade in services under the World Trade Organization (WTO) and its General Agreement on Trade in Services (GATS). The aim of GATS is to progressively liberalize trade in services, removing restrictions and internal government regulations considered barriers to trade in the area of service delivery, including education, health care, tourism, transport, waste collection, and water. </w:t>
      </w:r>
      <w:r>
        <w:rPr>
          <w:color w:val="000000"/>
        </w:rPr>
        <w:t>Global Water Governance began to operate through three processes: 1. Knowledge Production that began in the 1960s and 1970s 2. Policy formulation and standardization in the 1990s 3. Policy marketing and it’s implementation (Mukaraov 2007:6, 10).</w:t>
      </w:r>
    </w:p>
    <w:p>
      <w:pPr>
        <w:pStyle w:val="Normalindent1"/>
        <w:spacing w:lineRule="auto" w:line="360"/>
        <w:jc w:val="both"/>
        <w:rPr/>
      </w:pPr>
      <w:r>
        <w:rPr/>
        <w:t>Meanwhile, the World Bank, which had been the largest donor to India since the 1950s on different water projects, produced two reports on India: the Irrigation Sector Review (1991) and the Water Resources Management Policy (1993). The Bank highlighted that severe organizational and instructional problems</w:t>
      </w:r>
      <w:r>
        <w:rPr>
          <w:b/>
          <w:bCs/>
        </w:rPr>
        <w:t xml:space="preserve"> </w:t>
      </w:r>
      <w:r>
        <w:rPr/>
        <w:t>persisted despite the adoption of the National Water Policy (1987). Realizing that project-by-project assistance did not work and project loans had become a disbursement exercise, the Bank decided to switch from project to sector loans in the area of water. The report emphasized that water is a “scarce commodity” and argued that “the scarcity value of water” must be reflected in water charges. Another aspect it emphasized was that “affordability” would not be an issue in “efficient” water management in India.</w:t>
      </w:r>
    </w:p>
    <w:p>
      <w:pPr>
        <w:pStyle w:val="Normalindent1"/>
        <w:spacing w:lineRule="auto" w:line="360"/>
        <w:jc w:val="both"/>
        <w:rPr>
          <w:iCs/>
        </w:rPr>
      </w:pPr>
      <w:r>
        <w:rPr/>
        <w:t>An important strategy advocated in the Bank’s Water Resources Management Policy (1993) was to reduce the role of the government from being the sole provider and financier to one of facilitator, enabler, and regulator. The report asserted that sustainable growth could be achieved only by improved water management by overcoming constraints posed by the quantity and quality of water available for development. The failure of these past practices to adequately deal with the challenges highlights the need for a new thinking in the Bank’s Policy termed as “sustainable water resources management.”</w:t>
      </w:r>
      <w:r>
        <w:rPr>
          <w:iCs/>
        </w:rPr>
        <w:t xml:space="preserve"> </w:t>
      </w:r>
    </w:p>
    <w:p>
      <w:pPr>
        <w:pStyle w:val="Normalindent1"/>
        <w:spacing w:lineRule="auto" w:line="360"/>
        <w:jc w:val="both"/>
        <w:rPr/>
      </w:pPr>
      <w:r>
        <w:rPr/>
        <w:t>Arguing for institutional strengthening and reorganization, the reports advocated a shift from the supply-driven to a demand-driven approach with an appropriate framework to separate policy and regulatory functions from operations. The Bank advocated the need for change based on “poverty alleviation,” claiming that “the poor are much better off when water is managed as an economic good” (Briscoe 1996: 3). According to the Bank, increasing prices to enable cost recovery in the delivery of services may actually help the poor. The argument is that the poor often pay higher prices to private vendors, as they are not connected to public services networks. Moreover, easier access to water can free up time, which can be used to earn income and other productive uses.</w:t>
      </w:r>
    </w:p>
    <w:p>
      <w:pPr>
        <w:pStyle w:val="Normalindent1"/>
        <w:spacing w:lineRule="auto" w:line="360"/>
        <w:jc w:val="both"/>
        <w:rPr/>
      </w:pPr>
      <w:r>
        <w:rPr/>
        <w:t>Unlike the earlier project-by-project investments, the new approach was to cover water resource management, address current and future intersectoral needs, and provide support for the institutional development and reform in line with the Bank’s policy. The Bank also brought out a series of publications in 1990s that reemphasized the reduction of public-sector intervention, ensuring appropriate prices for infrastructure through elimination and reduction of subsidies. It stressed the development of capital markets for resource mobilization, facilitating private- and joint-sector projects using Public Private Partnerships (PPPs) to enhance efficiency (Reducing Poverty in India: Options for More effective Public Services 1998; India: Urban Infrastructure Services Review 1996, 1997; Urban Water Supply and Sanitation 1998). The goal of the Bank was thus to reduce monopolies while subjecting everything else to market mechanisms in infrastructure development, particularly water. Table 4.1 provides an overview of some of the reports that the bank produced on India’s water sector.</w:t>
      </w:r>
    </w:p>
    <w:p>
      <w:pPr>
        <w:pStyle w:val="ListParagraph"/>
        <w:numPr>
          <w:ilvl w:val="0"/>
          <w:numId w:val="7"/>
        </w:numPr>
        <w:autoSpaceDE w:val="false"/>
        <w:spacing w:lineRule="auto" w:line="360"/>
        <w:jc w:val="both"/>
        <w:rPr/>
      </w:pPr>
      <w:r>
        <w:rPr/>
        <w:t>The Bank’s India Report (2002)* said:</w:t>
      </w:r>
    </w:p>
    <w:p>
      <w:pPr>
        <w:pStyle w:val="ListParagraph"/>
        <w:numPr>
          <w:ilvl w:val="0"/>
          <w:numId w:val="7"/>
        </w:numPr>
        <w:autoSpaceDE w:val="false"/>
        <w:spacing w:lineRule="auto" w:line="360"/>
        <w:ind w:left="720" w:right="720" w:hanging="360"/>
        <w:jc w:val="both"/>
        <w:rPr/>
      </w:pPr>
      <w:r>
        <w:rPr/>
        <w:t xml:space="preserve"> </w:t>
      </w:r>
      <w:r>
        <w:rPr/>
        <w:t>A culture of “government must do it” prevails, and that the sector's bureaucracy has grown unwieldy, not adaptive to changing needs with narrow interests and lacking incentives to improve performance." It recommended that both state and center reassess their monopoly and ascribe new roles as necessary. And "where appropriate”, and where opportunities abound," they should divest as much investment and implementation as possible to the energetic non-government sector.”</w:t>
      </w:r>
    </w:p>
    <w:p>
      <w:pPr>
        <w:pStyle w:val="Normal"/>
        <w:autoSpaceDE w:val="false"/>
        <w:spacing w:lineRule="auto" w:line="360"/>
        <w:ind w:right="720" w:hanging="0"/>
        <w:jc w:val="both"/>
        <w:rPr/>
      </w:pPr>
      <w:r>
        <w:rPr/>
        <w:t>(Pitman 2002:17)</w:t>
      </w:r>
    </w:p>
    <w:p>
      <w:pPr>
        <w:pStyle w:val="Normal"/>
        <w:spacing w:lineRule="auto" w:line="360"/>
        <w:ind w:firstLine="720"/>
        <w:jc w:val="both"/>
        <w:rPr/>
      </w:pPr>
      <w:r>
        <w:rPr/>
        <w:t xml:space="preserve">Adopting the concept of “unbundling,” a term first used by neoclassical economists, the Bank endorses the idea when it says, “By isolating the natural monopoly segments of an industry, unbundling promotes new entry and competition in segments that are potentially competitive” (World Bank 1994: 53). All these reports emphasized the need for reforms in the water sector to fill deficiencies, provide services, and improve management and performance of the sector (Singh 2004: 60). Bureaucratic visits from the Ministry of Urban Development and Ministry of Water Resources also followed at the headquarters of the World Bank in Washington DC. </w:t>
      </w:r>
    </w:p>
    <w:p>
      <w:pPr>
        <w:pStyle w:val="Normal"/>
        <w:spacing w:lineRule="auto" w:line="360"/>
        <w:ind w:firstLine="648"/>
        <w:jc w:val="both"/>
        <w:rPr/>
      </w:pPr>
      <w:r>
        <w:rPr/>
        <w:t>The Bank and the Public-Private Infrastructure Advisory Facility (PPIAF), a multidonor agency for private-sector participation in infrastructure, also organized workshops and training programs for journalists in environment, PPPs, and public-sector reform to</w:t>
      </w:r>
      <w:r>
        <w:rPr>
          <w:b/>
          <w:bCs/>
        </w:rPr>
        <w:t xml:space="preserve"> </w:t>
      </w:r>
      <w:r>
        <w:rPr/>
        <w:t>disseminate information about the relevance of policies of these international financial agencies. The PPIAF launched a major initiative through a consultative workshop of policymakers and stakeholders on October 31, 2000, known as the Water Policy Reform Initiative—India with a grant of US$ 520,000 by the PPIAF, and US$ 430,000 from co-donors like the World Bank and SAIN. The objective of the initiative was</w:t>
      </w:r>
      <w:r>
        <w:rPr>
          <w:i/>
          <w:iCs/>
        </w:rPr>
        <w:t xml:space="preserve"> </w:t>
      </w:r>
      <w:r>
        <w:rPr/>
        <w:t>to thus alleviate poverty by building consensus on water sector reform in India, and strengthening the capacity of decision makers and stakeholders to prepare and implement reforms leading to increased private sector participation in the water sector. It will also promote knowledge sharing on reform and institutional development for improved sector performance and better meet the needs of the urban poor—through greater awareness of the rationale for, and best practices in such reform (PPIAF Report 2003).</w:t>
      </w:r>
    </w:p>
    <w:p>
      <w:pPr>
        <w:pStyle w:val="Normal"/>
        <w:spacing w:lineRule="auto" w:line="360"/>
        <w:ind w:firstLine="648"/>
        <w:jc w:val="both"/>
        <w:rPr/>
      </w:pPr>
      <w:r>
        <w:rPr/>
        <w:t>To achieve this objective, the Initiative relied on three key elements:</w:t>
      </w:r>
    </w:p>
    <w:p>
      <w:pPr>
        <w:pStyle w:val="Normal"/>
        <w:numPr>
          <w:ilvl w:val="0"/>
          <w:numId w:val="5"/>
        </w:numPr>
        <w:autoSpaceDE w:val="false"/>
        <w:spacing w:lineRule="auto" w:line="360"/>
        <w:ind w:left="1008" w:hanging="360"/>
        <w:jc w:val="both"/>
        <w:rPr/>
      </w:pPr>
      <w:r>
        <w:rPr/>
        <w:t>Policy dialogue: This dialogue consisted of policy seminars for state-level decision makers and stakeholders focusing on the main barriers to reform. The goal was to promote consensus at the state level for policy reform, as indicated by the outputs and declarations produced by workshops, seminars, and presentations. (Urban Water and Sanitation Sector Reform Workshop—Piloting Private Sector Participation in Mega Cities; twelfth Urban Think Tank on Tariffs, Subsidies, and The Poor in the Indian Water Sector; International Conference on New Perspectives on Water for Urban and Rural India; Private Sector Participation in Urban Water and Sanitation Services: Managing The Process and Regulating the Sector).</w:t>
      </w:r>
    </w:p>
    <w:p>
      <w:pPr>
        <w:pStyle w:val="Normal"/>
        <w:numPr>
          <w:ilvl w:val="0"/>
          <w:numId w:val="5"/>
        </w:numPr>
        <w:autoSpaceDE w:val="false"/>
        <w:spacing w:lineRule="auto" w:line="360"/>
        <w:ind w:left="1080" w:hanging="360"/>
        <w:jc w:val="both"/>
        <w:rPr/>
      </w:pPr>
      <w:r>
        <w:rPr/>
        <w:t>Public Awareness: Information seminars for journalists and members of civil society were organized to influence public opinion, as measured by the number and quality of articles and other media reports following journalist workshops and the advocacy efforts undertaken by think tanks, nongovernmental organizations, and the like. The Initiative organized “Running Water: A Dialogue for Journalists” to build an informed press to improve coverage of the water sector.</w:t>
      </w:r>
    </w:p>
    <w:p>
      <w:pPr>
        <w:pStyle w:val="Normal"/>
        <w:numPr>
          <w:ilvl w:val="0"/>
          <w:numId w:val="5"/>
        </w:numPr>
        <w:autoSpaceDE w:val="false"/>
        <w:spacing w:lineRule="auto" w:line="360"/>
        <w:ind w:left="1080" w:hanging="360"/>
        <w:jc w:val="both"/>
        <w:rPr/>
      </w:pPr>
      <w:r>
        <w:rPr/>
        <w:t>Knowledge product production and dissemination of knowledge products: To support the initiative, knowledge product was developed in the form of a series of tariff and subsidies papers and household surveys in selected cities. The papers were distributed to relevant policymakers, service providers, and other stakeholders in India and the rest of the region. These reports were posted on the Ministry of Urban Development websites for like-minded states and local utilities to have easy access to the information (PPIAF Report October 2003).</w:t>
      </w:r>
    </w:p>
    <w:p>
      <w:pPr>
        <w:pStyle w:val="Normalindent1"/>
        <w:spacing w:lineRule="auto" w:line="360"/>
        <w:ind w:hanging="0"/>
        <w:jc w:val="both"/>
        <w:rPr/>
      </w:pPr>
      <w:r>
        <w:rPr/>
      </w:r>
    </w:p>
    <w:p>
      <w:pPr>
        <w:pStyle w:val="Normalindent1"/>
        <w:spacing w:lineRule="auto" w:line="360"/>
        <w:ind w:hanging="0"/>
        <w:jc w:val="both"/>
        <w:rPr/>
      </w:pPr>
      <w:r>
        <w:rPr/>
        <w:t xml:space="preserve">Goldman’s (2005:194) view best sums up these initiatives. </w:t>
      </w:r>
    </w:p>
    <w:p>
      <w:pPr>
        <w:pStyle w:val="Normal"/>
        <w:spacing w:lineRule="auto" w:line="360" w:before="0" w:after="240"/>
        <w:ind w:left="720" w:hanging="0"/>
        <w:jc w:val="both"/>
        <w:rPr/>
      </w:pPr>
      <w:r>
        <w:rPr/>
        <w:t>The idea of contracting out public goods and service provisions to the private sector, and in particular to globally competitive bidders, becomes more than an ideological fantasy but a “best practices” case that gets explored in the classroom, with experts flown in to demonstrate its utility and viability, and then gets realized in the field through development projects. (Goldman 2005:194)</w:t>
      </w:r>
    </w:p>
    <w:p>
      <w:pPr>
        <w:pStyle w:val="Normal"/>
        <w:spacing w:lineRule="auto" w:line="360"/>
        <w:ind w:firstLine="720"/>
        <w:jc w:val="both"/>
        <w:rPr/>
      </w:pPr>
      <w:r>
        <w:rPr/>
        <w:t>During this period, recommendations of the GOI National Water Policy (1987), the World Bank’s Irrigation Sector Review (December 1991) and the Joint GOI/Bank Water Resource Management Sector Review (June 1998) were targeted for implementation. The most important achievement of the Bank during this period was the way in which it deepened its institutional understanding of the bureaucracy and of the polity and biases that plague the political economy of water at the national and sub national levels. Understanding the political, socio-psychological, and cultural dimension of water in India, the Bank began to champion the cause of private-sector participation couched in the discourses of “crisis, scarcity, poverty alleviation, and statistics.”  These discourses and internal liberalization measures led to the official publication of important policy documents in water that reflect the shift in the national agenda for water policy reforms in the early years of the twenty-first century.</w:t>
      </w:r>
    </w:p>
    <w:p>
      <w:pPr>
        <w:pStyle w:val="Normalindent1"/>
        <w:spacing w:lineRule="auto" w:line="360" w:before="240" w:after="0"/>
        <w:ind w:hanging="0"/>
        <w:jc w:val="both"/>
        <w:rPr/>
      </w:pPr>
      <w:r>
        <w:rPr/>
        <w:tab/>
        <w:t xml:space="preserve">As the second generation of reforms began in 1998, the draft National Water Policy (1998) was adopted on April 1, 2002, amidst a combination of internal liberalization measures and external pressures. The water policy marks a departure from the 1987 policy in several ways. It lays emphasis on socioeconomic aspects in water policy planning and the needs of the states. The addition to the policy of Sections 11, 12, and 13 reflect the reformist intent of the government in a neoliberal framework. Without defining what “private sector” means in the context of the policy, the document asserts, </w:t>
      </w:r>
    </w:p>
    <w:p>
      <w:pPr>
        <w:pStyle w:val="Normalindent1"/>
        <w:spacing w:lineRule="auto" w:line="360"/>
        <w:ind w:hanging="0"/>
        <w:jc w:val="both"/>
        <w:rPr/>
      </w:pPr>
      <w:r>
        <w:rPr/>
      </w:r>
    </w:p>
    <w:p>
      <w:pPr>
        <w:pStyle w:val="Normal"/>
        <w:spacing w:lineRule="auto" w:line="360"/>
        <w:ind w:left="720" w:right="720" w:hanging="0"/>
        <w:jc w:val="both"/>
        <w:rPr/>
      </w:pPr>
      <w:r>
        <w:rPr/>
        <w:t xml:space="preserve">Private sector participation should be encouraged in planning, development and management of water resources projects for diverse uses, wherever feasible. Private sector participation may help in introducing innovative ideas, generating financial resources and introducing corporate management and improve service efficiency and accountability to users. Depending upon specific situations, various combinations of private sector participation in building, owning, operating, leasing and transferring of water resource facilities may be considered. </w:t>
      </w:r>
    </w:p>
    <w:p>
      <w:pPr>
        <w:pStyle w:val="Normal"/>
        <w:spacing w:lineRule="auto" w:line="360"/>
        <w:ind w:left="720" w:right="720" w:hanging="0"/>
        <w:jc w:val="both"/>
        <w:rPr/>
      </w:pPr>
      <w:r>
        <w:rPr/>
        <w:t>(NWP 2002: 13)</w:t>
      </w:r>
    </w:p>
    <w:p>
      <w:pPr>
        <w:pStyle w:val="Normal"/>
        <w:spacing w:lineRule="auto" w:line="360"/>
        <w:ind w:left="720" w:right="720" w:hanging="0"/>
        <w:jc w:val="both"/>
        <w:rPr/>
      </w:pPr>
      <w:r>
        <w:rPr/>
      </w:r>
    </w:p>
    <w:p>
      <w:pPr>
        <w:pStyle w:val="Normalindent1"/>
        <w:spacing w:lineRule="auto" w:line="360"/>
        <w:ind w:hanging="0"/>
        <w:jc w:val="both"/>
        <w:rPr>
          <w:lang w:val="en-GB"/>
        </w:rPr>
      </w:pPr>
      <w:r>
        <w:rPr/>
        <w:t xml:space="preserve">The fact that this document explicitly encourages “corporate management” as one of the roles of the private sector naturally provides the space to push for corporate control over the resources. Community management does not figure in the policy. The word “community” is used only once in the conclusion, mentioning that the </w:t>
      </w:r>
      <w:r>
        <w:rPr>
          <w:rFonts w:cs="Arial" w:ascii="Arial" w:hAnsi="Arial"/>
          <w:sz w:val="20"/>
          <w:szCs w:val="20"/>
        </w:rPr>
        <w:t>"</w:t>
      </w:r>
      <w:r>
        <w:rPr/>
        <w:t>concerns of the community need to be taken into account for water resource development.” So powerful were the vested interests, that the policy did not incorporate Prime Minister Vajpayee’s stated view at the fifth meeting of the National Water Resource Council that National Water Policy should be people-centered and recognize communities as the “rightful custodian of water” (</w:t>
      </w:r>
      <w:r>
        <w:rPr>
          <w:lang w:val="en-GB"/>
        </w:rPr>
        <w:t xml:space="preserve">Update on Dams, Options and Related Issues: June 2002).  Sunita Narain Director of the Center for Science and Environment, New Delhi, who has vigorously campaigned for rainwater harvesting and community rights in water declared that </w:t>
      </w:r>
      <w:r>
        <w:rPr/>
        <w:t>"The National Water Policy will remain inert and ineffectual because it is far removed from the two simple but important challenges of water management today -- rainwater harvesting and community management in this initiative."  (Narain in Devraj 2002)</w:t>
      </w:r>
    </w:p>
    <w:p>
      <w:pPr>
        <w:pStyle w:val="Normalindent1"/>
        <w:spacing w:lineRule="auto" w:line="360"/>
        <w:jc w:val="both"/>
        <w:rPr>
          <w:lang w:val="en-GB"/>
        </w:rPr>
      </w:pPr>
      <w:r>
        <w:rPr>
          <w:lang w:val="en-GB"/>
        </w:rPr>
      </w:r>
    </w:p>
    <w:p>
      <w:pPr>
        <w:pStyle w:val="Normalindent1"/>
        <w:spacing w:lineRule="auto" w:line="360"/>
        <w:jc w:val="both"/>
        <w:rPr/>
      </w:pPr>
      <w:r>
        <w:rPr/>
        <w:t>On the participatory approach to water resource management, the policy clearly states,</w:t>
      </w:r>
    </w:p>
    <w:p>
      <w:pPr>
        <w:pStyle w:val="Normal"/>
        <w:spacing w:lineRule="auto" w:line="360"/>
        <w:ind w:left="720" w:right="720" w:hanging="0"/>
        <w:jc w:val="both"/>
        <w:rPr/>
      </w:pPr>
      <w:r>
        <w:rPr/>
        <w:t xml:space="preserve">Management of water resources for diverse uses should be done by adopting a participatory approach by involving not only the various governmental agencies but also the users and other stakeholders, [my emphasis] in an effective and decisive manner, in various aspects of planning, design, development and management of the water resource schemes. </w:t>
      </w:r>
    </w:p>
    <w:p>
      <w:pPr>
        <w:pStyle w:val="Normal"/>
        <w:spacing w:lineRule="auto" w:line="360"/>
        <w:ind w:left="720" w:right="720" w:hanging="0"/>
        <w:jc w:val="both"/>
        <w:rPr/>
      </w:pPr>
      <w:r>
        <w:rPr/>
        <w:t>(NWP 2002: 12)</w:t>
      </w:r>
    </w:p>
    <w:p>
      <w:pPr>
        <w:pStyle w:val="Normal"/>
        <w:spacing w:lineRule="auto" w:line="360"/>
        <w:ind w:left="720" w:right="720" w:hanging="0"/>
        <w:jc w:val="both"/>
        <w:rPr/>
      </w:pPr>
      <w:r>
        <w:rPr/>
      </w:r>
    </w:p>
    <w:p>
      <w:pPr>
        <w:pStyle w:val="Normal"/>
        <w:spacing w:lineRule="auto" w:line="360"/>
        <w:jc w:val="both"/>
        <w:rPr/>
      </w:pPr>
      <w:r>
        <w:rPr/>
        <w:t>Who constitutes a legitimate stakeholder in any decision-making process? What exact rights these stakeholders have in terms of information prior to the decision and what role they have in the decision-making processes are vaguely and explained.</w:t>
      </w:r>
    </w:p>
    <w:p>
      <w:pPr>
        <w:pStyle w:val="Normal"/>
        <w:spacing w:lineRule="auto" w:line="360"/>
        <w:jc w:val="both"/>
        <w:rPr>
          <w:i/>
          <w:i/>
        </w:rPr>
      </w:pPr>
      <w:r>
        <w:rPr>
          <w:i/>
        </w:rPr>
      </w:r>
    </w:p>
    <w:p>
      <w:pPr>
        <w:pStyle w:val="Normal"/>
        <w:spacing w:lineRule="auto" w:line="360"/>
        <w:jc w:val="both"/>
        <w:rPr/>
      </w:pPr>
      <w:r>
        <w:rPr/>
        <w:t>On the financial and physical sustainability, the policy mentions,</w:t>
      </w:r>
    </w:p>
    <w:p>
      <w:pPr>
        <w:pStyle w:val="Normal"/>
        <w:spacing w:lineRule="auto" w:line="360"/>
        <w:ind w:left="720" w:right="720" w:hanging="0"/>
        <w:jc w:val="both"/>
        <w:rPr/>
      </w:pPr>
      <w:r>
        <w:rPr/>
        <w:t xml:space="preserve">Adequate emphasis needs to be given to the physical and financial sustainability of existing facilities. There is therefore a need to ensure that water charges for various uses should be fixed in such a way that they cover at least part of the capital costs subsequently. These rates should be linked directly to the quality of service provided. The subsidy on direct water rates to the disadvantaged and poorer sections of the society should be well targeted and transparent. </w:t>
      </w:r>
    </w:p>
    <w:p>
      <w:pPr>
        <w:pStyle w:val="Normal"/>
        <w:spacing w:lineRule="auto" w:line="360"/>
        <w:ind w:left="720" w:right="720" w:hanging="0"/>
        <w:jc w:val="both"/>
        <w:rPr/>
      </w:pPr>
      <w:r>
        <w:rPr/>
        <w:t>(NWP 2002: 11)</w:t>
      </w:r>
    </w:p>
    <w:p>
      <w:pPr>
        <w:pStyle w:val="Normal"/>
        <w:autoSpaceDE w:val="false"/>
        <w:spacing w:lineRule="auto" w:line="360"/>
        <w:jc w:val="both"/>
        <w:rPr/>
      </w:pPr>
      <w:r>
        <w:rPr/>
      </w:r>
    </w:p>
    <w:p>
      <w:pPr>
        <w:pStyle w:val="Normal"/>
        <w:autoSpaceDE w:val="false"/>
        <w:spacing w:lineRule="auto" w:line="360"/>
        <w:jc w:val="both"/>
        <w:rPr/>
      </w:pPr>
      <w:r>
        <w:rPr/>
        <w:t>The policy also provides that to achieve the desired objectives, “state water policies backed with an operational plan shall be formulated in a time bound manner say in two years.” Thus, with the declaration of the New National Water Policy by the prime minister in the National Water Resources Council meeting (April 1, 2002), citizen accountability was transformed into customer choice. The general reaction to the policy can be stated in the words of the Rashtriya Jal Biradari (National Water Community), a coalition of nongovernmental groups working in water, “Water will be privatized with transnational corporations managing access to it on the basis of profit” (Rashtriya Jal Biradari 2002). Critics commented that the emphasis of the policy was on centralization, expert-oriented guidance, and participation of private players (Kendra 2004: 7-9). The objective of NWP was not to achieve the universal availability of water across and within sectors or to make all the completed water infrastructure projects subject to performance review and the place the reports in the public domain with consultation (Vombhatkere 2005)</w:t>
      </w:r>
      <w:r>
        <w:rPr>
          <w:b/>
          <w:bCs/>
        </w:rPr>
        <w:t>.</w:t>
      </w:r>
      <w:r>
        <w:rPr/>
        <w:t xml:space="preserve"> The policy also does not reflect the priorities and concerns for social justice or the environment in the actual policy measures that the document puts forth. There is a national call to review the NWP-2002 to frame a new policy through a nationwide consultation that must include clearly defined policy about transparency, accountability, and participation in planning, decision-making, etc. (Thakkar 2004). These viewpoints clearly reflect the centralized nature of national water policy production in the central government that was a result of key drivers in the policy process, such as the bureaucratic elite, economists, political interests, and external forces. In spite of the fact that the circulated draft was critiqued with recommendations by civil society, the final policy did not incorporate the measures advocated.</w:t>
      </w:r>
    </w:p>
    <w:p>
      <w:pPr>
        <w:pStyle w:val="Normalindent1"/>
        <w:spacing w:lineRule="auto" w:line="360"/>
        <w:jc w:val="both"/>
        <w:rPr/>
      </w:pPr>
      <w:r>
        <w:rPr/>
        <w:t xml:space="preserve">At the Indian Economic Summit in New Delhi on November 27–29, 2005, the Indian business alliance on water (IBAW) was launched with the support and partnership of the Confederation of Indian Industries (CII), United Nations Development Program (UNDP), and United States Agency for International Development (USAID), World Economic Forum (WEF), and Prem Durai Exports-Switcher. The alliance is intended to facilitate the development of PPPs in water projects, broaden business-sector engagement in the commercial water projects, and promote corporate best practices in water. CII with the collaboration of the WEF Water Initiative hosted the water summit that facilitate PPPs in water and watershed management with the aim of bringing the latest trends, technologies, and best practices to Indian industry (November 26 -27) (CII Water Summit, Press Release, 2005 Delhi). In the words of Richard Samans, Managing Director of the World Economic Forum, </w:t>
      </w:r>
    </w:p>
    <w:p>
      <w:pPr>
        <w:pStyle w:val="Normalindent1"/>
        <w:spacing w:lineRule="auto" w:line="360"/>
        <w:jc w:val="both"/>
        <w:rPr/>
      </w:pPr>
      <w:r>
        <w:rPr/>
      </w:r>
    </w:p>
    <w:p>
      <w:pPr>
        <w:pStyle w:val="Normalindent1"/>
        <w:spacing w:lineRule="auto" w:line="360"/>
        <w:ind w:left="720" w:hanging="0"/>
        <w:jc w:val="both"/>
        <w:rPr/>
      </w:pPr>
      <w:r>
        <w:rPr/>
        <w:t>India is facing significant challenges regarding water access and quality, and the business community can be an important part of the solution by improving water management efficiency and working in closer partnerships with communities and municipalities. The Indian Business Alliance with communities has the potential to make contributions in this respect and the WEF is pleased to support it.”</w:t>
      </w:r>
    </w:p>
    <w:p>
      <w:pPr>
        <w:pStyle w:val="Normalindent1"/>
        <w:spacing w:lineRule="auto" w:line="360"/>
        <w:ind w:left="720" w:hanging="0"/>
        <w:jc w:val="both"/>
        <w:rPr/>
      </w:pPr>
      <w:r>
        <w:rPr/>
        <w:t xml:space="preserve">(Samans </w:t>
      </w:r>
      <w:r>
        <w:rPr>
          <w:i/>
        </w:rPr>
        <w:t>Press Release, WEF</w:t>
      </w:r>
      <w:r>
        <w:rPr/>
        <w:t xml:space="preserve"> November 29, 2005)</w:t>
      </w:r>
    </w:p>
    <w:p>
      <w:pPr>
        <w:pStyle w:val="Normalindent1"/>
        <w:spacing w:lineRule="auto" w:line="360"/>
        <w:ind w:left="720" w:hanging="0"/>
        <w:jc w:val="both"/>
        <w:rPr/>
      </w:pPr>
      <w:r>
        <w:rPr/>
      </w:r>
    </w:p>
    <w:p>
      <w:pPr>
        <w:pStyle w:val="Normalindent1"/>
        <w:spacing w:lineRule="auto" w:line="360"/>
        <w:jc w:val="both"/>
        <w:rPr/>
      </w:pPr>
      <w:r>
        <w:rPr/>
        <w:t xml:space="preserve">The assessment reports of the government of India, the business alliance in the water initiative, and the policies of international financial institutions like the World Bank (WB) and the Asian Development Bank (ADB) reiterate their commitment to private-sector participation in water resources. The World Bank Water Resources Sector Strategy (WRSS) 2003 claims that water utility reform usually means substantial benefits for the poor and makes the water sector attractive to private investors. The Asian Development Bank’s Water Policy, approved in 2001, seeks to promote water as a socially vital economic good that needs careful management to sustain equitable economic growth and to reduce poverty (Asian Development Bank, 2001). The most recent addition to the internal reform measures advocated by the various government departments and the Planning Commission of India is the World Bank’s report on “India’s Water Economy: Bracing for a Turbulent Future” (November 2005). The report clearly states, </w:t>
      </w:r>
    </w:p>
    <w:p>
      <w:pPr>
        <w:pStyle w:val="Normalindent1"/>
        <w:spacing w:lineRule="auto" w:line="360"/>
        <w:jc w:val="both"/>
        <w:rPr/>
      </w:pPr>
      <w:r>
        <w:rPr/>
      </w:r>
    </w:p>
    <w:p>
      <w:pPr>
        <w:pStyle w:val="Normal"/>
        <w:autoSpaceDE w:val="false"/>
        <w:spacing w:lineRule="auto" w:line="360"/>
        <w:ind w:left="720" w:right="720" w:hanging="0"/>
        <w:jc w:val="both"/>
        <w:rPr/>
      </w:pPr>
      <w:r>
        <w:rPr/>
        <w:t xml:space="preserve">India faces a turbulent water future. Unless water management practices are changed—and changed soon—India will face a severe water crisis within the next two decades and will have neither the cash to build new infrastructure nor the water needed by its growing economy and rising population. </w:t>
      </w:r>
    </w:p>
    <w:p>
      <w:pPr>
        <w:pStyle w:val="Normal"/>
        <w:tabs>
          <w:tab w:val="clear" w:pos="720"/>
          <w:tab w:val="left" w:pos="7920" w:leader="none"/>
        </w:tabs>
        <w:autoSpaceDE w:val="false"/>
        <w:spacing w:lineRule="auto" w:line="360"/>
        <w:ind w:left="720" w:firstLine="720"/>
        <w:jc w:val="both"/>
        <w:rPr/>
      </w:pPr>
      <w:r>
        <w:rPr/>
        <w:t xml:space="preserve">(Briscoe World </w:t>
      </w:r>
      <w:r>
        <w:rPr>
          <w:i/>
        </w:rPr>
        <w:t xml:space="preserve">Bank Report </w:t>
      </w:r>
      <w:r>
        <w:rPr/>
        <w:t>2005:4)</w:t>
      </w:r>
    </w:p>
    <w:p>
      <w:pPr>
        <w:pStyle w:val="Normal"/>
        <w:autoSpaceDE w:val="false"/>
        <w:spacing w:lineRule="auto" w:line="360"/>
        <w:ind w:left="720" w:right="720" w:hanging="0"/>
        <w:jc w:val="both"/>
        <w:rPr/>
      </w:pPr>
      <w:r>
        <w:rPr/>
      </w:r>
    </w:p>
    <w:p>
      <w:pPr>
        <w:pStyle w:val="Normal"/>
        <w:spacing w:lineRule="auto" w:line="360"/>
        <w:jc w:val="both"/>
        <w:rPr/>
      </w:pPr>
      <w:r>
        <w:rPr/>
        <w:t xml:space="preserve">Its biases can be inferred from the following section: </w:t>
      </w:r>
    </w:p>
    <w:p>
      <w:pPr>
        <w:pStyle w:val="Normal"/>
        <w:spacing w:lineRule="auto" w:line="360"/>
        <w:jc w:val="both"/>
        <w:rPr/>
      </w:pPr>
      <w:r>
        <w:rPr/>
      </w:r>
    </w:p>
    <w:p>
      <w:pPr>
        <w:pStyle w:val="BodyText2"/>
        <w:spacing w:lineRule="auto" w:line="360"/>
        <w:ind w:left="630" w:hanging="0"/>
        <w:jc w:val="both"/>
        <w:rPr>
          <w:iCs/>
        </w:rPr>
      </w:pPr>
      <w:r>
        <w:rPr>
          <w:iCs/>
        </w:rPr>
        <w:t xml:space="preserve">The state needs to surrender these tasks, which it does not need to perform, and to develop the capacity to do many things, which only the state can do. Competition needs to be introduced in the provision of basic public water services, bringing in cooperatives and the private sector. The state can then focus on financing public goods such as flood control and sewage treatment and play the role of a regulator to balance the interests of the users. </w:t>
      </w:r>
    </w:p>
    <w:p>
      <w:pPr>
        <w:pStyle w:val="BodyText2"/>
        <w:spacing w:lineRule="auto" w:line="360"/>
        <w:ind w:left="630" w:hanging="0"/>
        <w:jc w:val="both"/>
        <w:rPr>
          <w:iCs/>
        </w:rPr>
      </w:pPr>
      <w:r>
        <w:rPr>
          <w:iCs/>
        </w:rPr>
        <w:t>(World Bank Report 2005:54)</w:t>
      </w:r>
    </w:p>
    <w:p>
      <w:pPr>
        <w:pStyle w:val="Normal"/>
        <w:autoSpaceDE w:val="false"/>
        <w:spacing w:lineRule="auto" w:line="360"/>
        <w:jc w:val="both"/>
        <w:rPr/>
      </w:pPr>
      <w:r>
        <w:rPr/>
        <w:t xml:space="preserve">Vigorously advocating the entry of private players into the water supply chain in India, the report argues that the presence of private players is essential, as there exists no civic institution in the country that could provide water supply 24 hours a day.  The entry of private players would improve the quality of services of local bodies, exactly as it has compelled state-owned enterprises in other fields to improve the quality of their own products and services (Ravindran 2005). </w:t>
      </w:r>
    </w:p>
    <w:p>
      <w:pPr>
        <w:pStyle w:val="Normal"/>
        <w:autoSpaceDE w:val="false"/>
        <w:spacing w:lineRule="auto" w:line="360"/>
        <w:jc w:val="both"/>
        <w:rPr/>
      </w:pPr>
      <w:r>
        <w:rPr/>
      </w:r>
    </w:p>
    <w:p>
      <w:pPr>
        <w:pStyle w:val="Normal"/>
        <w:autoSpaceDE w:val="false"/>
        <w:spacing w:lineRule="auto" w:line="360"/>
        <w:jc w:val="both"/>
        <w:rPr/>
      </w:pPr>
      <w:r>
        <w:rPr/>
        <w:tab/>
        <w:t>While conceding that the report is correct that investments in water infrastructures in India reflect a ‘Build – Neglect and Rebuild Philosophy’ (Mohanty 1995), it may be prudent to remember that the document is prepared by an agency that has a stake in water infrastructure. The bank’s neoclassical thinking reflects a shift from Keynesian principles based on three major trends in infrastructure development. Innovation in technology, the need for a shift from direct government provision of services to private-sector participation, and increased concern for social and environmental sustainability are largely responsible for the heightened interest in water supply provision (World Bank 1994). Commercial principles, competition, and private-sector participation, says the Bank, will solve two problems in one: the state will have better maintained infrastructures and a more extended network could be created reaching more people (Finger 2002: 71). In short, the bank believes that to promote environmentally sound and economically sustainable development, water resources have to be managed rather than developed. Such management is possible only if there is a paradigm shift from water as a public good to water as an economic good. In the process, the Bank successfully transformed a “potentially explosive political question about rights, entitlements, how one should live, and who should decide, into technical questions of efficiency and sustainability” (Li 2002: 1).</w:t>
      </w:r>
    </w:p>
    <w:p>
      <w:pPr>
        <w:pStyle w:val="Normal"/>
        <w:autoSpaceDE w:val="false"/>
        <w:spacing w:lineRule="auto" w:line="360"/>
        <w:jc w:val="both"/>
        <w:rPr/>
      </w:pPr>
      <w:r>
        <w:rPr/>
      </w:r>
    </w:p>
    <w:p>
      <w:pPr>
        <w:pStyle w:val="Normal"/>
        <w:autoSpaceDE w:val="false"/>
        <w:spacing w:lineRule="auto" w:line="360"/>
        <w:ind w:firstLine="720"/>
        <w:jc w:val="both"/>
        <w:rPr/>
      </w:pPr>
      <w:r>
        <w:rPr/>
        <w:t>The terms “decentralization,” “unbundling,” “management,” “technology,  “economic efficiency,” and  “sustainability” recur consistently in almost every report and also signify an apparent link between  these reports and policy documents and the ideas and discourse of the elite and of external support agencies.  A careful reading of the various policy documents reveals a fairly coherent and interconnected set of ideas – ideas that seem to transcend national political boundaries.</w:t>
      </w:r>
    </w:p>
    <w:p>
      <w:pPr>
        <w:pStyle w:val="Seminartext"/>
        <w:numPr>
          <w:ilvl w:val="0"/>
          <w:numId w:val="6"/>
        </w:numPr>
        <w:spacing w:lineRule="auto" w:line="360" w:before="280" w:after="0"/>
        <w:jc w:val="both"/>
        <w:rPr/>
      </w:pPr>
      <w:r>
        <w:rPr/>
        <w:t>India is facing a serious water crisis that needs to be urgently managed within a historic timeframe.</w:t>
      </w:r>
    </w:p>
    <w:p>
      <w:pPr>
        <w:pStyle w:val="Seminartext"/>
        <w:numPr>
          <w:ilvl w:val="0"/>
          <w:numId w:val="6"/>
        </w:numPr>
        <w:spacing w:lineRule="auto" w:line="360" w:before="0" w:after="280"/>
        <w:jc w:val="both"/>
        <w:rPr/>
      </w:pPr>
      <w:r>
        <w:rPr/>
        <w:t>Water policy reform is essential for development, economic growth, good governance and access to water for the poor who suffer the most.</w:t>
      </w:r>
    </w:p>
    <w:p>
      <w:pPr>
        <w:pStyle w:val="Seminartext"/>
        <w:numPr>
          <w:ilvl w:val="0"/>
          <w:numId w:val="6"/>
        </w:numPr>
        <w:spacing w:lineRule="auto" w:line="360" w:before="0" w:after="280"/>
        <w:jc w:val="both"/>
        <w:rPr/>
      </w:pPr>
      <w:r>
        <w:rPr/>
        <w:t xml:space="preserve">Poorly designed fiscal policies and governance constraints have further lessened access to urban water supplies by the people. In other words, the real flaw lies with inefficient and politicized governments that treat water as a free public good. </w:t>
      </w:r>
    </w:p>
    <w:p>
      <w:pPr>
        <w:pStyle w:val="Seminartext"/>
        <w:numPr>
          <w:ilvl w:val="0"/>
          <w:numId w:val="6"/>
        </w:numPr>
        <w:spacing w:lineRule="auto" w:line="360" w:before="0" w:after="280"/>
        <w:jc w:val="both"/>
        <w:rPr/>
      </w:pPr>
      <w:r>
        <w:rPr/>
        <w:t>The failure to charge people the use cost to reflect the true cost of water has inculcated a culture of wastefulness leading to crisis and scarcity of water.</w:t>
      </w:r>
    </w:p>
    <w:p>
      <w:pPr>
        <w:pStyle w:val="Seminartext"/>
        <w:numPr>
          <w:ilvl w:val="0"/>
          <w:numId w:val="6"/>
        </w:numPr>
        <w:spacing w:lineRule="auto" w:line="360" w:before="0" w:after="280"/>
        <w:jc w:val="both"/>
        <w:rPr/>
      </w:pPr>
      <w:r>
        <w:rPr/>
        <w:t>Consequently, ensuring universal coverage and regularity of water supplies in a developing country like India not only requires economic instruments and private-sector participation but devolution of administrative responsibilities (decentralization) and public-private partnerships while the process of privatization of resources and globalization of capital continue at an unprecedented Scale.</w:t>
      </w:r>
    </w:p>
    <w:p>
      <w:pPr>
        <w:pStyle w:val="Seminartext"/>
        <w:spacing w:lineRule="auto" w:line="360" w:before="0" w:after="0"/>
        <w:ind w:firstLine="720"/>
        <w:jc w:val="both"/>
        <w:rPr/>
      </w:pPr>
      <w:r>
        <w:rPr/>
        <w:t>The Planning Commission, Ministry of Water Resources, and the Ministry of Urban Development all endorse the increased participation of the private sector. All these documents focus on a policy design that recommends private-sector participation, technological innovation, economic and institutional reform for universal coverage, and efficiency and sustainability of water resources. These developments also expose the influence that the concept of “economic efficiency” has come to occupy in developmentalist thinking in India and the manner in which policies have been formulated to achieve those ends.</w:t>
      </w:r>
    </w:p>
    <w:p>
      <w:pPr>
        <w:pStyle w:val="Seminartext"/>
        <w:spacing w:lineRule="auto" w:line="360" w:before="0" w:after="0"/>
        <w:ind w:firstLine="720"/>
        <w:jc w:val="both"/>
        <w:rPr/>
      </w:pPr>
      <w:r>
        <w:rPr/>
        <w:t>The analysis reveals that this process was facilitated gradually, during which time a key challenge for the government was balancing the domestic interests of the constituencies with the conditionalities of the external agencies. The structural linkages between bureaucrats, politicians, external forces, and well-qualified economists, some of them with long working experience in a thorough grasp of the structural power of international financial institutions like the IMF and the World Bank, created the opportunities to push forward these reforms. This knowledge gained ascendancy in the national agenda through the authority exercised by the key circle of policymakers with strong political support and the political and economic imperatives managed by the Bank. Under a neoliberal vision of poverty alleviation and ecological sustainability, a consensus emerged in the corridors of the government that this new political rationale of development, in which private-sector participation in water issues is essential, is the approach best capable of serving society in India</w:t>
      </w:r>
    </w:p>
    <w:p>
      <w:pPr>
        <w:pStyle w:val="Seminartext"/>
        <w:spacing w:lineRule="auto" w:line="360" w:before="0" w:after="0"/>
        <w:ind w:firstLine="720"/>
        <w:jc w:val="both"/>
        <w:rPr/>
      </w:pPr>
      <w:r>
        <w:rPr/>
        <w:t>It was natural under the circumstances that many states began to take initiatives for fiscal reform. With the central government allowing private-sector investment in infrastructure, a number of states started to negotiate agreements with the private sector in power, roads, water, and other development projects. Reforms shrouded in politics were pursued in a piecemeal manner at the state level. With the share of funds curtailed by the central government policies, many states started to seek alternative sources in the form of loans and grants from international agencies. An overall climate was in place that allowed these agencies and the MNCs to pressure states to liberalize, privatize, and globalize (LPG).</w:t>
      </w:r>
    </w:p>
    <w:p>
      <w:pPr>
        <w:pStyle w:val="Normalindent1"/>
        <w:spacing w:lineRule="auto" w:line="360"/>
        <w:jc w:val="both"/>
        <w:rPr/>
      </w:pPr>
      <w:r>
        <w:rPr/>
        <w:t xml:space="preserve">Bilateral agencies like DFID (UK), USAID (USA), BMZ (Germany), and OECF (Japan) have also moved into various projects and policy issues relating to drinking water, sanitation, irrigation, and the like at the national and sub national level. Couching their offers in the language of technological assistance and transfer, these agencies have been making inroads into the policy space to generate markets for the entry of multinational corporations under public-private partnerships. These agencies have worked toward providing market access for their domestic corporations to carry out studies to construct and operate water treatment plants (Shiva 2002). Most also provide consultants to assess the “efficiency” and “cost-effectiveness” of various schemes. </w:t>
      </w:r>
    </w:p>
    <w:p>
      <w:pPr>
        <w:pStyle w:val="Normalindent1"/>
        <w:spacing w:lineRule="auto" w:line="360"/>
        <w:jc w:val="both"/>
        <w:rPr/>
      </w:pPr>
      <w:r>
        <w:rPr/>
      </w:r>
    </w:p>
    <w:p>
      <w:pPr>
        <w:pStyle w:val="Normalindent1"/>
        <w:spacing w:lineRule="auto" w:line="360"/>
        <w:jc w:val="both"/>
        <w:rPr/>
      </w:pPr>
      <w:r>
        <w:rPr/>
        <w:t>The Bank and the ADB also moved into the states. The loans mostly came with structural adjustment programs that entailed privatizing certain sectors, cutting subsidies, downsizing staff, and meeting certain fiscal conditionalities. The Bank noted that the move to focus large-scale integrated investment packages on the few states willing to undertake public sector expenditure reform gave the bank much leverage than it had before (World Bank 2002). The first to follow in the series was Andhra Pradesh. However, an analysis of the economic restructuring program of Andhra Pradesh shows that the greater leverage of the bank led to the opening up of a policy space that moved in the direction of commercialization of socialization and infrastructure with other states following suit.</w:t>
      </w:r>
    </w:p>
    <w:p>
      <w:pPr>
        <w:pStyle w:val="Normalindent1"/>
        <w:spacing w:lineRule="auto" w:line="360"/>
        <w:jc w:val="both"/>
        <w:rPr/>
      </w:pPr>
      <w:r>
        <w:rPr/>
        <w:t xml:space="preserve">The states proceeded to incorporate changes in the state water provisions because of the developments that occurred on the national scene and to enhance state capacities to sustain these programs. These developments included the heightened role of international agencies, the financial problems of the states due to cuts in social spending by the Center, and the political interests of politicians to demonstrate the progressiveness of the state in developmental and welfare projects. Maharashtra, Karnataka, Andhra Pradesh, Rajasthan, Tamilnadu, and Madhya Pradesh added the clause of private-sector participation in some form in their water policy documents. </w:t>
      </w:r>
    </w:p>
    <w:p>
      <w:pPr>
        <w:pStyle w:val="Normalindent1"/>
        <w:spacing w:lineRule="auto" w:line="360"/>
        <w:jc w:val="both"/>
        <w:rPr/>
      </w:pPr>
      <w:r>
        <w:rPr/>
        <w:t>In 2001, another player, the ADB, announced its water policy, which focused on expanding water services delivery through autonomous and accountable service providers, private-sector participation, and public-private partnerships. The policy aimed to reallocate water through “markets of transferable water rights” and stressed that the government needs to modify its role from “one of service provider to regulator” (ADB2001). Under its broad umbrella of “poverty reduction in urban areas,” ADB moved into the states of Karnataka, Rajasthan, Kerala, Madhya Pradesh, and Sikkim through its country assistance plans that intensified private sector participation.</w:t>
      </w:r>
    </w:p>
    <w:p>
      <w:pPr>
        <w:pStyle w:val="Normalindent1"/>
        <w:spacing w:lineRule="auto" w:line="360"/>
        <w:jc w:val="both"/>
        <w:rPr/>
      </w:pPr>
      <w:r>
        <w:rPr/>
        <w:t>The Bank and the other donors have supported their justification of PSPs by “research studies” and “surveys” through consultants commissioned by them, such as Price Waterhouse Coopers and GKW. These highly paid consultants generate the numbers and statistics to strengthen data to gain legitimacy for the approach of these agencies. These reports reaffirm water scarcity, inefficiency, cost recovery and effectiveness, and effective water solutions at the local level in the state consultancy project.</w:t>
      </w:r>
    </w:p>
    <w:p>
      <w:pPr>
        <w:pStyle w:val="Normalindent1"/>
        <w:spacing w:lineRule="auto" w:line="360"/>
        <w:jc w:val="both"/>
        <w:rPr/>
      </w:pPr>
      <w:r>
        <w:rPr/>
        <w:t>There is no doubt that “price” is an issue that needs to be addressed in the Indian context, and there is truth in the fact that subsidies actually do not reach the poor, but the solution offered in terms of private being effective and public being ineffective does not reflect the Indian understanding of sociopolitical realities. However, given the crisis facing the states, the ambition of politicians to showcase their progressiveness combined with their interests in the power exerted by international agencies, a shift occurred in the water policy of the states, most of which went ahead with public-private partnerships. The process continues at an unprecedented pace. Already some thirty cities in Maharashtra, Karnataka, Andhra Pradesh, and Rajasthan are bidding their respective municipal water to a handful of MNCs, even though the experience from cities of other developing countries show that the privatized and commercialized supply of water often deprives the poorer and marginalized sector of their basic right to water (Navdanya/RFSTE  2005: 11).</w:t>
      </w:r>
    </w:p>
    <w:p>
      <w:pPr>
        <w:pStyle w:val="Normalindent1"/>
        <w:spacing w:lineRule="auto" w:line="360"/>
        <w:ind w:hanging="0"/>
        <w:jc w:val="both"/>
        <w:rPr/>
      </w:pPr>
      <w:r>
        <w:rPr/>
        <w:t>In this context, the following section situates Delhi within the water reform process. The process of reform in the water sector in Delhi needs to be understood in the political and socio-cultural milieu of the region.</w:t>
      </w:r>
    </w:p>
    <w:p>
      <w:pPr>
        <w:pStyle w:val="Normalindent1"/>
        <w:spacing w:lineRule="auto" w:line="360"/>
        <w:ind w:hanging="0"/>
        <w:jc w:val="both"/>
        <w:rPr/>
      </w:pPr>
      <w:r>
        <w:rPr/>
      </w:r>
    </w:p>
    <w:p>
      <w:pPr>
        <w:pStyle w:val="Normalindent1"/>
        <w:spacing w:lineRule="auto" w:line="360"/>
        <w:ind w:hanging="0"/>
        <w:jc w:val="both"/>
        <w:rPr/>
      </w:pPr>
      <w:r>
        <w:rPr>
          <w:b/>
          <w:bCs/>
        </w:rPr>
        <w:t>NCR Delhi and the Government’s Water Vision:</w:t>
      </w:r>
    </w:p>
    <w:p>
      <w:pPr>
        <w:pStyle w:val="TextBody"/>
        <w:spacing w:lineRule="auto" w:line="360" w:before="0" w:after="0"/>
        <w:ind w:firstLine="720"/>
        <w:jc w:val="both"/>
        <w:rPr/>
      </w:pPr>
      <w:r>
        <w:rPr/>
        <w:t xml:space="preserve">Up to this point the paper has been confined to the relevant theoretical literature and policy transformation at the national level; this section focuses on the Delhi Water Reform Project itself. The project arose as a result of the Government’s Vision for the water supply and sewerage sector -- </w:t>
      </w:r>
      <w:r>
        <w:rPr>
          <w:i/>
        </w:rPr>
        <w:t>“provision of universal 24/7 safe water supply and sewerage services in an equitable, efficient and sustainable manner by a customer oriented and accountable service provider”</w:t>
      </w:r>
      <w:r>
        <w:rPr/>
        <w:t xml:space="preserve"> (DWSSSRP 2004, 9).  </w:t>
      </w:r>
    </w:p>
    <w:p>
      <w:pPr>
        <w:pStyle w:val="Normal"/>
        <w:autoSpaceDE w:val="false"/>
        <w:spacing w:lineRule="auto" w:line="360"/>
        <w:jc w:val="both"/>
        <w:rPr/>
      </w:pPr>
      <w:r>
        <w:rPr/>
        <w:t>To achieve this vision the government’s plan comprised of three steps:</w:t>
      </w:r>
    </w:p>
    <w:p>
      <w:pPr>
        <w:pStyle w:val="ListParagraph"/>
        <w:numPr>
          <w:ilvl w:val="0"/>
          <w:numId w:val="2"/>
        </w:numPr>
        <w:autoSpaceDE w:val="false"/>
        <w:spacing w:lineRule="auto" w:line="360"/>
        <w:ind w:left="0" w:hanging="0"/>
        <w:jc w:val="both"/>
        <w:rPr/>
      </w:pPr>
      <w:r>
        <w:rPr/>
        <w:t xml:space="preserve">Augmentation  </w:t>
      </w:r>
      <w:r>
        <w:rPr>
          <w:b/>
        </w:rPr>
        <w:t xml:space="preserve"> </w:t>
      </w:r>
    </w:p>
    <w:p>
      <w:pPr>
        <w:pStyle w:val="ListParagraph"/>
        <w:numPr>
          <w:ilvl w:val="0"/>
          <w:numId w:val="4"/>
        </w:numPr>
        <w:autoSpaceDE w:val="false"/>
        <w:spacing w:lineRule="auto" w:line="360"/>
        <w:ind w:left="0" w:hanging="0"/>
        <w:jc w:val="both"/>
        <w:rPr/>
      </w:pPr>
      <w:r>
        <w:rPr/>
        <w:t>Treatment</w:t>
      </w:r>
    </w:p>
    <w:p>
      <w:pPr>
        <w:pStyle w:val="ListParagraph"/>
        <w:numPr>
          <w:ilvl w:val="0"/>
          <w:numId w:val="4"/>
        </w:numPr>
        <w:autoSpaceDE w:val="false"/>
        <w:spacing w:lineRule="auto" w:line="360"/>
        <w:ind w:left="0" w:hanging="0"/>
        <w:jc w:val="both"/>
        <w:rPr/>
      </w:pPr>
      <w:r>
        <w:rPr/>
        <w:t>Distribution</w:t>
      </w:r>
    </w:p>
    <w:p>
      <w:pPr>
        <w:pStyle w:val="Normal"/>
        <w:spacing w:lineRule="auto" w:line="360"/>
        <w:jc w:val="both"/>
        <w:rPr/>
      </w:pPr>
      <w:r>
        <w:rPr/>
        <w:t>The government proposed that in this process of improving water supply and services, supply of raw water, treatment, bulk distribution and retail distribution would be handled by different parties in contrast to the post independence models of a monopoly like the Delhi Jal Board (Delhi Water Board), the institutional agency responsible for handling all these functions.</w:t>
      </w:r>
      <w:r>
        <w:rPr>
          <w:rStyle w:val="FootnoteCharacters"/>
          <w:rStyle w:val="FootnoteAnchor"/>
        </w:rPr>
        <w:footnoteReference w:id="3"/>
      </w:r>
    </w:p>
    <w:p>
      <w:pPr>
        <w:pStyle w:val="NormalIndent"/>
        <w:numPr>
          <w:ilvl w:val="0"/>
          <w:numId w:val="9"/>
        </w:numPr>
        <w:spacing w:lineRule="auto" w:line="360"/>
        <w:ind w:left="0" w:hanging="0"/>
        <w:jc w:val="both"/>
        <w:rPr/>
      </w:pPr>
      <w:r>
        <w:rPr>
          <w:b/>
        </w:rPr>
        <w:t xml:space="preserve">Augmentation: </w:t>
      </w:r>
      <w:r>
        <w:rPr/>
        <w:t xml:space="preserve">The government’s first step towards a comprehensive reform policy was augmentation of 300 cusecs of raw water of the River Ganga from the Tehri Dam to Delhi. This water was to be transferred to the water treatment plant at Sonia Vihar in Delhi which is now working under capacity due to lack of raw water availability since November 2006 (The Tribune 2007) </w:t>
      </w:r>
      <w:r>
        <w:rPr>
          <w:rStyle w:val="FootnoteCharacters"/>
          <w:rStyle w:val="FootnoteAnchor"/>
        </w:rPr>
        <w:footnoteReference w:id="4"/>
      </w:r>
      <w:r>
        <w:rPr/>
        <w:t xml:space="preserve"> . </w:t>
      </w:r>
    </w:p>
    <w:p>
      <w:pPr>
        <w:pStyle w:val="NormalIndent"/>
        <w:numPr>
          <w:ilvl w:val="0"/>
          <w:numId w:val="9"/>
        </w:numPr>
        <w:spacing w:lineRule="auto" w:line="360"/>
        <w:ind w:left="0" w:hanging="0"/>
        <w:jc w:val="both"/>
        <w:rPr>
          <w:b/>
          <w:b/>
          <w:szCs w:val="24"/>
        </w:rPr>
      </w:pPr>
      <w:r>
        <w:rPr>
          <w:b/>
          <w:szCs w:val="24"/>
        </w:rPr>
        <w:t xml:space="preserve"> </w:t>
      </w:r>
      <w:r>
        <w:rPr>
          <w:b/>
          <w:szCs w:val="24"/>
        </w:rPr>
        <w:t>Treatment of Water at the Sonia Vihar Plant</w:t>
      </w:r>
    </w:p>
    <w:p>
      <w:pPr>
        <w:pStyle w:val="Normal"/>
        <w:autoSpaceDE w:val="false"/>
        <w:spacing w:lineRule="auto" w:line="360"/>
        <w:jc w:val="both"/>
        <w:rPr/>
      </w:pPr>
      <w:r>
        <w:rPr>
          <w:b/>
        </w:rPr>
        <w:tab/>
      </w:r>
      <w:r>
        <w:rPr/>
        <w:t>As part of the second step towards comprehensive water policy reform, the Sonia Vihar water treatment plant was constructed to treat raw water, and supply it at the main input zone for distribution to the citizens of South and East Delhi. The plant is designed to treat 635 million liters of Ganga water a day. The water from this plant would be distributed under a pilot project, in two zones of South Delhi I and II as the first step in achieving the government’s water vision as outlined in the Delhi</w:t>
      </w:r>
      <w:r>
        <w:rPr>
          <w:color w:val="000000"/>
        </w:rPr>
        <w:t xml:space="preserve"> Urban and Environmental Infrastructure Improvement Project Report, </w:t>
      </w:r>
      <w:r>
        <w:rPr/>
        <w:t xml:space="preserve">DEUIIP 2021 (2001).  Once successful, this pilot project would be replicated in the 21 distribution zones of Delhi. </w:t>
      </w:r>
    </w:p>
    <w:p>
      <w:pPr>
        <w:pStyle w:val="Default"/>
        <w:numPr>
          <w:ilvl w:val="0"/>
          <w:numId w:val="9"/>
        </w:numPr>
        <w:spacing w:lineRule="auto" w:line="360"/>
        <w:ind w:left="0" w:hanging="0"/>
        <w:jc w:val="both"/>
        <w:rPr/>
      </w:pPr>
      <w:r>
        <w:rPr>
          <w:rFonts w:cs="Times New Roman" w:ascii="Times New Roman" w:hAnsi="Times New Roman"/>
          <w:b/>
        </w:rPr>
        <w:t xml:space="preserve"> </w:t>
      </w:r>
      <w:r>
        <w:rPr>
          <w:rFonts w:cs="Times New Roman" w:ascii="Times New Roman" w:hAnsi="Times New Roman"/>
          <w:b/>
        </w:rPr>
        <w:t>Distribution of Water Supply in South Delhi Zone I and II</w:t>
      </w:r>
    </w:p>
    <w:p>
      <w:pPr>
        <w:pStyle w:val="NormalIndent"/>
        <w:spacing w:lineRule="auto" w:line="360"/>
        <w:jc w:val="both"/>
        <w:rPr/>
      </w:pPr>
      <w:r>
        <w:rPr/>
        <w:t>Assuming that the Sonia Vihar plant would function by August 2003, processing 140 MGD of water, a pilot project on management of these two zones, South I and II was to be handed over to multinational companies under the Delhi water supply and sewerage project to be funded by the World Bank</w:t>
      </w:r>
      <w:r>
        <w:rPr>
          <w:rStyle w:val="FootnoteCharacters"/>
          <w:rStyle w:val="FootnoteAnchor"/>
        </w:rPr>
        <w:footnoteReference w:id="5"/>
      </w:r>
      <w:r>
        <w:rPr/>
        <w:t xml:space="preserve">. In accordance with the project requirements, water distribution services of these two zones were to be handed over to private corporations on the condition that they supply water round the clock at a specified pressure for five years. After the trial period, the DJB would invite tenders for all 21 zones in Delhi, paving way for dramatic water sector reforms in the national capital. </w:t>
      </w:r>
    </w:p>
    <w:p>
      <w:pPr>
        <w:pStyle w:val="Normal"/>
        <w:spacing w:lineRule="auto" w:line="360"/>
        <w:ind w:firstLine="720"/>
        <w:jc w:val="both"/>
        <w:rPr/>
      </w:pPr>
      <w:r>
        <w:rPr/>
        <w:t xml:space="preserve">To accomplish this goal, under the directives of the Bank, DJB commissioned the </w:t>
      </w:r>
      <w:r>
        <w:rPr>
          <w:i/>
        </w:rPr>
        <w:t>Delhi Water Supply and Sewerage Project Preparation Study.</w:t>
      </w:r>
      <w:r>
        <w:rPr/>
        <w:t xml:space="preserve">  The study conducted by Pricewaterhouse Coopers (PwC) to assess Delhi’s water conditions in 2002, focused attention on both technical and institutional aspects. The study gave a complete snapshot of the existing infrastructure and institutional arrangements and identified certain areas requiring critical intervention. These were organizational restructuring, corporate governance, regulatory mechanism, financial sustainability and reliability of supply services to the entire city (PwC Report 2004).  Pricewaterhouse Cooper (PwC)  reported that more than 40% of the city’s supply is nonrevenue water. The supplies are intermittent and low pressure increases health risks and reduce both the quantity of water available and the users’ willingness to pay (PwC Report, 2004). The key to a successful program, according to the PWC report, is to provide scientific and technical expertise that will in turn provide Delhi with equitable and sustainable management tools and lead to an efficient management of the water supply.  This expertise according to the consultants can only be provided by private players. Three other consultants GKW, Trilegal and Cure were also hired subsequently to draw specific terms of contracts for private players and do a social and environmental assessment of the water supply in the city (Parivartan, 2004).</w:t>
      </w:r>
    </w:p>
    <w:p>
      <w:pPr>
        <w:pStyle w:val="NormalIndent"/>
        <w:spacing w:lineRule="auto" w:line="360"/>
        <w:jc w:val="both"/>
        <w:rPr/>
      </w:pPr>
      <w:r>
        <w:rPr>
          <w:rFonts w:eastAsia="Arial Unicode MS"/>
        </w:rPr>
        <w:t xml:space="preserve">The consultants’ reports were released in April 2004, closely followed by the release of </w:t>
      </w:r>
      <w:r>
        <w:rPr>
          <w:rFonts w:eastAsia="Arial Unicode MS"/>
          <w:i/>
        </w:rPr>
        <w:t xml:space="preserve">Delhi Water and Sewerage Supply Reform Project, DWSSRP </w:t>
      </w:r>
      <w:r>
        <w:rPr>
          <w:rFonts w:eastAsia="Arial Unicode MS"/>
        </w:rPr>
        <w:t>(2004) of the Delhi Jal Board that laid the road map for restructuring water supply in the city.</w:t>
      </w:r>
    </w:p>
    <w:p>
      <w:pPr>
        <w:pStyle w:val="NormalIndent"/>
        <w:spacing w:lineRule="auto" w:line="360" w:before="240" w:after="0"/>
        <w:ind w:hanging="0"/>
        <w:jc w:val="both"/>
        <w:rPr>
          <w:rFonts w:eastAsia="Arial Unicode MS"/>
          <w:b/>
          <w:b/>
        </w:rPr>
      </w:pPr>
      <w:r>
        <w:rPr>
          <w:rFonts w:eastAsia="Arial Unicode MS"/>
          <w:b/>
        </w:rPr>
        <w:t xml:space="preserve">What Was Being Proposed? </w:t>
      </w:r>
    </w:p>
    <w:p>
      <w:pPr>
        <w:pStyle w:val="NormalIndent"/>
        <w:spacing w:lineRule="auto" w:line="360"/>
        <w:ind w:hanging="0"/>
        <w:jc w:val="both"/>
        <w:rPr>
          <w:rFonts w:eastAsia="Arial Unicode MS"/>
        </w:rPr>
      </w:pPr>
      <w:r>
        <w:rPr>
          <w:rFonts w:eastAsia="Arial Unicode MS"/>
        </w:rPr>
        <w:t>The DWSSRP proposed:</w:t>
      </w:r>
    </w:p>
    <w:p>
      <w:pPr>
        <w:pStyle w:val="Normal"/>
        <w:numPr>
          <w:ilvl w:val="0"/>
          <w:numId w:val="3"/>
        </w:numPr>
        <w:autoSpaceDE w:val="false"/>
        <w:spacing w:lineRule="auto" w:line="360"/>
        <w:ind w:left="0" w:hanging="0"/>
        <w:jc w:val="both"/>
        <w:rPr/>
      </w:pPr>
      <w:r>
        <w:rPr/>
        <w:t>Management of each of 21 zones of DJB to be handed over to a private</w:t>
      </w:r>
    </w:p>
    <w:p>
      <w:pPr>
        <w:pStyle w:val="ListParagraph"/>
        <w:autoSpaceDE w:val="false"/>
        <w:spacing w:lineRule="auto" w:line="360"/>
        <w:ind w:left="0" w:firstLine="720"/>
        <w:jc w:val="both"/>
        <w:rPr/>
      </w:pPr>
      <w:r>
        <w:rPr/>
        <w:t>Company after the Pilot project goes through</w:t>
      </w:r>
      <w:r>
        <w:rPr>
          <w:rStyle w:val="FootnoteCharacters"/>
          <w:rStyle w:val="FootnoteAnchor"/>
        </w:rPr>
        <w:footnoteReference w:id="6"/>
      </w:r>
      <w:r>
        <w:rPr/>
        <w:t>.</w:t>
      </w:r>
    </w:p>
    <w:p>
      <w:pPr>
        <w:pStyle w:val="ListParagraph"/>
        <w:autoSpaceDE w:val="false"/>
        <w:spacing w:lineRule="auto" w:line="360"/>
        <w:ind w:left="0" w:hanging="0"/>
        <w:jc w:val="both"/>
        <w:rPr/>
      </w:pPr>
      <w:r>
        <w:rPr/>
      </w:r>
    </w:p>
    <w:p>
      <w:pPr>
        <w:pStyle w:val="Normal"/>
        <w:numPr>
          <w:ilvl w:val="0"/>
          <w:numId w:val="3"/>
        </w:numPr>
        <w:autoSpaceDE w:val="false"/>
        <w:spacing w:lineRule="auto" w:line="360"/>
        <w:ind w:left="0" w:hanging="0"/>
        <w:jc w:val="both"/>
        <w:rPr/>
      </w:pPr>
      <w:r>
        <w:rPr/>
        <w:t>Company will not invest any money. It will simply manage a</w:t>
      </w:r>
    </w:p>
    <w:p>
      <w:pPr>
        <w:pStyle w:val="ListParagraph"/>
        <w:autoSpaceDE w:val="false"/>
        <w:spacing w:lineRule="auto" w:line="360"/>
        <w:ind w:left="0" w:firstLine="720"/>
        <w:jc w:val="both"/>
        <w:rPr/>
      </w:pPr>
      <w:r>
        <w:rPr/>
        <w:t>Zone. This includes distribution of water in that zone, billing,</w:t>
      </w:r>
    </w:p>
    <w:p>
      <w:pPr>
        <w:pStyle w:val="ListParagraph"/>
        <w:autoSpaceDE w:val="false"/>
        <w:spacing w:lineRule="auto" w:line="360"/>
        <w:ind w:left="0" w:firstLine="720"/>
        <w:jc w:val="both"/>
        <w:rPr/>
      </w:pPr>
      <w:r>
        <w:rPr/>
        <w:t>collection, grievance redressal, maintenance etc.</w:t>
      </w:r>
    </w:p>
    <w:p>
      <w:pPr>
        <w:pStyle w:val="Normal"/>
        <w:numPr>
          <w:ilvl w:val="0"/>
          <w:numId w:val="3"/>
        </w:numPr>
        <w:autoSpaceDE w:val="false"/>
        <w:spacing w:lineRule="auto" w:line="360"/>
        <w:ind w:left="0" w:hanging="0"/>
        <w:jc w:val="both"/>
        <w:rPr/>
      </w:pPr>
      <w:r>
        <w:rPr/>
        <w:t>All DJB employees in that zone would report to that company.</w:t>
      </w:r>
    </w:p>
    <w:p>
      <w:pPr>
        <w:pStyle w:val="Normal"/>
        <w:numPr>
          <w:ilvl w:val="0"/>
          <w:numId w:val="3"/>
        </w:numPr>
        <w:autoSpaceDE w:val="false"/>
        <w:spacing w:lineRule="auto" w:line="360"/>
        <w:ind w:left="0" w:hanging="0"/>
        <w:jc w:val="both"/>
        <w:rPr/>
      </w:pPr>
      <w:r>
        <w:rPr/>
        <w:t>Water company will receive a fixed “management fee”.</w:t>
      </w:r>
    </w:p>
    <w:p>
      <w:pPr>
        <w:pStyle w:val="Normal"/>
        <w:numPr>
          <w:ilvl w:val="0"/>
          <w:numId w:val="3"/>
        </w:numPr>
        <w:autoSpaceDE w:val="false"/>
        <w:spacing w:lineRule="auto" w:line="360"/>
        <w:ind w:left="0" w:hanging="0"/>
        <w:jc w:val="both"/>
        <w:rPr/>
      </w:pPr>
      <w:r>
        <w:rPr/>
        <w:t>Company would be given annual targets to achieve.</w:t>
      </w:r>
    </w:p>
    <w:p>
      <w:pPr>
        <w:pStyle w:val="Normal"/>
        <w:numPr>
          <w:ilvl w:val="0"/>
          <w:numId w:val="3"/>
        </w:numPr>
        <w:autoSpaceDE w:val="false"/>
        <w:spacing w:lineRule="auto" w:line="360"/>
        <w:ind w:left="0" w:hanging="0"/>
        <w:jc w:val="both"/>
        <w:rPr/>
      </w:pPr>
      <w:r>
        <w:rPr/>
        <w:t>Penalties to be imposed if company fails in targets and will get a bonus if it</w:t>
      </w:r>
    </w:p>
    <w:p>
      <w:pPr>
        <w:pStyle w:val="ListParagraph"/>
        <w:autoSpaceDE w:val="false"/>
        <w:spacing w:lineRule="auto" w:line="360"/>
        <w:ind w:left="0" w:firstLine="720"/>
        <w:jc w:val="both"/>
        <w:rPr/>
      </w:pPr>
      <w:r>
        <w:rPr/>
        <w:t>succeeds.</w:t>
      </w:r>
    </w:p>
    <w:p>
      <w:pPr>
        <w:pStyle w:val="Normal"/>
        <w:numPr>
          <w:ilvl w:val="0"/>
          <w:numId w:val="3"/>
        </w:numPr>
        <w:autoSpaceDE w:val="false"/>
        <w:spacing w:lineRule="auto" w:line="360"/>
        <w:ind w:left="0" w:hanging="0"/>
        <w:jc w:val="both"/>
        <w:rPr/>
      </w:pPr>
      <w:r>
        <w:rPr/>
        <w:t>Water company to supervise implementation of all capital</w:t>
      </w:r>
    </w:p>
    <w:p>
      <w:pPr>
        <w:pStyle w:val="ListParagraph"/>
        <w:autoSpaceDE w:val="false"/>
        <w:spacing w:lineRule="auto" w:line="360"/>
        <w:ind w:left="0" w:firstLine="720"/>
        <w:jc w:val="both"/>
        <w:rPr/>
      </w:pPr>
      <w:r>
        <w:rPr/>
        <w:t>Works for maintenance purposes (RFSTE, 2006; DWSSSRP, 2004).</w:t>
      </w:r>
    </w:p>
    <w:p>
      <w:pPr>
        <w:pStyle w:val="ListParagraph"/>
        <w:autoSpaceDE w:val="false"/>
        <w:spacing w:lineRule="auto" w:line="360"/>
        <w:ind w:left="0" w:hanging="0"/>
        <w:jc w:val="both"/>
        <w:rPr/>
      </w:pPr>
      <w:r>
        <w:rPr/>
      </w:r>
    </w:p>
    <w:p>
      <w:pPr>
        <w:pStyle w:val="TextBody"/>
        <w:spacing w:lineRule="auto" w:line="360"/>
        <w:jc w:val="both"/>
        <w:rPr>
          <w:color w:val="292526"/>
        </w:rPr>
      </w:pPr>
      <w:r>
        <w:rPr>
          <w:rFonts w:eastAsia="Arial Unicode MS"/>
        </w:rPr>
        <w:t xml:space="preserve">Each distribution company was contract bound to ensure uninterrupted water supply at a specified pressure to the operating zone under its control. </w:t>
      </w:r>
      <w:r>
        <w:rPr/>
        <w:t>A fixed fee, called a management fee</w:t>
      </w:r>
      <w:r>
        <w:rPr>
          <w:rStyle w:val="FootnoteCharacters"/>
          <w:rStyle w:val="FootnoteAnchor"/>
        </w:rPr>
        <w:footnoteReference w:id="7"/>
      </w:r>
      <w:r>
        <w:rPr/>
        <w:t>, was to be paid to each company for running that zone. If it failed to meet the target specified for that zone, the company would have to compensate the DJB and its consumers in the form of penalties and lost bonuses (Parivartan 2004).</w:t>
      </w:r>
    </w:p>
    <w:p>
      <w:pPr>
        <w:pStyle w:val="NormalIndent"/>
        <w:spacing w:lineRule="auto" w:line="360"/>
        <w:jc w:val="both"/>
        <w:rPr>
          <w:rFonts w:eastAsia="Arial Unicode MS"/>
          <w:b/>
          <w:b/>
        </w:rPr>
      </w:pPr>
      <w:r>
        <w:rPr/>
        <w:t xml:space="preserve">All payment for capital investments to be made by the private operator for infrastructure maintenance was also to be provided by the DJB to the multinational company.  In the beginning of every year, the company would provide an estimate of money required for capital works, which the company proposed to undertake during the year.  Theoretically, the DJB could vet this estimate, but practically the DJB was obliged to make the amount available to the company or the company would be free of its obligations. No cap was prescribed on the amount that the company could demand. The company would be responsible for bidding, supervising, implementing, and certifying the completion and quality of work. The DJB had no control or say in the matter (Parivartan 2004). </w:t>
      </w:r>
    </w:p>
    <w:p>
      <w:pPr>
        <w:pStyle w:val="NormalIndent"/>
        <w:spacing w:lineRule="auto" w:line="360"/>
        <w:ind w:hanging="0"/>
        <w:jc w:val="both"/>
        <w:rPr/>
      </w:pPr>
      <w:r>
        <w:rPr>
          <w:rFonts w:eastAsia="Times New Roman"/>
        </w:rPr>
        <w:t xml:space="preserve"> </w:t>
      </w:r>
      <w:r>
        <w:rPr>
          <w:rFonts w:eastAsia="Arial Unicode MS"/>
        </w:rPr>
        <w:tab/>
        <w:t xml:space="preserve">While the DJB planned implementation of the DWSS reform project, it had to simultaneously ensure that under a World Bank Performance Memorandum of understanding during the period beginning 2005 -2010 (when the project would be implemented) the following objectives had to be met in the proposed project. The memorandum emphasized a) Reliability b) Sustainability and c) Affordability. To achieve these objectives the DJB would have to initiate outsourcing of the provision of </w:t>
      </w:r>
      <w:r>
        <w:rPr/>
        <w:t xml:space="preserve">Supply and Sewerage Services operation and maintenance (O&amp;M and commercial activities) to professional operators with the main objective of gradually moving from an intermittent supply system </w:t>
      </w:r>
      <w:r>
        <w:rPr>
          <w:color w:val="292526"/>
        </w:rPr>
        <w:t xml:space="preserve">to a continuous (24/7) supply system in two Operational Zones (OZ) South I and South II; it will gradually raise user charges so that revenues exceed cash O&amp;M expenses by the end of year five and reach full cost recovery in the two Operating Zones South I and South II through a combination of efficiency gains and increased revenues; it will also entail reduction of subsidies and </w:t>
      </w:r>
      <w:r>
        <w:rPr/>
        <w:t xml:space="preserve">reduce its energy costs and establishment costs, currently forming about 45% of its O&amp;M costs, notably by freezing recruitment and outsourcing selected tasks </w:t>
      </w:r>
      <w:r>
        <w:rPr>
          <w:b/>
        </w:rPr>
        <w:t>(</w:t>
      </w:r>
      <w:r>
        <w:rPr/>
        <w:t>Navdanya, RFSTE 2005: 47 - 48).</w:t>
      </w:r>
    </w:p>
    <w:p>
      <w:pPr>
        <w:pStyle w:val="NormalIndent"/>
        <w:spacing w:lineRule="auto" w:line="360"/>
        <w:ind w:hanging="0"/>
        <w:jc w:val="both"/>
        <w:rPr/>
      </w:pPr>
      <w:r>
        <w:rPr/>
      </w:r>
    </w:p>
    <w:p>
      <w:pPr>
        <w:pStyle w:val="NormalIndent"/>
        <w:spacing w:lineRule="auto" w:line="360"/>
        <w:ind w:hanging="0"/>
        <w:jc w:val="both"/>
        <w:rPr>
          <w:b/>
          <w:b/>
        </w:rPr>
      </w:pPr>
      <w:r>
        <w:rPr>
          <w:b/>
        </w:rPr>
        <w:t>Knowledge Claims of the Bank</w:t>
      </w:r>
    </w:p>
    <w:p>
      <w:pPr>
        <w:pStyle w:val="Normal"/>
        <w:spacing w:lineRule="auto" w:line="360"/>
        <w:ind w:firstLine="270"/>
        <w:jc w:val="both"/>
        <w:rPr/>
      </w:pPr>
      <w:r>
        <w:rPr/>
        <w:tab/>
        <w:t xml:space="preserve">The World Bank’s website on the Delhi Water Project brings out certain key facts about its role in the Delhi water reform project.  The website claims what it calls the “paradox of the plenty,” which is to say that there is more than enough water at the disposal of the Delhi Jal Board (DJB) to meet water and wastewater needs of the nation’s capital, yet in its current mode of operation the DJB has been unable to meet those needs and instead provides citizens with an erratic and unequally distributed water supply that is well below international standards (World Bank 2008). The Bank claims that the goal of the reform is to ensure continuous and regular supply to the citizens of Delhi including the urban poor in the JJ clusters (slums) and thereby set right the problems of scarcity, poor quality, and irregularity in water supply to Delhi. This in turn will lead to economic growth and productivity, which is lost due to the time and energy spent in procuring water. The Bank categorically states that the public-private partnerships it espouses are intended not for privatization but for efficiency and improved management of water resources through infrastructural development and improvement of water quality.  </w:t>
      </w:r>
    </w:p>
    <w:p>
      <w:pPr>
        <w:pStyle w:val="Normal"/>
        <w:spacing w:lineRule="auto" w:line="360"/>
        <w:ind w:firstLine="720"/>
        <w:jc w:val="both"/>
        <w:rPr/>
      </w:pPr>
      <w:r>
        <w:rPr/>
        <w:t xml:space="preserve">The discursive package through which private-sector participation is constructed is called “water resources management.” The rationale behind this approach holds that the private sector can be used effectively to manage waters to enable sustainable development and alleviate poverty. According to the Bank, breakdowns in the system have resulted from bad management practices by the state in maintaining infrastructure networks, and, given the Bank’s belief in the efficacy of market forces, management reform from the Bank’s point of view should involve a wider application of commercial principles to service providers. From the “water resources management” point of view, then, a program of cost recovery and greater use of pricing can be expected to lead to improved performance and sound financial and economic management (Carter 2005). </w:t>
      </w:r>
    </w:p>
    <w:p>
      <w:pPr>
        <w:pStyle w:val="Normal"/>
        <w:widowControl w:val="false"/>
        <w:autoSpaceDE w:val="false"/>
        <w:spacing w:lineRule="auto" w:line="360"/>
        <w:ind w:firstLine="720"/>
        <w:jc w:val="both"/>
        <w:rPr/>
      </w:pPr>
      <w:r>
        <w:rPr/>
        <w:t>The Bank’s approach to water speaks to the efficient management of water resources as a key to economic growth and development. The Bank’s discourse does not focus solely on poverty alleviation and economic growth. In fact, it has selectively incorporated concepts generated by alternative discourses and some assumptions, for example, using terms such as “public consultations”, “participatory development” and “people-centered</w:t>
      </w:r>
      <w:r>
        <w:rPr>
          <w:rStyle w:val="FootnoteCharacters"/>
          <w:rStyle w:val="FootnoteAnchor"/>
        </w:rPr>
        <w:footnoteReference w:id="8"/>
      </w:r>
      <w:r>
        <w:rPr/>
        <w:t xml:space="preserve">.” The use of such carefully chosen key words in their narrative, however, serves only to qualify, not to redirect its fundamentally economic perspective. Water is still framed as an economic problem whose solution must therefore be economic as well. The need for capital investment and economic growth to bring the needed improvement is thus presented as a self-evident truth. The Bank presents its proposed solution to Delhi’s water supply problems in technical and politically neutral terms. Its policies prioritize the construction of physical infrastructure, technological quality, and good governance, which are seen as the first steps toward growth and sustainable development. </w:t>
      </w:r>
    </w:p>
    <w:p>
      <w:pPr>
        <w:pStyle w:val="Normal"/>
        <w:autoSpaceDE w:val="false"/>
        <w:spacing w:lineRule="auto" w:line="360"/>
        <w:ind w:firstLine="720"/>
        <w:jc w:val="both"/>
        <w:rPr/>
      </w:pPr>
      <w:r>
        <w:rPr/>
        <w:t xml:space="preserve">Based on the World Bank and the consultant’s (PwC) recommendation, the government announced its plans to implement the project to manage water rationally and technically. </w:t>
      </w:r>
      <w:r>
        <w:rPr>
          <w:rFonts w:eastAsia="Arial Unicode MS"/>
        </w:rPr>
        <w:t xml:space="preserve">Four multinational companies ‘Manila Water’ led by Betchel, Degremont (Subsidiary of Suez) Veolia (also called Vivendi) and Suar were short listed for water distribution in South Delhi I and II zones in early 2005 (Parivartan 2005).  It was expected that with the short-listing of these companies the project could be implemented by November of 2005. </w:t>
      </w:r>
    </w:p>
    <w:p>
      <w:pPr>
        <w:pStyle w:val="Normal"/>
        <w:spacing w:lineRule="auto" w:line="360"/>
        <w:ind w:firstLine="720"/>
        <w:jc w:val="both"/>
        <w:rPr/>
      </w:pPr>
      <w:r>
        <w:rPr/>
        <w:t>The government and proponents of free market however, advocated water problems of Delhi as an issue of wrong pricing, inadequate incentives, free riders, subsidies, and inefficiency. The solution according to them was to rope in the private sector in the name of public private partnerships.  The following section sheds light on how knowledge in the policy processes for water reform becomes constituted as useful and legitimate.  It reveals those constructions of water that have captured the attention of the government of Delhi -- citing policy documents and interviews as evidence of the way in which the government frames its concepts of water</w:t>
      </w:r>
    </w:p>
    <w:p>
      <w:pPr>
        <w:pStyle w:val="Normal"/>
        <w:widowControl w:val="false"/>
        <w:autoSpaceDE w:val="false"/>
        <w:spacing w:lineRule="auto" w:line="360" w:before="240" w:after="0"/>
        <w:jc w:val="both"/>
        <w:rPr>
          <w:b/>
          <w:b/>
        </w:rPr>
      </w:pPr>
      <w:r>
        <w:rPr>
          <w:b/>
        </w:rPr>
        <w:t>Government Claims</w:t>
      </w:r>
    </w:p>
    <w:p>
      <w:pPr>
        <w:pStyle w:val="Normal"/>
        <w:widowControl w:val="false"/>
        <w:autoSpaceDE w:val="false"/>
        <w:spacing w:lineRule="auto" w:line="360"/>
        <w:jc w:val="both"/>
        <w:rPr/>
      </w:pPr>
      <w:r>
        <w:rPr>
          <w:b/>
        </w:rPr>
        <w:tab/>
      </w:r>
      <w:r>
        <w:rPr/>
        <w:t>The Reform Project was intended to solve the problems of uncertainty in bulk supply of water, intermittent and inadequate water supply, nonrevenue water, absence and ineffective metering</w:t>
      </w:r>
      <w:r>
        <w:rPr>
          <w:i/>
        </w:rPr>
        <w:t xml:space="preserve"> </w:t>
      </w:r>
      <w:r>
        <w:rPr/>
        <w:t>and inefficient operations (DWSSSRP, 8-12).  The general overall position of the government on reform was one of support. However, on closer analysis, we see more nuanced, and at times conflicting interpretations.  It is often in the voices of individual legislators and lower-level bureaucrats where we find alternative arguments for reform.  This section explores some of the dominant emerging themes from the government as articulated by the DJB.  It also explores the more nuanced visions of a minority of individual legislators and the Water Workers Alliance who comprise those in the bureaucracy of the DJB that opposed this reform.  The government of Delhi, the central government of India, the Planning Commission, the World Bank and the consultants all seem to share a similar position on water reform in Delhi.  However, the government also realizes that the success of the reforms depends not only on the discourse coalition but also to a great degree on stakeholder participation and therefore seems committed to addressing their concerns.</w:t>
      </w:r>
    </w:p>
    <w:p>
      <w:pPr>
        <w:pStyle w:val="Normal"/>
        <w:widowControl w:val="false"/>
        <w:autoSpaceDE w:val="false"/>
        <w:spacing w:lineRule="auto" w:line="360"/>
        <w:jc w:val="both"/>
        <w:rPr/>
      </w:pPr>
      <w:r>
        <w:rPr>
          <w:i/>
        </w:rPr>
        <w:tab/>
      </w:r>
      <w:r>
        <w:rPr/>
        <w:t xml:space="preserve">The government’s water reform project report (DWSSSRP 8) therefore, mentions the involvement of all the stakeholders claiming that the success of the reform would depend on addressing their concerns.  The report said: </w:t>
      </w:r>
    </w:p>
    <w:p>
      <w:pPr>
        <w:pStyle w:val="Normal"/>
        <w:widowControl w:val="false"/>
        <w:autoSpaceDE w:val="false"/>
        <w:spacing w:lineRule="auto" w:line="360"/>
        <w:ind w:left="720" w:right="720" w:hanging="0"/>
        <w:jc w:val="both"/>
        <w:rPr>
          <w:i/>
          <w:i/>
        </w:rPr>
      </w:pPr>
      <w:r>
        <w:rPr>
          <w:i/>
        </w:rPr>
        <w:t>“</w:t>
      </w:r>
      <w:r>
        <w:rPr>
          <w:i/>
        </w:rPr>
        <w:t>a workshop</w:t>
      </w:r>
      <w:r>
        <w:rPr>
          <w:b/>
          <w:i/>
        </w:rPr>
        <w:t xml:space="preserve"> </w:t>
      </w:r>
      <w:r>
        <w:rPr>
          <w:i/>
        </w:rPr>
        <w:t xml:space="preserve">was held in March 2004 to formulate a Sector Vision in water and to set an agenda for the reform process.  The workshop brought together representatives from DJB’s management and staff, central and state government, resident welfare associations, multilateral and bilateral development agencies, NGOs, and experts from progressive water utilities on a common platform to deliberate on the issues facing the sector, share best practices, and reach a consensus on the proposed vision.  To take the visionary agenda forward, another workshop was held in May 2004 to develop a Reform Implementation Strategy.  The objective was to bring together various stakeholders to deliberate on the strategy and implementation mechanism and develop a concrete action plan for undertaking reforms in the next five years”.  </w:t>
      </w:r>
    </w:p>
    <w:p>
      <w:pPr>
        <w:pStyle w:val="Normal"/>
        <w:widowControl w:val="false"/>
        <w:autoSpaceDE w:val="false"/>
        <w:spacing w:lineRule="auto" w:line="360"/>
        <w:jc w:val="both"/>
        <w:rPr/>
      </w:pPr>
      <w:r>
        <w:rPr/>
        <w:t>The reports claim on “consultations’ is an example of how messages are regulated and controlled. In this example, the government and the DJB set out to position themselves as a communicator who makes decisions based on consultative processes and discussions, and participation of stakeholders. The adoption of this position has strategic significance as it promotes a view of the decision-making process as being based on consensus and hence uncontroversial.</w:t>
      </w:r>
    </w:p>
    <w:p>
      <w:pPr>
        <w:pStyle w:val="Normal"/>
        <w:widowControl w:val="false"/>
        <w:autoSpaceDE w:val="false"/>
        <w:spacing w:lineRule="auto" w:line="360"/>
        <w:ind w:firstLine="720"/>
        <w:jc w:val="both"/>
        <w:rPr/>
      </w:pPr>
      <w:r>
        <w:rPr/>
        <w:t>The government also strongly emphasizes that these private players will be fully accountable to the government.  In consonance with the World Bank objectives, the government mentioned establishment of clear performance criteria to be recorded in enforceable contracts.  Using the same language, the government claims that a fixed management fee will be paid by the DJB to the operators for meeting the specified performance criteria.    Operators will be paid a bonus if they exceed the minimum criteria and penalties will be imposed for poor performance.   The government therefore claims that its proposals are about management and distribution of services through public- private partnerships</w:t>
      </w:r>
      <w:r>
        <w:rPr>
          <w:rStyle w:val="FootnoteCharacters"/>
          <w:rStyle w:val="FootnoteAnchor"/>
        </w:rPr>
        <w:footnoteReference w:id="9"/>
      </w:r>
      <w:r>
        <w:rPr/>
        <w:t xml:space="preserve"> and presents these measures as steps toward a sustainable, safe and continuous water supply for its people.</w:t>
      </w:r>
    </w:p>
    <w:p>
      <w:pPr>
        <w:pStyle w:val="Normal"/>
        <w:widowControl w:val="false"/>
        <w:autoSpaceDE w:val="false"/>
        <w:spacing w:lineRule="auto" w:line="360" w:before="240" w:after="0"/>
        <w:jc w:val="both"/>
        <w:rPr/>
      </w:pPr>
      <w:r>
        <w:rPr>
          <w:b/>
          <w:i/>
        </w:rPr>
        <w:t>Official Categorization of Water Supply and Services:</w:t>
      </w:r>
      <w:r>
        <w:rPr/>
        <w:t xml:space="preserve"> The government justifies its proposal based on the official categorization of water supplies and services in Delhi in the DWSSRP report. The report asserts that the actual water supply available to the residents “is intermittent and inequitable,” the demand-supply gap is on the rise, losses are around 40 -50% and intermittent supply leads to increased health risks from possible contamination of leaking pipes. Furthermore, there are shortcomings at treatment works and the equipment is inefficient.    The obvious manifestation of the above situation, the report claims is, “poor reliability, increased health risks due to inadequate water supply and management of wastewater, huge copings costs and low customer satisfaction”. (DWSSRP 2004 2, 7, 8). These quotes are an example of how the categorization is used to demonstrate the priority that public private management practices needed to be accorded in the decision making process.</w:t>
      </w:r>
    </w:p>
    <w:p>
      <w:pPr>
        <w:pStyle w:val="Normal"/>
        <w:widowControl w:val="false"/>
        <w:tabs>
          <w:tab w:val="clear" w:pos="720"/>
          <w:tab w:val="left" w:pos="990" w:leader="none"/>
        </w:tabs>
        <w:autoSpaceDE w:val="false"/>
        <w:spacing w:lineRule="auto" w:line="360" w:before="240" w:after="0"/>
        <w:jc w:val="both"/>
        <w:rPr>
          <w:b/>
          <w:b/>
          <w:i/>
          <w:i/>
        </w:rPr>
      </w:pPr>
      <w:r>
        <w:rPr>
          <w:b/>
          <w:i/>
        </w:rPr>
        <w:t>Government position is based on National and International Policy Frameworks:</w:t>
      </w:r>
    </w:p>
    <w:p>
      <w:pPr>
        <w:pStyle w:val="Normal"/>
        <w:widowControl w:val="false"/>
        <w:autoSpaceDE w:val="false"/>
        <w:spacing w:lineRule="auto" w:line="360"/>
        <w:jc w:val="both"/>
        <w:rPr>
          <w:i/>
          <w:i/>
        </w:rPr>
      </w:pPr>
      <w:r>
        <w:rPr/>
        <w:t>The government report argues that the proposed reform project is in line with the National Water Policy, 2002, Government of India,</w:t>
      </w:r>
      <w:r>
        <w:rPr>
          <w:b/>
        </w:rPr>
        <w:t xml:space="preserve"> </w:t>
      </w:r>
      <w:r>
        <w:rPr/>
        <w:t xml:space="preserve">which advocates an “integrated and multidisciplinary approach toward water resource planning, development, conservation, and management” (DWSSRP,2004:10). </w:t>
      </w:r>
      <w:r>
        <w:rPr>
          <w:i/>
        </w:rPr>
        <w:t xml:space="preserve"> </w:t>
      </w:r>
      <w:r>
        <w:rPr/>
        <w:t xml:space="preserve">The NWP 2002 lays emphasis on formulation of state water policies backed with an operational action plan in a time bound manner in two years.  With respect to the policy aspects, </w:t>
      </w:r>
    </w:p>
    <w:p>
      <w:pPr>
        <w:pStyle w:val="Normal"/>
        <w:widowControl w:val="false"/>
        <w:autoSpaceDE w:val="false"/>
        <w:spacing w:lineRule="auto" w:line="360"/>
        <w:ind w:left="720" w:right="720" w:hanging="0"/>
        <w:jc w:val="both"/>
        <w:rPr>
          <w:i/>
          <w:i/>
        </w:rPr>
      </w:pPr>
      <w:r>
        <w:rPr>
          <w:i/>
        </w:rPr>
        <w:t xml:space="preserve">The NWP lays emphasis on the need for the paradigm shift from development to effective management of water resources through recognition of water as an economic good with well targeted and transparent subsidies for the poor, adoption of scientific water management techniques, participatory approach to water sector management and encouraging private sector participation (DWSSRP 2004, 10)”.  </w:t>
      </w:r>
    </w:p>
    <w:p>
      <w:pPr>
        <w:pStyle w:val="Normal"/>
        <w:widowControl w:val="false"/>
        <w:autoSpaceDE w:val="false"/>
        <w:spacing w:lineRule="auto" w:line="360"/>
        <w:jc w:val="both"/>
        <w:rPr/>
      </w:pPr>
      <w:r>
        <w:rPr/>
        <w:t>The report claims that these principles have been incorporated in the proposed reform project.</w:t>
      </w:r>
    </w:p>
    <w:p>
      <w:pPr>
        <w:pStyle w:val="Normal"/>
        <w:widowControl w:val="false"/>
        <w:autoSpaceDE w:val="false"/>
        <w:spacing w:lineRule="auto" w:line="360"/>
        <w:jc w:val="both"/>
        <w:rPr/>
      </w:pPr>
      <w:r>
        <w:rPr/>
        <w:t xml:space="preserve">The report also claims that </w:t>
      </w:r>
    </w:p>
    <w:p>
      <w:pPr>
        <w:pStyle w:val="Normal"/>
        <w:widowControl w:val="false"/>
        <w:autoSpaceDE w:val="false"/>
        <w:spacing w:lineRule="auto" w:line="360"/>
        <w:ind w:left="720" w:right="720" w:hanging="0"/>
        <w:jc w:val="both"/>
        <w:rPr/>
      </w:pPr>
      <w:r>
        <w:rPr>
          <w:i/>
        </w:rPr>
        <w:t xml:space="preserve">The project is in line with the 74th Constitutional Amendment, which aims at devolution of enhanced financial and functional powers to the urban local bodies to enable them to function as effective self-governing institutions.  It mentions that the project is consistent with India’s Tenth Five-Year Plan, which recognizes that infrastructure bottlenecks have become a major constraint on growth, and therefore poverty alleviation.  The report claims that access to safe water has been declared as a basic human right by the United Nations and is widely recognized to contribute directly to poverty alleviation.  This approach, the report asserts, would fulfill those goals and would also help to achieve the Millennium Development Goals adopted at the World Summit on Sustainable Development in Johannesburg in 2002, which laid emphasis on the provision of safe drinking water, improved sanitation services, and sustainable environment management (DWSSRP, 10, 11). </w:t>
      </w:r>
      <w:r>
        <w:rPr/>
        <w:t xml:space="preserve"> </w:t>
      </w:r>
    </w:p>
    <w:p>
      <w:pPr>
        <w:pStyle w:val="Normal"/>
        <w:widowControl w:val="false"/>
        <w:autoSpaceDE w:val="false"/>
        <w:spacing w:lineRule="auto" w:line="360"/>
        <w:jc w:val="both"/>
        <w:rPr/>
      </w:pPr>
      <w:r>
        <w:rPr/>
        <w:t>The Delhi government rationalizes these reforms on the basis of various policy pronouncements of the government of India, such as the National Water Policy of India, the 74</w:t>
      </w:r>
      <w:r>
        <w:rPr>
          <w:vertAlign w:val="superscript"/>
        </w:rPr>
        <w:t>th</w:t>
      </w:r>
      <w:r>
        <w:rPr/>
        <w:t xml:space="preserve"> constitutional amendment, and the 10</w:t>
      </w:r>
      <w:r>
        <w:rPr>
          <w:vertAlign w:val="superscript"/>
        </w:rPr>
        <w:t>th</w:t>
      </w:r>
      <w:r>
        <w:rPr/>
        <w:t xml:space="preserve"> Five-Year plan (Chapter IV), arguing that the policy change is in line with national goals.  The government also justifies the policy change through the millennium development goals adopted by international institutions like the United Nation and the World Summit on Sustainable Development, which hold that access to safe water, and improved services contribute to sustainable development and the alleviation of poverty. The government thus demonstrates that it is fulfilling a national and international vision for continuous water supply, better quality, and customer orientation, improved services to the poor, environmental and financial sustainability, operational efficiency and accountability. </w:t>
      </w:r>
    </w:p>
    <w:p>
      <w:pPr>
        <w:pStyle w:val="Normal"/>
        <w:widowControl w:val="false"/>
        <w:autoSpaceDE w:val="false"/>
        <w:spacing w:lineRule="auto" w:line="360"/>
        <w:ind w:firstLine="720"/>
        <w:jc w:val="both"/>
        <w:rPr/>
      </w:pPr>
      <w:r>
        <w:rPr/>
        <w:t>According to the government’s report (DWSSSRP 2004, 23 -24) addressing the water supply and sanitation sector will have a visible impact on multiple fronts such as poverty alleviation, environmental sustainability, public health, life expectancy, participatory development, and good governance.  Even though the net benefits are difficult to quantify, they can be expected to be positive.  It is envisaged that the Reform Project shall be the driving force in Delhi to turn around the current situation of general poor performance into sustainable high-quality services for all.  The target beneficiaries of the various components of the reform measures shall be the urban population of Delhi, totaling about 14 million. The government claimed that tangible benefits would result in economic, social and environmental areas.</w:t>
      </w:r>
    </w:p>
    <w:p>
      <w:pPr>
        <w:pStyle w:val="Normal"/>
        <w:spacing w:lineRule="auto" w:line="360"/>
        <w:ind w:firstLine="720"/>
        <w:jc w:val="both"/>
        <w:rPr/>
      </w:pPr>
      <w:r>
        <w:rPr/>
        <w:t xml:space="preserve">The above claims represent the government’s position in presenting its case for public-private partnership in Delhi’s water sector.  The present conditions of uncertain and intermittent water supply, excessive nonrevenue water, and poor reliability due to inefficient equipment and other shortcomings at treatment plants are utilized to explain increased health risk from possible contamination and points to social issues such as inadequate services to the poor. These systemic inadequacies the DJB argues combine to produce high cost and low customer satisfaction. </w:t>
      </w:r>
    </w:p>
    <w:p>
      <w:pPr>
        <w:pStyle w:val="TextBody"/>
        <w:tabs>
          <w:tab w:val="clear" w:pos="720"/>
          <w:tab w:val="left" w:pos="0" w:leader="none"/>
        </w:tabs>
        <w:spacing w:lineRule="auto" w:line="360"/>
        <w:jc w:val="both"/>
        <w:rPr/>
      </w:pPr>
      <w:r>
        <w:rPr/>
        <w:tab/>
        <w:t>The government has essentially adopted the outlook of the PWC consultants. At present, it states, “despite having abundant water as well as sufficient treatment capacity, the actual service is poor” and requires “managing development through demand management.” It has developed a vision for the water supply and sewerage sector --  “provision of universal 24/7 safe water supply and sewerage services in an equitable, efficient and sustainable manner by a customer oriented and accountable service provider (DWSSSRP 2004, 9) – but if this is to occur it  believes it must professionalize the service  and adopt best management practices, as defined by the PWC consultants, in the form  private expertise and cost recovery for better services and financial sustainability of the sector.</w:t>
      </w:r>
    </w:p>
    <w:p>
      <w:pPr>
        <w:pStyle w:val="TextBody"/>
        <w:tabs>
          <w:tab w:val="clear" w:pos="720"/>
          <w:tab w:val="left" w:pos="0" w:leader="none"/>
        </w:tabs>
        <w:spacing w:lineRule="auto" w:line="360"/>
        <w:jc w:val="both"/>
        <w:rPr>
          <w:color w:val="FF6600"/>
        </w:rPr>
      </w:pPr>
      <w:r>
        <w:rPr/>
        <w:tab/>
        <w:t>In following the lead of the consultants and the Bank in the belief that such reforms can best be achieved through public-private partnerships, a strong science-technology and industrial network is evident that will provide the necessary expertise and capital required for such projects. With the use of science and the technology that the private companies possess, the government aims to replace the intermittent and irregular supply of water facing the residents of Delhi today with universal 24/7 continuous supply. The government’s narratives of efficiency, quality, health, and environmental sustainability that it promotes in its report are major contemporary public policy issues both globally and nationally, and are thus reproduced in the neutral language of good governance.</w:t>
      </w:r>
    </w:p>
    <w:p>
      <w:pPr>
        <w:pStyle w:val="Normal"/>
        <w:widowControl w:val="false"/>
        <w:autoSpaceDE w:val="false"/>
        <w:spacing w:lineRule="auto" w:line="360" w:before="240" w:after="0"/>
        <w:jc w:val="both"/>
        <w:rPr>
          <w:b/>
          <w:b/>
        </w:rPr>
      </w:pPr>
      <w:r>
        <w:rPr>
          <w:b/>
        </w:rPr>
        <w:t>Dissenting Voices</w:t>
      </w:r>
    </w:p>
    <w:p>
      <w:pPr>
        <w:pStyle w:val="Normal"/>
        <w:spacing w:lineRule="auto" w:line="360"/>
        <w:ind w:firstLine="720"/>
        <w:jc w:val="both"/>
        <w:rPr/>
      </w:pPr>
      <w:r>
        <w:rPr/>
        <w:t>The developmental vision of the government was highly contested. The government’s vision of the future of development in Delhi is technocratic, based on foreign investment, BOT projects, and infrastructure development, of which water is a critical part. Opponents of this vision included not only the bureaucrats and political parties that favor a   nationalist-protectionist discourse but intellectuals and activists that came from a broad range of civil society groups, including trade unions like the Water Workers Alliance, community organizations of resident welfare associations, environmentalists and consumer organizations to form the Water Liberation Campaign (WLC) and the Citizens for Water Democracy (CWD) alliances.</w:t>
      </w:r>
    </w:p>
    <w:p>
      <w:pPr>
        <w:pStyle w:val="Normal"/>
        <w:autoSpaceDE w:val="false"/>
        <w:spacing w:lineRule="auto" w:line="360"/>
        <w:ind w:firstLine="720"/>
        <w:jc w:val="both"/>
        <w:rPr/>
      </w:pPr>
      <w:r>
        <w:rPr/>
        <w:t xml:space="preserve">Widespread public protests were made over the much-publicized public private partnerships that ranged from multinational corporations taking over Delhi’s water for profit, the role of the World Bank in facilitating private sector participation in water and tariff hikes as a step toward accomplishing this process of what many called “back door privatization”. Campaigns revolved around a broad set of interests based on social, economic, and environmental grounds. </w:t>
      </w:r>
    </w:p>
    <w:p>
      <w:pPr>
        <w:pStyle w:val="Normal"/>
        <w:widowControl w:val="false"/>
        <w:autoSpaceDE w:val="false"/>
        <w:spacing w:lineRule="auto" w:line="360"/>
        <w:ind w:firstLine="720"/>
        <w:jc w:val="both"/>
        <w:rPr/>
      </w:pPr>
      <w:r>
        <w:rPr/>
        <w:t>While politicians and members challenged the government claims on costs, a section of the bureaucracy that consisted of engineers and the lower rung of officers in the Board’s hierarchy defected from the government position and in protest formed an organization called the Water Workers’ Alliance.  This alliance, led by Mr. Naqvi, an engineer of the DJB, later joined with the Water Liberation Campaign to stall the process of privatization in Delhi.  Being in the government themselves, they said that the DJB’s financial sustainability could be achieved through public-public partnerships and cooperative initiatives.  Based on their research, which they submitted to the government on September 8, 2004, they said that there was no need to burden citizens with enhanced loan liabilities as there was a huge potential in the new raised tariff structure that could meet the DJB’s requirements.</w:t>
      </w:r>
    </w:p>
    <w:p>
      <w:pPr>
        <w:pStyle w:val="Normal"/>
        <w:spacing w:lineRule="auto" w:line="360"/>
        <w:ind w:firstLine="720"/>
        <w:jc w:val="both"/>
        <w:rPr>
          <w:b/>
          <w:b/>
          <w:bCs/>
        </w:rPr>
      </w:pPr>
      <w:r>
        <w:rPr/>
        <w:t xml:space="preserve">Activists against this project shifted the focus of the debate away from the narrow dimensions of efficacy, efficiency, technology, and quality and extended the debate to moral and ethical issues in water policy -- more specifically those issues related to rights over nature, water as a commons, and the right to control resources that would otherwise be dominated by multinational corporations (MNCs). They strongly contested the government’s view that the reform process was not about privatization of water. On the contrary, they argued, the debate needed to deal directly with the fact that profit is the sole objective of the MNCs and that under MNC domination water would be treated as a commodity, denying people the rights to a basic life need, curbing water democracy, making water out of bounds for the poor, and negating the value of local knowledge, skill, and technology.  They also contested the role of trade liberalization as a route to the economic and social development of society, thus incorporating elements of the anti globalization movement into their protests. From the local issue of Delhi water privatization, the discourse entered the broader network of anti globalism alliances.  These claims of the politicians, WLC and CWD represent the policy space that arose through independent forms of social action but remained excluded from the government discourse. An examination of these discourses thus gives us a better understanding of the dynamics of power, agency, and knowledge in shaping water policy.  </w:t>
      </w:r>
    </w:p>
    <w:p>
      <w:pPr>
        <w:pStyle w:val="Normal"/>
        <w:widowControl w:val="false"/>
        <w:autoSpaceDE w:val="false"/>
        <w:spacing w:lineRule="auto" w:line="360" w:before="240" w:after="0"/>
        <w:jc w:val="both"/>
        <w:rPr>
          <w:b/>
          <w:b/>
        </w:rPr>
      </w:pPr>
      <w:r>
        <w:rPr>
          <w:b/>
        </w:rPr>
        <w:t>Conclusion</w:t>
      </w:r>
    </w:p>
    <w:p>
      <w:pPr>
        <w:pStyle w:val="Normal"/>
        <w:spacing w:lineRule="auto" w:line="360"/>
        <w:ind w:firstLine="720"/>
        <w:jc w:val="both"/>
        <w:rPr/>
      </w:pPr>
      <w:r>
        <w:rPr/>
        <w:t xml:space="preserve">This paper has reviewed in detail the claims made by the government and the construction of rationalities through a science policy elite in the processes of global water governance. Analysis reveals how key actors to reinforce dominant ideologies and power relations tactically use policy documents and reports. Rather than treat language as a neutral medium in which ideas and an objective reality can be represented and discussed, texts and actor interactions are seen as the outcome of power relations and ideological contestations. Analysis of the discourses that emerged during the research investigation show how an atmosphere of crisis was built through narratives of the irregularity, poor reliability, and scarcity that dominated the water sector in Delhi and thus necessitated water reforms in the first place as part of the global integrated water resource management discourse.  A network of experts - not only technicians but also administrators, strategists, and political advocates – was mobilized to drive this vision forward.  The global expertise came through the “invited participation” of the consultants, Pricewaterhouse Coopers, who were engaged to assess the status of the water sector and to provide inputs for remedial measures. These consultants were hired with the approval of the World Bank, which was funding the project.  Economic growth facilitated by technical experts and a national and state government engaged in a donor-recipient relationship was seen to result in good governance and good infrastructure leading to poverty alleviation and growth.  </w:t>
      </w:r>
    </w:p>
    <w:p>
      <w:pPr>
        <w:pStyle w:val="Normal"/>
        <w:spacing w:lineRule="auto" w:line="360"/>
        <w:ind w:firstLine="720"/>
        <w:jc w:val="both"/>
        <w:rPr/>
      </w:pPr>
      <w:r>
        <w:rPr/>
        <w:t xml:space="preserve">The government echoed the rhetoric of the World Bank and the consultants, citing efficiency, quality of water, and 24/7 water supplies to the poor under the aegis of science, technology, and skill available through the private players.  This thinking echoes the rhetoric of transnational institutions that have entered in the fray to provide the knowledge, technology, and skills necessary to manage the water sector.  These discourses of power were built around the framework of the so-called “public-private partnership” in water reform policy.  The project of 24/7 Water Supply and Sonia Vihar were instrumented to address the problems of Delhi’s water supply (e.g. intermittent and insufficient water supply, bad quality, availability, etc.) intended to improve the potability of the water, build the water supply infrastructure, and provide social and economic development as well as environmental sustainability.  The water reform discourses incorporated these claims, and solutions were presented in the politically neutral terms of a technical approach. </w:t>
      </w:r>
    </w:p>
    <w:p>
      <w:pPr>
        <w:pStyle w:val="Normal"/>
        <w:spacing w:lineRule="auto" w:line="360" w:before="0" w:after="200"/>
        <w:ind w:firstLine="720"/>
        <w:jc w:val="both"/>
        <w:rPr/>
      </w:pPr>
      <w:r>
        <w:rPr/>
        <w:t>The claims of the government in the project represent water in a broad, macroeconomic and technical approach of “managing” development.  The consensus on policy reform can be associated with a broader agreement between the donor communities, central government, and the state of Delhi.  These relationships between donors, lenders, and the governments are the factors that comprise the DWSSSRP, which represents a policy instrument that is constructed as ‘state owned’ and relies on a foundation of consultation between the government and civil society concerning water reform.  It is perceived as offering an opportunity for a range of actors to engage legitimately in policy formulation.  Simultaneously however, it remains an instrument of political and economic conditionality, which forms an essential part of the narrative established by international financial institutions.  As the process unfolds, an unprecedented range of policy spaces emerged, but the potential of these spaces depends on the terms of invitation to stakeholders who are in fact invited, or beyond the invited spaces as collective action through the formation of social movements that frequently fall outside the bounds of the current hegemonic discourse of water reform. Yet they become an important entry point to the understanding of the dynamics and development of alternative discourses in the agenda of governing water resources</w:t>
      </w:r>
      <w:r>
        <w:rPr>
          <w:rStyle w:val="FootnoteCharacters"/>
          <w:rStyle w:val="FootnoteAnchor"/>
        </w:rPr>
        <w:footnoteReference w:id="10"/>
      </w:r>
      <w:r>
        <w:rPr/>
        <w:t xml:space="preserve">.  The Delhi water project remains an interesting case because it provides an insight into the current dynamics of the discourse coalitions and power struggle in global water governance and its policy production. </w:t>
      </w:r>
    </w:p>
    <w:p>
      <w:pPr>
        <w:pStyle w:val="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REFERENCES</w:t>
      </w:r>
    </w:p>
    <w:p>
      <w:pPr>
        <w:pStyle w:val="Default"/>
        <w:spacing w:lineRule="auto" w:line="360"/>
        <w:jc w:val="both"/>
        <w:rPr>
          <w:rFonts w:ascii="Times New Roman" w:hAnsi="Times New Roman" w:cs="Times New Roman"/>
          <w:color w:val="000000"/>
          <w:szCs w:val="24"/>
        </w:rPr>
      </w:pPr>
      <w:r>
        <w:rPr>
          <w:rFonts w:cs="Times New Roman" w:ascii="Times New Roman" w:hAnsi="Times New Roman"/>
          <w:bCs/>
          <w:color w:val="000000"/>
          <w:szCs w:val="24"/>
        </w:rPr>
        <w:t xml:space="preserve">Carter, M., Country Director, India, on the World Bank’s Role in the Delhi Water Supply and Sewage Project 2005 July 29 </w:t>
      </w:r>
      <w:hyperlink r:id="rId2">
        <w:r>
          <w:rPr>
            <w:rStyle w:val="InternetLink"/>
            <w:rFonts w:cs="Times New Roman" w:ascii="Times New Roman" w:hAnsi="Times New Roman"/>
            <w:bCs/>
            <w:color w:val="000000"/>
            <w:sz w:val="24"/>
            <w:szCs w:val="24"/>
          </w:rPr>
          <w:t>http://web.worldbank.org/WBSITE/EXTERNAL/COUNTRIES/SOUTHASIAEXT/0,,contentMDK%3A20600280~menuPK%3A158843~pagePK%3A146736~piPK%3A146830~theSitePK%3A223547,00.html</w:t>
        </w:r>
      </w:hyperlink>
      <w:r>
        <w:rPr>
          <w:rFonts w:cs="Times New Roman" w:ascii="Times New Roman" w:hAnsi="Times New Roman"/>
          <w:bCs/>
          <w:color w:val="000000"/>
          <w:szCs w:val="24"/>
        </w:rPr>
        <w:t xml:space="preserve"> (11 July 2006) </w:t>
      </w:r>
    </w:p>
    <w:p>
      <w:pPr>
        <w:pStyle w:val="Default"/>
        <w:spacing w:lineRule="auto" w:line="360"/>
        <w:jc w:val="both"/>
        <w:rPr/>
      </w:pPr>
      <w:bookmarkStart w:id="0" w:name="1"/>
      <w:r>
        <w:rPr>
          <w:rFonts w:cs="Times New Roman" w:ascii="Times New Roman" w:hAnsi="Times New Roman"/>
          <w:bCs/>
          <w:color w:val="000000"/>
          <w:szCs w:val="24"/>
        </w:rPr>
        <w:t>Conserve water to battle scarcity, stresses Sheila</w:t>
      </w:r>
      <w:r>
        <w:rPr>
          <w:rFonts w:cs="Times New Roman" w:ascii="Times New Roman" w:hAnsi="Times New Roman"/>
          <w:b/>
          <w:bCs/>
          <w:color w:val="000000"/>
          <w:szCs w:val="24"/>
        </w:rPr>
        <w:t xml:space="preserve"> </w:t>
      </w:r>
      <w:bookmarkEnd w:id="0"/>
      <w:r>
        <w:rPr>
          <w:rFonts w:cs="Times New Roman" w:ascii="Times New Roman" w:hAnsi="Times New Roman"/>
          <w:i/>
          <w:iCs/>
          <w:color w:val="000000"/>
          <w:szCs w:val="24"/>
        </w:rPr>
        <w:t>The Tribune</w:t>
      </w:r>
      <w:r>
        <w:rPr>
          <w:rFonts w:cs="Times New Roman" w:ascii="Times New Roman" w:hAnsi="Times New Roman"/>
          <w:color w:val="000000"/>
          <w:szCs w:val="24"/>
        </w:rPr>
        <w:t xml:space="preserve"> 2007 April 14.</w:t>
      </w:r>
    </w:p>
    <w:p>
      <w:pPr>
        <w:pStyle w:val="Normal"/>
        <w:autoSpaceDE w:val="false"/>
        <w:spacing w:lineRule="auto" w:line="360"/>
        <w:jc w:val="both"/>
        <w:rPr/>
      </w:pPr>
      <w:r>
        <w:rPr/>
        <w:t xml:space="preserve">Delhi Urban and Environmental Infrastructure Improvement Project, (DUEIIP) Delhi 21. 2001. January Government of India, Ministry of Environment and Forest, Government of National Capital Territory of Delhi, Planning Department.  </w:t>
      </w:r>
      <w:hyperlink r:id="rId3">
        <w:r>
          <w:rPr>
            <w:rStyle w:val="InternetLink"/>
            <w:color w:val="000000"/>
            <w:sz w:val="24"/>
          </w:rPr>
          <w:t>http://delhiplanning.nic.in/Reports/Delhi21/Delhi-21.pdf</w:t>
        </w:r>
      </w:hyperlink>
      <w:r>
        <w:rPr/>
        <w:t xml:space="preserve"> (7 November 2006).</w:t>
      </w:r>
    </w:p>
    <w:p>
      <w:pPr>
        <w:pStyle w:val="Normal"/>
        <w:autoSpaceDE w:val="false"/>
        <w:spacing w:lineRule="auto" w:line="360"/>
        <w:jc w:val="both"/>
        <w:rPr/>
      </w:pPr>
      <w:r>
        <w:rPr>
          <w:rFonts w:eastAsia="Calibri"/>
          <w:bCs/>
        </w:rPr>
        <w:t>Delhi Water Supply and Sewerage Project: Project Preparation Study. Vol. I –V 2004</w:t>
      </w:r>
    </w:p>
    <w:p>
      <w:pPr>
        <w:pStyle w:val="Normal"/>
        <w:autoSpaceDE w:val="false"/>
        <w:spacing w:lineRule="auto" w:line="360"/>
        <w:jc w:val="both"/>
        <w:rPr>
          <w:rFonts w:eastAsia="Calibri"/>
        </w:rPr>
      </w:pPr>
      <w:r>
        <w:rPr>
          <w:rFonts w:eastAsia="Calibri"/>
          <w:bCs/>
        </w:rPr>
        <w:t>April. Pricewaterhouse Coopers</w:t>
      </w:r>
    </w:p>
    <w:p>
      <w:pPr>
        <w:pStyle w:val="Normal"/>
        <w:autoSpaceDE w:val="false"/>
        <w:spacing w:lineRule="auto" w:line="360"/>
        <w:jc w:val="both"/>
        <w:rPr/>
      </w:pPr>
      <w:r>
        <w:rPr/>
        <w:t xml:space="preserve">Delhi Water Supply and Sewerage Project 2004:1-41 </w:t>
      </w:r>
      <w:hyperlink r:id="rId4">
        <w:r>
          <w:rPr>
            <w:rStyle w:val="InternetLink"/>
            <w:color w:val="000000"/>
            <w:sz w:val="24"/>
          </w:rPr>
          <w:t>http://www.delhijalboard.nic.in/djbdocs/reform_project/docs/docs/doc_project_prep_docs/introduction/DJB-ReformProject%20-%20Final.htm</w:t>
        </w:r>
      </w:hyperlink>
      <w:r>
        <w:rPr/>
        <w:t xml:space="preserve">  (15 September 2005).</w:t>
      </w:r>
    </w:p>
    <w:p>
      <w:pPr>
        <w:pStyle w:val="Normal"/>
        <w:autoSpaceDE w:val="false"/>
        <w:spacing w:lineRule="auto" w:line="360"/>
        <w:jc w:val="both"/>
        <w:rPr/>
      </w:pPr>
      <w:r>
        <w:rPr>
          <w:bCs/>
        </w:rPr>
        <w:t xml:space="preserve">Delhi Water Supply and Sewerage Project. 2004. An analysis by Parivartan NGO. </w:t>
      </w:r>
      <w:hyperlink r:id="rId5">
        <w:r>
          <w:rPr>
            <w:rStyle w:val="InternetLink"/>
            <w:bCs/>
            <w:color w:val="000000"/>
            <w:sz w:val="24"/>
          </w:rPr>
          <w:t>http://planningcommission.nic.in/data/ngo/csw/csw_5.pdf</w:t>
        </w:r>
      </w:hyperlink>
      <w:r>
        <w:rPr>
          <w:bCs/>
        </w:rPr>
        <w:t xml:space="preserve">   (11 July 2005).</w:t>
      </w:r>
    </w:p>
    <w:p>
      <w:pPr>
        <w:pStyle w:val="Normal"/>
        <w:autoSpaceDE w:val="false"/>
        <w:spacing w:lineRule="auto" w:line="360"/>
        <w:jc w:val="both"/>
        <w:rPr/>
      </w:pPr>
      <w:r>
        <w:rPr/>
        <w:t>Dreyfus, H. L., and P. Rainbow. 1982</w:t>
      </w:r>
      <w:r>
        <w:rPr>
          <w:i/>
        </w:rPr>
        <w:t>.  Michael Foucault: Beyond structuralism and hermeneutics.</w:t>
      </w:r>
      <w:r>
        <w:rPr/>
        <w:t xml:space="preserve"> Brighton, UK: Harvester.</w:t>
      </w:r>
    </w:p>
    <w:p>
      <w:pPr>
        <w:pStyle w:val="Normal"/>
        <w:spacing w:lineRule="auto" w:line="360"/>
        <w:jc w:val="both"/>
        <w:rPr/>
      </w:pPr>
      <w:r>
        <w:rPr/>
        <w:t xml:space="preserve">Finger, M., and J. Allouche. 2002. </w:t>
      </w:r>
      <w:r>
        <w:rPr>
          <w:i/>
          <w:iCs/>
        </w:rPr>
        <w:t>Water privatization</w:t>
      </w:r>
      <w:r>
        <w:rPr/>
        <w:t>. New York: Spon Press.</w:t>
      </w:r>
    </w:p>
    <w:p>
      <w:pPr>
        <w:pStyle w:val="Normal"/>
        <w:autoSpaceDE w:val="false"/>
        <w:spacing w:lineRule="auto" w:line="360"/>
        <w:jc w:val="both"/>
        <w:rPr/>
      </w:pPr>
      <w:r>
        <w:rPr/>
        <w:t xml:space="preserve">Fischer, F., and J. Forestor. 1993.  </w:t>
      </w:r>
      <w:r>
        <w:rPr>
          <w:i/>
        </w:rPr>
        <w:t xml:space="preserve">The argumentative turn in policy analysis and planning. </w:t>
      </w:r>
      <w:r>
        <w:rPr/>
        <w:t>London: University College London Press.</w:t>
      </w:r>
    </w:p>
    <w:p>
      <w:pPr>
        <w:pStyle w:val="Normal"/>
        <w:autoSpaceDE w:val="false"/>
        <w:spacing w:lineRule="auto" w:line="360"/>
        <w:jc w:val="both"/>
        <w:rPr/>
      </w:pPr>
      <w:r>
        <w:rPr/>
        <w:t>FAQs: Proposed Delhi Water Supply and Sewerage Project</w:t>
      </w:r>
    </w:p>
    <w:p>
      <w:pPr>
        <w:pStyle w:val="Normal"/>
        <w:autoSpaceDE w:val="false"/>
        <w:spacing w:lineRule="auto" w:line="360"/>
        <w:jc w:val="both"/>
        <w:rPr/>
      </w:pPr>
      <w:hyperlink r:id="rId6">
        <w:r>
          <w:rPr>
            <w:rStyle w:val="InternetLink"/>
            <w:color w:val="000000"/>
            <w:sz w:val="24"/>
          </w:rPr>
          <w:t>http://www.worldbank.org.in/WBSITE/EXTERNAL/COUNTRIES/SOUTHASIAEXT/INDIAEXTN/0,,contentMDK:20685251~pagePK:141137~piPK:141127~theSitePK:295584,00.html</w:t>
        </w:r>
      </w:hyperlink>
      <w:r>
        <w:rPr/>
        <w:t xml:space="preserve"> (13 January 2008)</w:t>
      </w:r>
    </w:p>
    <w:p>
      <w:pPr>
        <w:pStyle w:val="Normal"/>
        <w:autoSpaceDE w:val="false"/>
        <w:spacing w:lineRule="auto" w:line="360"/>
        <w:jc w:val="both"/>
        <w:rPr/>
      </w:pPr>
      <w:r>
        <w:rPr/>
        <w:t xml:space="preserve">Foucault, M. 1977.  </w:t>
      </w:r>
      <w:r>
        <w:rPr>
          <w:i/>
        </w:rPr>
        <w:t>Discipline and punishment</w:t>
      </w:r>
      <w:r>
        <w:rPr/>
        <w:t>. London: Allen Lane.</w:t>
      </w:r>
    </w:p>
    <w:p>
      <w:pPr>
        <w:pStyle w:val="Normal"/>
        <w:autoSpaceDE w:val="false"/>
        <w:spacing w:lineRule="auto" w:line="360"/>
        <w:jc w:val="both"/>
        <w:rPr/>
      </w:pPr>
      <w:r>
        <w:rPr/>
        <w:t xml:space="preserve">Foucault, Michel (1980), </w:t>
      </w:r>
      <w:r>
        <w:rPr>
          <w:i/>
          <w:iCs/>
        </w:rPr>
        <w:t>Power/Knowledge: Selected Interviews and Other Writings 1972-1977</w:t>
      </w:r>
      <w:r>
        <w:rPr/>
        <w:t>, edited by Colin Gordon, Harvester, London.</w:t>
      </w:r>
    </w:p>
    <w:p>
      <w:pPr>
        <w:pStyle w:val="Normal"/>
        <w:widowControl w:val="false"/>
        <w:autoSpaceDE w:val="false"/>
        <w:spacing w:lineRule="auto" w:line="360"/>
        <w:jc w:val="both"/>
        <w:rPr/>
      </w:pPr>
      <w:r>
        <w:rPr/>
        <w:t xml:space="preserve">Gasper, D., and  R. Athorpe. 1996. Discourse Analysis and Policy Discours. In  </w:t>
      </w:r>
      <w:r>
        <w:rPr>
          <w:i/>
          <w:iCs/>
        </w:rPr>
        <w:t xml:space="preserve">Arguing development policy: Frames and discourses, ed. </w:t>
      </w:r>
      <w:r>
        <w:rPr/>
        <w:t xml:space="preserve"> R. </w:t>
        <w:tab/>
        <w:t>Athorpe and D. Gasper, 24.  London: Frank Cass.</w:t>
      </w:r>
    </w:p>
    <w:p>
      <w:pPr>
        <w:pStyle w:val="Normal"/>
        <w:autoSpaceDE w:val="false"/>
        <w:spacing w:lineRule="auto" w:line="360"/>
        <w:jc w:val="both"/>
        <w:rPr/>
      </w:pPr>
      <w:r>
        <w:rPr/>
        <w:t>Geertz, C.1973.  Thick description: Towards an interpretative theory of culture.</w:t>
      </w:r>
      <w:r>
        <w:rPr>
          <w:i/>
        </w:rPr>
        <w:t xml:space="preserve">  In  </w:t>
      </w:r>
      <w:r>
        <w:rPr/>
        <w:t xml:space="preserve">Geertz C. 1973. </w:t>
      </w:r>
      <w:r>
        <w:rPr>
          <w:i/>
        </w:rPr>
        <w:t>The interpretation of cultures. Selected essays</w:t>
      </w:r>
      <w:r>
        <w:rPr/>
        <w:t xml:space="preserve">   (3-30). New York. Basic Books. </w:t>
      </w:r>
    </w:p>
    <w:p>
      <w:pPr>
        <w:pStyle w:val="Normal"/>
        <w:widowControl w:val="false"/>
        <w:autoSpaceDE w:val="false"/>
        <w:spacing w:lineRule="auto" w:line="360"/>
        <w:jc w:val="both"/>
        <w:rPr/>
      </w:pPr>
      <w:r>
        <w:rPr/>
        <w:t xml:space="preserve">Hajer, M. 1995. </w:t>
      </w:r>
      <w:r>
        <w:rPr>
          <w:i/>
          <w:iCs/>
        </w:rPr>
        <w:t>The politics of environmental discourse: Ecological modernization and policy process</w:t>
      </w:r>
      <w:r>
        <w:rPr/>
        <w:t>. Oxford: Clarendon.</w:t>
      </w:r>
    </w:p>
    <w:p>
      <w:pPr>
        <w:pStyle w:val="Normal"/>
        <w:autoSpaceDE w:val="false"/>
        <w:spacing w:lineRule="auto" w:line="360"/>
        <w:jc w:val="both"/>
        <w:rPr/>
      </w:pPr>
      <w:r>
        <w:rPr/>
        <w:t xml:space="preserve">Key facts : Proposed Delhi Water Supply and Sewerage Project </w:t>
      </w:r>
      <w:hyperlink r:id="rId7">
        <w:r>
          <w:rPr>
            <w:rStyle w:val="InternetLink"/>
            <w:color w:val="000000"/>
            <w:sz w:val="24"/>
          </w:rPr>
          <w:t>http://www.worldbank.org.in/WBSITE/EXTERNAL/COUNTRIES/SOUTHASIAEXT/INDIAEXTN/0,,contentMDK:20685249~pagePK:141137~piPK:141127~theSitePK:295584,00.html</w:t>
        </w:r>
      </w:hyperlink>
      <w:r>
        <w:rPr/>
        <w:t xml:space="preserve">  </w:t>
      </w:r>
    </w:p>
    <w:p>
      <w:pPr>
        <w:pStyle w:val="Normal"/>
        <w:autoSpaceDE w:val="false"/>
        <w:spacing w:lineRule="auto" w:line="360"/>
        <w:jc w:val="both"/>
        <w:rPr/>
      </w:pPr>
      <w:r>
        <w:rPr/>
        <w:t xml:space="preserve">NGO’s willing to run Sonia Vihar Plant. 2005. </w:t>
      </w:r>
      <w:r>
        <w:rPr>
          <w:i/>
          <w:iCs/>
        </w:rPr>
        <w:t>The Hindu</w:t>
      </w:r>
      <w:r>
        <w:rPr/>
        <w:t xml:space="preserve">, April 6. </w:t>
      </w:r>
      <w:hyperlink r:id="rId8">
        <w:r>
          <w:rPr>
            <w:rStyle w:val="InternetLink"/>
            <w:color w:val="000000"/>
            <w:sz w:val="24"/>
          </w:rPr>
          <w:t>http://www.hindu.com/2005/04/06/stories/2005040616700300.htm</w:t>
        </w:r>
      </w:hyperlink>
      <w:r>
        <w:rPr/>
        <w:t xml:space="preserve"> (22 November 2005).</w:t>
      </w:r>
    </w:p>
    <w:p>
      <w:pPr>
        <w:pStyle w:val="Normal"/>
        <w:autoSpaceDE w:val="false"/>
        <w:spacing w:lineRule="auto" w:line="360"/>
        <w:jc w:val="both"/>
        <w:rPr>
          <w:bCs/>
        </w:rPr>
      </w:pPr>
      <w:r>
        <w:rPr>
          <w:bCs/>
        </w:rPr>
        <w:t>Parivartan. 2004. Public eye on public services. Delhi Water Reforms Press Release</w:t>
      </w:r>
    </w:p>
    <w:p>
      <w:pPr>
        <w:pStyle w:val="Default"/>
        <w:spacing w:lineRule="auto" w:line="360"/>
        <w:jc w:val="both"/>
        <w:rPr/>
      </w:pPr>
      <w:r>
        <w:rPr>
          <w:rFonts w:cs="Times New Roman" w:ascii="Times New Roman" w:hAnsi="Times New Roman"/>
          <w:color w:val="000000"/>
          <w:szCs w:val="24"/>
        </w:rPr>
        <w:t xml:space="preserve">Private worries: The water industry in India. 2005 </w:t>
      </w:r>
      <w:r>
        <w:rPr>
          <w:rFonts w:cs="Times New Roman" w:ascii="Times New Roman" w:hAnsi="Times New Roman"/>
          <w:i/>
          <w:color w:val="000000"/>
          <w:szCs w:val="24"/>
        </w:rPr>
        <w:t>The Economist,</w:t>
      </w:r>
      <w:r>
        <w:rPr>
          <w:rFonts w:cs="Times New Roman" w:ascii="Times New Roman" w:hAnsi="Times New Roman"/>
          <w:color w:val="000000"/>
          <w:szCs w:val="24"/>
        </w:rPr>
        <w:t xml:space="preserve"> U.S. ed., August 13.</w:t>
      </w:r>
    </w:p>
    <w:p>
      <w:pPr>
        <w:pStyle w:val="Normal"/>
        <w:autoSpaceDE w:val="false"/>
        <w:spacing w:lineRule="auto" w:line="360"/>
        <w:jc w:val="both"/>
        <w:rPr/>
      </w:pPr>
      <w:r>
        <w:rPr/>
        <w:t xml:space="preserve">Rein, M., and D. Schon. 1993.  Reframing policy discourse. In </w:t>
      </w:r>
      <w:r>
        <w:rPr>
          <w:i/>
        </w:rPr>
        <w:t>The argumentative tsurn in policy analysis and planning</w:t>
      </w:r>
      <w:r>
        <w:rPr/>
        <w:t>, ed. Fischer, F.,  and J. Forestor, 145 -166.  London: University College London Press.</w:t>
      </w:r>
    </w:p>
    <w:p>
      <w:pPr>
        <w:pStyle w:val="Normal"/>
        <w:autoSpaceDE w:val="false"/>
        <w:spacing w:lineRule="auto" w:line="360"/>
        <w:jc w:val="both"/>
        <w:rPr/>
      </w:pPr>
      <w:r>
        <w:rPr/>
        <w:t xml:space="preserve">Financing Water Privatization. 2005. </w:t>
      </w:r>
      <w:r>
        <w:rPr>
          <w:i/>
        </w:rPr>
        <w:t>Water Sovereignty Series</w:t>
      </w:r>
      <w:r>
        <w:rPr/>
        <w:t xml:space="preserve"> RFSTE/ Navdanya. New Delhi.</w:t>
      </w:r>
    </w:p>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Sethi, Aman. 2005. Water privatization in Delhi. </w:t>
      </w:r>
      <w:r>
        <w:rPr>
          <w:rFonts w:cs="Times New Roman" w:ascii="Times New Roman" w:hAnsi="Times New Roman"/>
          <w:i/>
          <w:color w:val="000000"/>
          <w:szCs w:val="24"/>
        </w:rPr>
        <w:t>Frontline</w:t>
      </w:r>
      <w:r>
        <w:rPr>
          <w:rFonts w:cs="Times New Roman" w:ascii="Times New Roman" w:hAnsi="Times New Roman"/>
          <w:color w:val="000000"/>
          <w:szCs w:val="24"/>
        </w:rPr>
        <w:t xml:space="preserve"> 22 (17) </w:t>
      </w:r>
      <w:hyperlink r:id="rId9">
        <w:r>
          <w:rPr>
            <w:rStyle w:val="InternetLink"/>
            <w:rFonts w:cs="Times New Roman" w:ascii="Times New Roman" w:hAnsi="Times New Roman"/>
            <w:color w:val="000000"/>
            <w:sz w:val="24"/>
            <w:szCs w:val="24"/>
          </w:rPr>
          <w:t>http://www.flonet.com/fl2217/stories/200508260039031.htm</w:t>
        </w:r>
      </w:hyperlink>
      <w:r>
        <w:rPr>
          <w:rFonts w:cs="Times New Roman" w:ascii="Times New Roman" w:hAnsi="Times New Roman"/>
          <w:color w:val="000000"/>
          <w:szCs w:val="24"/>
        </w:rPr>
        <w:t xml:space="preserve"> (3 June 2006).</w:t>
      </w:r>
    </w:p>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harma, S., A. Naqvi, and A. Zafri 2004. Delhi Jal Board financial sustainability is possible through public public partnership   Report by the Water Workers Alliance and RFSTE. New Delhi. September 8.</w:t>
      </w:r>
    </w:p>
    <w:p>
      <w:pPr>
        <w:pStyle w:val="Normal"/>
        <w:autoSpaceDE w:val="false"/>
        <w:spacing w:lineRule="auto" w:line="360"/>
        <w:jc w:val="both"/>
        <w:rPr/>
      </w:pPr>
      <w:r>
        <w:rPr/>
        <w:t xml:space="preserve">Shore, C., and Wright, S., 1997.  Policy: A new field of anthropology. In </w:t>
      </w:r>
      <w:r>
        <w:rPr>
          <w:i/>
        </w:rPr>
        <w:t xml:space="preserve">Anthropology of policy: Critical perspectives on governance and power, </w:t>
      </w:r>
      <w:r>
        <w:rPr/>
        <w:t>ed</w:t>
      </w:r>
      <w:r>
        <w:rPr>
          <w:i/>
        </w:rPr>
        <w:t>.</w:t>
      </w:r>
      <w:r>
        <w:rPr/>
        <w:t xml:space="preserve"> C. Shore and S. Wright</w:t>
      </w:r>
      <w:r>
        <w:rPr>
          <w:i/>
        </w:rPr>
        <w:t>,</w:t>
      </w:r>
      <w:r>
        <w:rPr/>
        <w:t xml:space="preserve"> 3-37. London: Routledge.</w:t>
      </w:r>
    </w:p>
    <w:p>
      <w:pPr>
        <w:pStyle w:val="Normal"/>
        <w:widowControl w:val="false"/>
        <w:autoSpaceDE w:val="false"/>
        <w:spacing w:lineRule="auto" w:line="360"/>
        <w:jc w:val="both"/>
        <w:rPr/>
      </w:pPr>
      <w:r>
        <w:rPr>
          <w:i/>
          <w:iCs/>
        </w:rPr>
        <w:t xml:space="preserve">The story of Delhi: Water privatization vs. water democracy. </w:t>
      </w:r>
      <w:r>
        <w:rPr/>
        <w:t>2006. New Delhi. RFSTE/Navdanya: Water Workers Alliance: 1-36.</w:t>
      </w:r>
    </w:p>
    <w:p>
      <w:pPr>
        <w:pStyle w:val="Default"/>
        <w:spacing w:lineRule="auto" w:line="360"/>
        <w:jc w:val="both"/>
        <w:rPr/>
      </w:pPr>
      <w:r>
        <w:rPr>
          <w:rFonts w:cs="Times New Roman" w:ascii="Times New Roman" w:hAnsi="Times New Roman"/>
          <w:color w:val="000000"/>
          <w:szCs w:val="24"/>
        </w:rPr>
        <w:t xml:space="preserve">Who is running the Delhi Jal Board?  Parivartan New Delhi, </w:t>
      </w:r>
      <w:hyperlink r:id="rId10">
        <w:r>
          <w:rPr>
            <w:rStyle w:val="InternetLink"/>
            <w:rFonts w:cs="Times New Roman" w:ascii="Times New Roman" w:hAnsi="Times New Roman"/>
            <w:color w:val="000000"/>
            <w:sz w:val="24"/>
            <w:szCs w:val="24"/>
          </w:rPr>
          <w:t>http://www.delhiwater.org</w:t>
        </w:r>
      </w:hyperlink>
      <w:r>
        <w:rPr>
          <w:rFonts w:cs="Times New Roman" w:ascii="Times New Roman" w:hAnsi="Times New Roman"/>
          <w:color w:val="000000"/>
          <w:szCs w:val="24"/>
        </w:rPr>
        <w:t>. accessed August 10,2005</w:t>
      </w:r>
    </w:p>
    <w:p>
      <w:pPr>
        <w:pStyle w:val="Default"/>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60"/>
        <w:jc w:val="both"/>
        <w:rPr>
          <w:rFonts w:ascii="Times New Roman" w:hAnsi="Times New Roman" w:cs="Times New Roman"/>
          <w:color w:val="000000"/>
          <w:szCs w:val="24"/>
        </w:rPr>
      </w:pPr>
      <w:r>
        <w:rPr>
          <w:rFonts w:cs="Times New Roman"/>
          <w:color w:val="000000"/>
          <w:szCs w:val="24"/>
        </w:rPr>
      </w:r>
    </w:p>
    <w:p>
      <w:pPr>
        <w:pStyle w:val="Heading3"/>
        <w:spacing w:lineRule="auto" w:line="360"/>
        <w:ind w:hanging="720"/>
        <w:jc w:val="both"/>
        <w:rPr/>
      </w:pPr>
      <w:r>
        <w:rPr>
          <w:rFonts w:cs="Times New Roman" w:ascii="Times New Roman" w:hAnsi="Times New Roman"/>
          <w:color w:val="000000"/>
        </w:rPr>
        <w:tab/>
      </w:r>
      <w:r>
        <w:rPr>
          <w:rStyle w:val="A"/>
          <w:rFonts w:cs="Times New Roman" w:ascii="Times New Roman" w:hAnsi="Times New Roman"/>
          <w:b/>
          <w:bCs/>
          <w:color w:val="000000"/>
        </w:rPr>
        <w:t xml:space="preserve"> </w:t>
      </w:r>
      <w:r>
        <w:rPr>
          <w:rFonts w:cs="Times New Roman" w:ascii="Times New Roman" w:hAnsi="Times New Roman"/>
          <w:bCs w:val="false"/>
          <w:color w:val="000000"/>
        </w:rPr>
        <w:t xml:space="preserve"> </w:t>
      </w:r>
    </w:p>
    <w:p>
      <w:pPr>
        <w:pStyle w:val="Normal"/>
        <w:autoSpaceDE w:val="false"/>
        <w:spacing w:lineRule="auto" w:line="360"/>
        <w:jc w:val="both"/>
        <w:rPr/>
      </w:pPr>
      <w:r>
        <w:rPr/>
        <w:t xml:space="preserve">  </w:t>
      </w:r>
    </w:p>
    <w:p>
      <w:pPr>
        <w:pStyle w:val="Normal"/>
        <w:spacing w:lineRule="auto" w:line="360"/>
        <w:jc w:val="both"/>
        <w:rPr/>
      </w:pPr>
      <w:r>
        <w:rPr/>
      </w:r>
    </w:p>
    <w:p>
      <w:pPr>
        <w:pStyle w:val="Normal"/>
        <w:autoSpaceDE w:val="false"/>
        <w:spacing w:lineRule="auto" w:line="360"/>
        <w:ind w:hanging="720"/>
        <w:jc w:val="both"/>
        <w:rPr>
          <w:rFonts w:ascii="Times-Roman" w:hAnsi="Times-Roman" w:cs="Times-Roman"/>
          <w:bCs/>
        </w:rPr>
      </w:pPr>
      <w:r>
        <w:rPr>
          <w:rFonts w:eastAsia="Times-Roman" w:cs="Times-Roman" w:ascii="Times-Roman" w:hAnsi="Times-Roman"/>
          <w:bCs/>
        </w:rPr>
        <w:t xml:space="preserve"> </w:t>
      </w:r>
    </w:p>
    <w:p>
      <w:pPr>
        <w:pStyle w:val="Normal"/>
        <w:spacing w:lineRule="auto" w:line="360"/>
        <w:jc w:val="both"/>
        <w:rPr>
          <w:rFonts w:ascii="Times-Roman" w:hAnsi="Times-Roman" w:cs="Times-Roman"/>
          <w:bCs/>
        </w:rPr>
      </w:pPr>
      <w:r>
        <w:rPr>
          <w:rFonts w:cs="Times-Roman" w:ascii="Times-Roman" w:hAnsi="Times-Roman"/>
          <w:bCs/>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nk however, acknowledged that coercive mechanism was not easy to adopt in a vibrant and functional democracy like India. So along with this coercive mechanism of conditionality they had to inculcate these ideas into the lateral bureaucrats,  for example Montek Singh Ahluwalia, Rakesh Mohan etc.</w:t>
      </w:r>
    </w:p>
  </w:footnote>
  <w:footnote w:id="3">
    <w:p>
      <w:pPr>
        <w:pStyle w:val="Footnote"/>
        <w:rPr/>
      </w:pPr>
      <w:r>
        <w:rPr>
          <w:rStyle w:val="FootnoteCharacters"/>
        </w:rPr>
        <w:footnoteRef/>
      </w:r>
      <w:r>
        <w:rPr/>
        <w:t xml:space="preserve"> </w:t>
      </w:r>
      <w:r>
        <w:rPr/>
        <w:t>This process in World Bank language is known as ‘Unbundling” the goal of which is to reduce monopolies as much as possible and subject everything to market forces. This neoclassical idea is endorsed wholeheartedly by the Bank in infrastructure in general, and water in particular (Finger and Allouche 2002, 73-74).</w:t>
      </w:r>
    </w:p>
  </w:footnote>
  <w:footnote w:id="4">
    <w:p>
      <w:pPr>
        <w:pStyle w:val="Footnote"/>
        <w:rPr/>
      </w:pPr>
      <w:r>
        <w:rPr>
          <w:rStyle w:val="FootnoteCharacters"/>
        </w:rPr>
        <w:footnoteRef/>
      </w:r>
      <w:r>
        <w:rPr/>
        <w:t>This plant is being run by the multinational Suez under a 10 year Build Operate and Transfer (BOT) contract.  Under the terms of the contract all performance targets assigned to contractors were based on a presumption of adequate raw water supply by the DJB, failing which, the contractor was absolved of all performance obligations and targets (Sethi, 2005).</w:t>
      </w:r>
    </w:p>
  </w:footnote>
  <w:footnote w:id="5">
    <w:p>
      <w:pPr>
        <w:pStyle w:val="NormalIndent"/>
        <w:spacing w:lineRule="auto" w:line="240"/>
        <w:ind w:hanging="0"/>
        <w:rPr>
          <w:sz w:val="20"/>
        </w:rPr>
      </w:pPr>
      <w:r>
        <w:rPr>
          <w:rStyle w:val="FootnoteCharacters"/>
        </w:rPr>
        <w:footnoteRef/>
      </w:r>
      <w:r>
        <w:rPr>
          <w:color w:val="000000"/>
          <w:sz w:val="20"/>
        </w:rPr>
        <w:t xml:space="preserve">The DJB approached the World Bank (WB) in 1998 for a loan. The Bank offered a US$2.5 million loan to DJB to hire a consultant who would "suggest" basic reforms for the DJB to carry out.   </w:t>
      </w:r>
      <w:r>
        <w:rPr>
          <w:sz w:val="20"/>
        </w:rPr>
        <w:t xml:space="preserve">The process was finalized in complete secrecy under conditions imposed by the bank. It was Parivartan, an NGO that exposed the Bank’s </w:t>
      </w:r>
      <w:r>
        <w:rPr>
          <w:color w:val="000000"/>
          <w:sz w:val="20"/>
        </w:rPr>
        <w:t>role and interference in awarding  Pricewaterhouse Cooper (PwC) a Rs 7 crores (US$ 1.6 million) consultancy contract in November 2001</w:t>
      </w:r>
      <w:r>
        <w:rPr>
          <w:i/>
          <w:color w:val="000000"/>
          <w:sz w:val="20"/>
        </w:rPr>
        <w:t xml:space="preserve">. </w:t>
      </w:r>
    </w:p>
    <w:p>
      <w:pPr>
        <w:pStyle w:val="Footnote"/>
        <w:spacing w:lineRule="auto" w:line="480"/>
        <w:rPr>
          <w:sz w:val="20"/>
        </w:rPr>
      </w:pPr>
      <w:r>
        <w:rPr>
          <w:sz w:val="20"/>
        </w:rPr>
      </w:r>
    </w:p>
  </w:footnote>
  <w:footnote w:id="6">
    <w:p>
      <w:pPr>
        <w:pStyle w:val="Footnote"/>
        <w:rPr/>
      </w:pPr>
      <w:r>
        <w:rPr>
          <w:rStyle w:val="FootnoteCharacters"/>
        </w:rPr>
        <w:footnoteRef/>
      </w:r>
      <w:r>
        <w:rPr/>
        <w:t xml:space="preserve"> </w:t>
      </w:r>
      <w:r>
        <w:rPr/>
        <w:t>Each zone will have a core team of  four managers and the consultants  GKW earmarked a monthly fee of</w:t>
      </w:r>
    </w:p>
    <w:p>
      <w:pPr>
        <w:pStyle w:val="Footnote"/>
        <w:rPr/>
      </w:pPr>
      <w:r>
        <w:rPr/>
        <w:t>$24,400 for each manager in the team spread over six years. (GKW in Navdanya/RFSTE  2006:24)</w:t>
      </w:r>
    </w:p>
  </w:footnote>
  <w:footnote w:id="7">
    <w:p>
      <w:pPr>
        <w:pStyle w:val="NormalIndent"/>
        <w:spacing w:lineRule="auto" w:line="240"/>
        <w:ind w:hanging="0"/>
        <w:rPr>
          <w:rFonts w:eastAsia="Arial Unicode MS"/>
          <w:b/>
          <w:b/>
          <w:sz w:val="20"/>
        </w:rPr>
      </w:pPr>
      <w:r>
        <w:rPr>
          <w:rStyle w:val="FootnoteCharacters"/>
        </w:rPr>
        <w:footnoteRef/>
      </w:r>
      <w:r>
        <w:rPr/>
        <w:t xml:space="preserve"> </w:t>
      </w:r>
      <w:r>
        <w:rPr>
          <w:rFonts w:eastAsia="Arial Unicode MS"/>
          <w:sz w:val="20"/>
        </w:rPr>
        <w:t>Three types of payments were to be disbursed to the private company  (1) Management fee to meet the salaries of the employees sent by companies, (2) Operational and day to day expenses to run the zones where the companies are functioning under the DJB contract and (3) Capital investments to make improvements and maintenance of infrastructure.   The land, water and power all have to be supplied by the DJB to the operator. Credit goes to the NGO, Parivartan for exposing the details and underlying implications of this project.</w:t>
      </w:r>
    </w:p>
    <w:p>
      <w:pPr>
        <w:pStyle w:val="Footnote"/>
        <w:spacing w:lineRule="auto" w:line="480"/>
        <w:ind w:left="720" w:hanging="0"/>
        <w:rPr>
          <w:rFonts w:eastAsia="Arial Unicode MS"/>
          <w:b/>
          <w:b/>
          <w:sz w:val="20"/>
        </w:rPr>
      </w:pPr>
      <w:r>
        <w:rPr>
          <w:rFonts w:eastAsia="Arial Unicode MS"/>
          <w:b/>
          <w:sz w:val="20"/>
        </w:rPr>
      </w:r>
    </w:p>
  </w:footnote>
  <w:footnote w:id="8">
    <w:p>
      <w:pPr>
        <w:pStyle w:val="Footnote"/>
        <w:rPr/>
      </w:pPr>
      <w:r>
        <w:rPr>
          <w:rStyle w:val="FootnoteCharacters"/>
        </w:rPr>
        <w:footnoteRef/>
      </w:r>
      <w:r>
        <w:rPr/>
        <w:t>The Bank’s intention in participatory approach is reflected in the Bank’s refusal to participate in the public hearing held in Delhi on October 17, 2005 to discuss privatization of water sector in Delhi and the 24/7 project. The Bank’s Country Director Michael Carter invited Aruna Roy, the social activist and Magsaysay Award winner, to discuss the Delhi Water Supply And Sewerage Project in his office over a “cup of tea”. She turned down this offer on the grounds that discussions on the project needed to be taken up with the Delhi citizens so that people could play a more basic role in understanding and choosing policy options (Mehdudia 2005).</w:t>
      </w:r>
    </w:p>
  </w:footnote>
  <w:footnote w:id="9">
    <w:p>
      <w:pPr>
        <w:pStyle w:val="Footnote"/>
        <w:rPr/>
      </w:pPr>
      <w:r>
        <w:rPr>
          <w:rStyle w:val="FootnoteCharacters"/>
        </w:rPr>
        <w:footnoteRef/>
      </w:r>
      <w:r>
        <w:rPr/>
        <w:t xml:space="preserve"> </w:t>
      </w:r>
      <w:r>
        <w:rPr/>
        <w:t>What the government does not disclose is that the bulk water supply for treatment at the input zone of the treatment plant and at the distribution zone point for the households is the responsibility of the DJB. If the DJB does not provide the water, the company is absolved of all contractual obligations. In fact, the DJB will have to pay a penalty to the plant for not supplying water on time. Similarly the company is absolved of the 24/7 vision for the households. The company’s responsibility vests only for providing water from the treatment plant to the distribution point from where water will be distributed to the households by the DJB.</w:t>
      </w:r>
    </w:p>
  </w:footnote>
  <w:footnote w:id="10">
    <w:p>
      <w:pPr>
        <w:pStyle w:val="Footnote"/>
        <w:rPr/>
      </w:pPr>
      <w:r>
        <w:rPr>
          <w:rStyle w:val="FootnoteCharacters"/>
        </w:rPr>
        <w:footnoteRef/>
      </w:r>
      <w:r>
        <w:rPr/>
        <w:t xml:space="preserve">  </w:t>
      </w:r>
      <w:r>
        <w:rPr/>
        <w:t>The project is currently on hold on the request of the Central government of India after a lot of protests and resistance from civil society groups and a section of the bureaucracy. However, the project report still occupies a prominent place on the World Bank and the Delhi Jal Board website till the paper was wri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DO NOT QUOTE OR CI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153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65" w:hanging="94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outlineLvl w:val="1"/>
    </w:pPr>
    <w:rPr>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iCs/>
      <w:sz w:val="24"/>
      <w:szCs w:val="24"/>
    </w:rPr>
  </w:style>
  <w:style w:type="character" w:styleId="InternetLink">
    <w:name w:val="Hyperlink"/>
    <w:rPr>
      <w:strike w:val="false"/>
      <w:dstrike w:val="false"/>
      <w:color w:val="3366CC"/>
      <w:sz w:val="17"/>
      <w:u w:val="none"/>
    </w:rPr>
  </w:style>
  <w:style w:type="character" w:styleId="StrongEmphasis">
    <w:name w:val="Strong"/>
    <w:qFormat/>
    <w:rPr>
      <w:b/>
      <w:bCs/>
    </w:rPr>
  </w:style>
  <w:style w:type="character" w:styleId="Style71">
    <w:name w:val="style71"/>
    <w:qFormat/>
    <w:rPr>
      <w:sz w:val="1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
    <w:name w:val="a"/>
    <w:basedOn w:val="DefaultParagraphFont"/>
    <w:qFormat/>
    <w:rPr/>
  </w:style>
  <w:style w:type="character" w:styleId="TitleChar">
    <w:name w:val="Title Char"/>
    <w:qFormat/>
    <w:rPr>
      <w:rFonts w:ascii="Times New Roman" w:hAnsi="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Times New Roman" w:hAnsi="Times New Roman" w:eastAsia="Calibri" w:cs="Times New Roman"/>
      <w:color w:val="00000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0"/>
      <w:lang w:val="en-US" w:bidi="ar-SA" w:eastAsia="zh-CN"/>
    </w:rPr>
  </w:style>
  <w:style w:type="paragraph" w:styleId="NormalIndent">
    <w:name w:val="Normal + Indent"/>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Normalindent1">
    <w:name w:val="Normal + indent"/>
    <w:basedOn w:val="Normal"/>
    <w:qFormat/>
    <w:pPr>
      <w:spacing w:lineRule="auto" w:line="480"/>
      <w:ind w:firstLine="720"/>
    </w:pPr>
    <w:rPr/>
  </w:style>
  <w:style w:type="paragraph" w:styleId="Seminartext">
    <w:name w:val="semina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COUNTRIES/SOUTHASIAEXT/0,,contentMDK%3A20600280~menuPK%3A158843~pagePK%3A146736~piPK%3A146830~theSitePK%3A223547,00.html" TargetMode="External"/><Relationship Id="rId3" Type="http://schemas.openxmlformats.org/officeDocument/2006/relationships/hyperlink" Target="http://delhiplanning.nic.in/Reports/Delhi21/Delhi-21.pdf" TargetMode="External"/><Relationship Id="rId4" Type="http://schemas.openxmlformats.org/officeDocument/2006/relationships/hyperlink" Target="http://www.delhijalboard.nic.in/djbdocs/reform_project/docs/docs/doc_project_prep_docs/introduction/DJB-ReformProject - Final.htm" TargetMode="External"/><Relationship Id="rId5" Type="http://schemas.openxmlformats.org/officeDocument/2006/relationships/hyperlink" Target="http://planningcommission.nic.in/data/ngo/csw/csw_5.pdf" TargetMode="External"/><Relationship Id="rId6" Type="http://schemas.openxmlformats.org/officeDocument/2006/relationships/hyperlink" Target="http://www.worldbank.org.in/WBSITE/EXTERNAL/COUNTRIES/SOUTHASIAEXT/INDIAEXTN/0,,contentMDK:20685251~pagePK:141137~piPK:141127~theSitePK:295584,00.html" TargetMode="External"/><Relationship Id="rId7" Type="http://schemas.openxmlformats.org/officeDocument/2006/relationships/hyperlink" Target="http://www.worldbank.org.in/WBSITE/EXTERNAL/COUNTRIES/SOUTHASIAEXT/INDIAEXTN/0,,contentMDK:20685249~pagePK:141137~piPK:141127~theSitePK:295584,00.html" TargetMode="External"/><Relationship Id="rId8" Type="http://schemas.openxmlformats.org/officeDocument/2006/relationships/hyperlink" Target="http://www.hindu.com/2005/04/06/stories/2005040616700300.htm" TargetMode="External"/><Relationship Id="rId9" Type="http://schemas.openxmlformats.org/officeDocument/2006/relationships/hyperlink" Target="http://www.flonet.com/fl2217/stories/200508260039031.htm" TargetMode="External"/><Relationship Id="rId10" Type="http://schemas.openxmlformats.org/officeDocument/2006/relationships/hyperlink" Target="http://www.delhiwate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54:00Z</dcterms:created>
  <dc:creator>Vandana  Asthana</dc:creator>
  <dc:description/>
  <cp:keywords/>
  <dc:language>en-US</dc:language>
  <cp:lastModifiedBy>Administrator </cp:lastModifiedBy>
  <cp:lastPrinted>2011-03-16T07:38:00Z</cp:lastPrinted>
  <dcterms:modified xsi:type="dcterms:W3CDTF">2011-09-11T05:54:00Z</dcterms:modified>
  <cp:revision>2</cp:revision>
  <dc:subject/>
  <dc:title/>
</cp:coreProperties>
</file>