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he Wall is an Apparatu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Ranabir Samaddar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alcutta Research Group</w:t>
      </w:r>
    </w:p>
    <w:p>
      <w:pPr>
        <w:pStyle w:val="Normal"/>
        <w:spacing w:before="0" w:after="0"/>
        <w:jc w:val="center"/>
        <w:rPr/>
      </w:pPr>
      <w:r>
        <w:rPr>
          <w:rFonts w:cs="Times New Roman" w:ascii="Times New Roman" w:hAnsi="Times New Roman"/>
          <w:sz w:val="20"/>
          <w:szCs w:val="20"/>
        </w:rPr>
        <w:t>(</w:t>
      </w:r>
      <w:hyperlink r:id="rId2">
        <w:r>
          <w:rPr>
            <w:rStyle w:val="InternetLink"/>
            <w:rFonts w:cs="Times New Roman" w:ascii="Times New Roman" w:hAnsi="Times New Roman"/>
            <w:sz w:val="20"/>
            <w:szCs w:val="20"/>
          </w:rPr>
          <w:t>ranabir@mcrg.ac.in</w:t>
        </w:r>
      </w:hyperlink>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Unlike many other Indian cities, Kolkata where I live in is not a walled city. It is difficult to imagine for a Kolkata citizen what it means living in a walled city. Of course other walled cities in India such as Delhi, Agra, Hyderabad, are today walled cities only by name. The broken fragments of walls remain as the relics of distant pasts – in some cases not so distant, for it will be good to remember that barely one hundred and fifty years ago the colonial troops had to bombard the walls of Delhi and hang on the wall the bodies of two young princes shot dead, to bring the mutineer city under submission. Today the walled part of such a city is usually the older part, a melange of rickshaws, cars, cows, horses, carriages, street vendors, and hurriedly passing men and women, and unhurried shopkeepers with bygone ways of selling. Streets now join the characteristic narrow lanes that criss-cross the older parts and connect them to the modern parts, yet these older parts with broken walls retain the character of inner cities, unruly, ungovernable, fearsome to rulers, with their bazaars still producing unsettling rumours. If you live there you still get a feeling that this is a walled city, desperately trying to ward off the land shirks and property developers, ineffectively most of the time, the famous gates of the wall telling you the routes to the fabulous centres of wealth, commerce, and merchandise. A Damascus Gate or a Kashmiri Gate tells you not only of the ruins but also brings back for you memories of mobility and traffic. These erstwhile walled cities of the East are not like modern Rome, where the wall has been made into a part of the modern urban aesthetics, a heritage. They are like Jerusalem, signifying the division of the city in two planets – the planet of ruins and the planet of a swanky futur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360" w:before="0" w:after="280"/>
        <w:ind w:firstLine="720"/>
        <w:jc w:val="both"/>
        <w:rPr/>
      </w:pPr>
      <w:r>
        <w:rPr>
          <w:rFonts w:cs="Times New Roman" w:ascii="Times New Roman" w:hAnsi="Times New Roman"/>
        </w:rPr>
        <w:t xml:space="preserve">Kolkata as I told you was not a walled city, it was initially a town of ditches, canals, river, and other water bodies performing collectively the function of the several walls, in fact mud walls, marking off once upon a time the European part from the part inhabited by the native, also one quarter of the city from another. The ditch was later covered, water bodies mostly disappeared. Shanties appeared on the canal roads. These and other roads began functioning as the </w:t>
      </w:r>
      <w:r>
        <w:rPr>
          <w:rFonts w:cs="Times New Roman" w:ascii="Times New Roman" w:hAnsi="Times New Roman"/>
          <w:i/>
        </w:rPr>
        <w:t>cordon sanitaire</w:t>
      </w:r>
      <w:r>
        <w:rPr>
          <w:rFonts w:cs="Times New Roman" w:ascii="Times New Roman" w:hAnsi="Times New Roman"/>
        </w:rPr>
        <w:t xml:space="preserve">, playing the role of walls to tell us the parallel stories of wealth and stability, and filth and ruins. There was of course in Kolkata the Fort William, the major cantonment of the colonial army, from where the army marched up to Peshawar, the ramparts of the Fort still evoking the memory of a closed city. </w:t>
      </w:r>
    </w:p>
    <w:p>
      <w:pPr>
        <w:pStyle w:val="Normal"/>
        <w:spacing w:lineRule="auto" w:line="360" w:before="0" w:after="280"/>
        <w:ind w:firstLine="720"/>
        <w:jc w:val="both"/>
        <w:rPr>
          <w:rFonts w:ascii="Times New Roman" w:hAnsi="Times New Roman" w:cs="Times New Roman"/>
        </w:rPr>
      </w:pPr>
      <w:r>
        <w:rPr>
          <w:rFonts w:cs="Times New Roman" w:ascii="Times New Roman" w:hAnsi="Times New Roman"/>
        </w:rPr>
        <w:t>Yet this is not the only memory the wall evokes. The wall can act a double periphery. The outer wall as in Delhi figured the periphery of the town, the inner wall of the Fort figuring the seat of royal or imperial power. Wall separates, wall defends, wall prevents; wall also connects the towers from where you can see and watch. Thus the wall can act as the periphery of a city in which it may have a walled fort. The wall will have gates and openings, and therefore sentries and watch posts. What can be then the features of this institution called the wall? Does it indicate certain symbolic practices? Symbols of separation, or symbols of announcements as would be the Berlin Wall, the Democracy Wall in Beijing, or the old walls of many a university, including Calcutta University, full with graffiti and posters, or symbols of control and discipline? What then are the elective affinities? We must remember that with these affinities the wall which begins its life as an object, an apparatus, becomes a subject.</w:t>
      </w:r>
    </w:p>
    <w:p>
      <w:pPr>
        <w:pStyle w:val="NormalWeb"/>
        <w:spacing w:lineRule="auto" w:line="360"/>
        <w:ind w:firstLine="720"/>
        <w:jc w:val="both"/>
        <w:rPr/>
      </w:pPr>
      <w:r>
        <w:rPr>
          <w:sz w:val="22"/>
          <w:szCs w:val="22"/>
        </w:rPr>
        <w:t>It is quite conceivable that a wall after coming up – for instance the Great Wall of China or the Hadrian’s Wall – where it was not one day and where one day it will be only in ruins but in different forms is always on the edge of its own dissolution, because it has no structural base and survives only on its state of multiple beings. It had originated as an event and not in a structure supported from within its being. Let us take the Hadrian's Wall in Britain, massive in planning, terrifying in scale, and daring in its execution. It was dotted with several forts, outposts, turrets, and supply depots.  It took three Roman legions and six years for the wall to come up. The result was three hundred years of Roman supremacy and two thousand years of confused legacy. Until the first century AD frontiers were not needed for Rome which ruled the world it knew. But expansion of the empire brought in the unknown, and so by 122 AD when Hadrian got to the North, security considerations emerged. Hadrian consolidated the Roman Frontier, both along coasts and rivers, but also by establishing man-made borders, of which the Wall remains the foremost and best-known. Yet the wall was soon considered insufficient, and therefore another wall, and then other walls were soon constructed, as you find in modern Nicosia where the old Venetian wall is supplemented by the modern partitioning wall, the entire area of crossing resembling a bazaar.  At once an apparatus of border control, also the result of the drawing of a stunningly rigid line, the border in form of the wall would soon become as I indicated in the beginning a frontier which would be a busy, noisy, multi-cultural zone occupied by officials, revenue personnel, soldiers, and civilians from all over the empire or kingdom. Beyond would still be the barbarians, while the inside would be the civilized world. You can see here a process of double displacement. The border that was to replace the frontier with the erection of the wall again becomes the frontier; second, the division of civility and barbarity is both pre-supposed and constituted in one single act of erecting the wall, confusing its own rationale and logic.  Before the wall there were only particular wills. After the wall the pure referent of division becomes the general will of rule. As in the case of the Israeli wall, once the general division is constituted it is precisely its being (the division of the civil and the barbarian) which is presupposed in the constitution. The variety of existences is erased. The erection of the wall as an event erases all other connections and becomes the “primitive truth”.  We have four consequences:</w:t>
      </w:r>
    </w:p>
    <w:p>
      <w:pPr>
        <w:pStyle w:val="NormalWeb"/>
        <w:numPr>
          <w:ilvl w:val="0"/>
          <w:numId w:val="1"/>
        </w:numPr>
        <w:spacing w:lineRule="auto" w:line="360" w:before="280" w:after="0"/>
        <w:jc w:val="both"/>
        <w:rPr>
          <w:sz w:val="22"/>
          <w:szCs w:val="22"/>
        </w:rPr>
      </w:pPr>
      <w:r>
        <w:rPr>
          <w:sz w:val="22"/>
          <w:szCs w:val="22"/>
        </w:rPr>
        <w:t>The wall is the event, which now replaces the state of anarchy;</w:t>
      </w:r>
    </w:p>
    <w:p>
      <w:pPr>
        <w:pStyle w:val="NormalWeb"/>
        <w:numPr>
          <w:ilvl w:val="0"/>
          <w:numId w:val="1"/>
        </w:numPr>
        <w:spacing w:lineRule="auto" w:line="360" w:before="0" w:after="280"/>
        <w:jc w:val="both"/>
        <w:rPr>
          <w:sz w:val="22"/>
          <w:szCs w:val="22"/>
        </w:rPr>
      </w:pPr>
      <w:r>
        <w:rPr>
          <w:sz w:val="22"/>
          <w:szCs w:val="22"/>
        </w:rPr>
        <w:t>The wall now interposes itself between the society, which is anarchic, and the polity, which is organized as a body (body politic);</w:t>
      </w:r>
    </w:p>
    <w:p>
      <w:pPr>
        <w:pStyle w:val="NormalWeb"/>
        <w:numPr>
          <w:ilvl w:val="0"/>
          <w:numId w:val="1"/>
        </w:numPr>
        <w:spacing w:lineRule="auto" w:line="360" w:before="0" w:after="280"/>
        <w:jc w:val="both"/>
        <w:rPr>
          <w:sz w:val="22"/>
          <w:szCs w:val="22"/>
        </w:rPr>
      </w:pPr>
      <w:r>
        <w:rPr>
          <w:sz w:val="22"/>
          <w:szCs w:val="22"/>
        </w:rPr>
        <w:t>The decision to rule through this procedure or apparatus becomes the general procedure of rule;</w:t>
      </w:r>
    </w:p>
    <w:p>
      <w:pPr>
        <w:pStyle w:val="NormalWeb"/>
        <w:numPr>
          <w:ilvl w:val="0"/>
          <w:numId w:val="1"/>
        </w:numPr>
        <w:spacing w:lineRule="auto" w:line="360" w:before="0" w:after="280"/>
        <w:jc w:val="both"/>
        <w:rPr>
          <w:sz w:val="22"/>
          <w:szCs w:val="22"/>
        </w:rPr>
      </w:pPr>
      <w:r>
        <w:rPr>
          <w:sz w:val="22"/>
          <w:szCs w:val="22"/>
        </w:rPr>
        <w:t>And yet, while as event the wall erases earlier histories, the wall itself becomes a site of displacements, an apparatus, which is neither an object nor a subject, but the indicator of a void.</w:t>
      </w:r>
    </w:p>
    <w:p>
      <w:pPr>
        <w:pStyle w:val="NormalWeb"/>
        <w:spacing w:lineRule="auto" w:line="360"/>
        <w:ind w:firstLine="720"/>
        <w:jc w:val="both"/>
        <w:rPr/>
      </w:pPr>
      <w:r>
        <w:rPr>
          <w:sz w:val="22"/>
          <w:szCs w:val="22"/>
        </w:rPr>
        <w:t xml:space="preserve">It is this last point that contains all the difficulties.  The will to rule through a procedure, which is actually an event and therefore an apparatus of a unique nature, affects an entire set of relations. These relations involve people, the real body of politics, which will now organise the spiritual commonwealth. This is evident in the way in which the fence on the Pakistan-India border (in Jammu and Kashmir, Rajasthan, or Punjab) impacts on the people inside. The reason is that the specific form in which the border finds itself – the wall or in this case the fence – cannot be represented by the general will of society, but only by the particular will to rule. Power can therefore be transferred to this apparatus, but not general will. The event of establishing the wall is therefore a usurping will. The effect of the event is a disjunction between two forms of politics – politics as procedure and politics as the body. In organizing politics as a body the will to rule now distorts politics as procedure. In place of politics the usurper is the wall. The event is thus an intervention. Now the intriguing thing is that this intervention may be backed by a consensus among the legislators, who may decide to set up the wall as a mode of security and division. We can now see the impasse. The impasse is better revealed by the complexity of the problem of security, which this particular procedure of rule does not appear to completely master. </w:t>
      </w:r>
    </w:p>
    <w:p>
      <w:pPr>
        <w:pStyle w:val="NormalWeb"/>
        <w:spacing w:lineRule="auto" w:line="360"/>
        <w:ind w:firstLine="720"/>
        <w:jc w:val="both"/>
        <w:rPr/>
      </w:pPr>
      <w:r>
        <w:rPr>
          <w:sz w:val="22"/>
          <w:szCs w:val="22"/>
        </w:rPr>
        <w:t xml:space="preserve">The complexity arises from the fact that while a decision to set up a wall may have legislative backing it is in the nature of an executive decision to impose a particular identity on a people, or population groups, and therefore can never become an act of general will. It is typically therefore an act of government, an arbitrary action drawn from a decision that has subtracted from the political procedure of collective deliberation. This in-discernibility of the decision allows interruption of laws and thus presages the dictatorship of the government, and not rule by general will. The dictatorial interruption of laws surfaces from a disjunction between the general will and a particular decision or the event. The event makes laws irrelevant, which keep on struggling against their own fixity. The question to which we return then is – what then is in the nature of this particular procedure, which executes the will to rule through setting up walls? The wall no longer remains an act of civil construction, an architectural act, but marked with the contingency of an event that will bring one day its irrelevance and ruin. In the mode of what is known as the wall, the apparatus brings to us what we can term as the </w:t>
      </w:r>
      <w:r>
        <w:rPr>
          <w:i/>
          <w:sz w:val="22"/>
          <w:szCs w:val="22"/>
        </w:rPr>
        <w:t>governmental will</w:t>
      </w:r>
      <w:r>
        <w:rPr>
          <w:sz w:val="22"/>
          <w:szCs w:val="22"/>
        </w:rPr>
        <w:t>, forever shaky, uncertain, and unknown in terms of its own destiny. We may therefore ask: How can democracy accommodate the wall? Is the wall then only a specific institution of the middle and the ancient ages, which a modern democracy may try to adapt, but an adaptation that results invariably in mess and legal anachronism?</w:t>
      </w:r>
    </w:p>
    <w:p>
      <w:pPr>
        <w:pStyle w:val="NormalWeb"/>
        <w:spacing w:lineRule="auto" w:line="360"/>
        <w:ind w:firstLine="720"/>
        <w:jc w:val="both"/>
        <w:rPr/>
      </w:pPr>
      <w:r>
        <w:rPr>
          <w:sz w:val="22"/>
          <w:szCs w:val="22"/>
        </w:rPr>
        <w:t xml:space="preserve">This is of course the war model of politics and the specific apparatus of the wall draws from the model of the army. In erecting the wall according to a civil construction plan, what are taken into account are considerations of </w:t>
      </w:r>
      <w:r>
        <w:rPr>
          <w:i/>
          <w:sz w:val="22"/>
          <w:szCs w:val="22"/>
        </w:rPr>
        <w:t>logistics</w:t>
      </w:r>
      <w:r>
        <w:rPr>
          <w:sz w:val="22"/>
          <w:szCs w:val="22"/>
        </w:rPr>
        <w:t xml:space="preserve"> – therefore of movement of men and vehicles, communication, civil supplies, storage, terrain, facilities of entry and exit, and finally watch and gaze, therefore of construction of depots and towers and routes of policing and patrol – considerations uppermost in army planning. Yet having organized the wall accordingly, these considerations vanish before this super-imposing reality of the wall, which is a different experience altogether. This also resembles war. As experience war is different from all that precedes it, hence the construction of a wall can be called an event, which cancels its own mode of presentation. Thus the wall may be constructed to stop immigrants. But once it is there, the experience of the wall (on both sides) transcends the specific question of immigration, exactly as a war may transcend a specific goal for which it has been launched (this is what we call limited war). Again just as war aims to force a decision, the wall also as procedure aims at forcing a decision, realizing the in-discernible goal of organizing politics as a collective human body, and erasing the existence of the unequal. These three aspects make the wall a unique apparatus of security. Security, the wall reveals, is primarily a matter of logistics and logistical planning. </w:t>
      </w:r>
    </w:p>
    <w:p>
      <w:pPr>
        <w:pStyle w:val="Normal"/>
        <w:spacing w:lineRule="auto" w:line="360"/>
        <w:ind w:firstLine="720"/>
        <w:jc w:val="both"/>
        <w:rPr/>
      </w:pPr>
      <w:r>
        <w:rPr>
          <w:rFonts w:cs="Times New Roman" w:ascii="Times New Roman" w:hAnsi="Times New Roman"/>
        </w:rPr>
        <w:t>Is this surprising? Possibly it is not. In considering the modern wall as reflection of the long shadow of the military model on politics, we have to remember that “p</w:t>
      </w:r>
      <w:r>
        <w:rPr>
          <w:rFonts w:cs="Times New Roman" w:ascii="Times New Roman" w:hAnsi="Times New Roman"/>
          <w:color w:val="000000"/>
        </w:rPr>
        <w:t xml:space="preserve">olitics as a technique of internal peace and order had always sought to implement the mechanism of the perfect army, of the disciplined mass, of the docile useful troop, of the regiment in the camp and in the field, on manoeuvres and on exercises.”  And to continue with Foucault (we take these lines from his </w:t>
      </w:r>
      <w:r>
        <w:rPr>
          <w:rFonts w:cs="Times New Roman" w:ascii="Times New Roman" w:hAnsi="Times New Roman"/>
          <w:i/>
          <w:color w:val="000000"/>
        </w:rPr>
        <w:t>Discipline and Punish</w:t>
      </w:r>
      <w:r>
        <w:rPr>
          <w:rFonts w:cs="Times New Roman" w:ascii="Times New Roman" w:hAnsi="Times New Roman"/>
          <w:color w:val="000000"/>
        </w:rPr>
        <w:t xml:space="preserve">), if there is a politics-war series that passes through strategy, there is an army-politics series that passes through tactics. If strategy makes it possible to understand warfare as a way of conducting politics between states; tactics makes it possible to understand the army as a principle for maintaining the absence of warfare in civil society. </w:t>
      </w:r>
    </w:p>
    <w:p>
      <w:pPr>
        <w:pStyle w:val="NormalWeb"/>
        <w:spacing w:lineRule="auto" w:line="360"/>
        <w:ind w:firstLine="720"/>
        <w:jc w:val="both"/>
        <w:rPr/>
      </w:pPr>
      <w:r>
        <w:rPr>
          <w:sz w:val="22"/>
          <w:szCs w:val="22"/>
        </w:rPr>
        <w:t xml:space="preserve">The paradox is – how will the government combine considerations of security and of communication and circulation? As we know the new science of urban planning when it came into being aimed at utmost freedom of circulation of men, money, information, and goods, and therefore freed the city of the wall. Yet these meant the emergence of risks, and thus of a risk society – the other name of free society. Democracy has tried to combine risk and freedom, a combination that goes by the name of security. Laws are thus constituted and judged accordingly. The entire society is planned as urban society with the regions beyond the great metropolitan centres transforming as suburbs requiring high speed trains, greater aerial transportation, digitalised high speed communication, and greater vigil by the police. Yet it was precisely in this so-called period of opening up that controlled regimes of movement were instituted. Immigrants in cities were documented. Aliens were recorded, and sometimes rounded up, in various ways. Xenophobic language developed in form of neo-racism and characterized democratic politics. The passport system came into being, with that the visa regimes. In some cases the wall only shifted. In place of national system of control, a continental system was established with what we know today of “fortress Europe” and the FRONTEX system of apprehending the likely intruders early before the immigrants had actually entered the fortress. Now two developments characterize the scenario. </w:t>
      </w:r>
    </w:p>
    <w:p>
      <w:pPr>
        <w:pStyle w:val="NormalWeb"/>
        <w:spacing w:lineRule="auto" w:line="360"/>
        <w:ind w:firstLine="720"/>
        <w:jc w:val="both"/>
        <w:rPr>
          <w:sz w:val="22"/>
          <w:szCs w:val="22"/>
        </w:rPr>
      </w:pPr>
      <w:r>
        <w:rPr>
          <w:sz w:val="22"/>
          <w:szCs w:val="22"/>
        </w:rPr>
        <w:t xml:space="preserve">First, the old strategy of combining control and freedom becomes desperate. Attempts are made to accommodate the immigrants on a scientific and rational basis (needs of economy, bio-mixing, crime control, etc.), while retaining the control system in place. Flexibility and rigidity accompany each other. </w:t>
      </w:r>
    </w:p>
    <w:p>
      <w:pPr>
        <w:pStyle w:val="Normal"/>
        <w:autoSpaceDE w:val="false"/>
        <w:spacing w:lineRule="auto" w:line="360"/>
        <w:ind w:firstLine="720"/>
        <w:jc w:val="both"/>
        <w:rPr/>
      </w:pPr>
      <w:r>
        <w:rPr>
          <w:rFonts w:cs="Times New Roman" w:ascii="Times New Roman" w:hAnsi="Times New Roman"/>
        </w:rPr>
        <w:t xml:space="preserve">Second, the emergence of third world urban economies takes the risk factor beyond calculation. These mega cities, such as Mumbai, Nairobi, Bangkok, Sao Paolo, Mexico, each sprawling over nearly one hundred kilometres with hinterland of several hundred kilometres more, and involving populations of more than ten million in each case, produce local economies, marked by subaltern global linkages, and considered as havens of crime, illegal flows, terror, and future immigrants. How does the government introduce that so-called flexi-rigid system of interaction, communication, and transportation in such a city? Everywhere attempts are made to make the system virtual with improved modes of telecommunications, cyber-connections, and ATM machines. These cities become the laboratory of new modes of social control. Oren Yiftachel, the geographer, tells us (“Theoretical Notes on Grey Cities”, </w:t>
      </w:r>
      <w:r>
        <w:rPr>
          <w:rFonts w:cs="Times New Roman" w:ascii="Times New Roman" w:hAnsi="Times New Roman"/>
          <w:i/>
        </w:rPr>
        <w:t>Planning Theory</w:t>
      </w:r>
      <w:r>
        <w:rPr>
          <w:rFonts w:cs="Times New Roman" w:ascii="Times New Roman" w:hAnsi="Times New Roman"/>
        </w:rPr>
        <w:t>, 8 (1), 2009, pp. 88-100) how some cities use the method of the wall and other apartheid creating devices to plan land use in a particular manner. He terms the consequence of such a policy as one of creating “grey cities” where around lines of division grey spaces emerge, as in the city of Nicosia or Jerusalem – between the whiteness of legality, approval, and safety, and the blackness of eviction, destruction, and death. These spaces are neither integrated, nor eliminated; they form the semi-permanent margins of today’s urban regions. Gray spaces contain a multitude of groups, bodies, housing, lands, economies, and discourses, lying literally “in the shadow” of the formal, planned city, polity, and economy. Grey spaces make the return of the colonial relations possible. Thus identities are transformed into absolutes; dominant interests mark out spatial areas; segregation becomes hierarchical, and forced. Caught in between the contradictory existence of a modern democratic, egalitarian, republican city of a thriving public sphere, and the old colonial city of marked out spaces formed on the basis of rules of the identity game, the aim is: how to regulate crime, local economies, cash flows, human physical movements, and yet retain a public sphere, while reorganizing the city into quarters, as in the olden days? (Incidentally anyone familiar with the Indian rural scene would know how the big and tall mud wall separates at times different caste wise or wealth wise segments of a village; at times how a mud wall can give particular identity to a village or function as protection rampart to the country rebels. It functioned so during Operation Blue Star in Amritsar, 1984)</w:t>
      </w:r>
    </w:p>
    <w:p>
      <w:pPr>
        <w:pStyle w:val="NormalWeb"/>
        <w:spacing w:lineRule="auto" w:line="360"/>
        <w:ind w:firstLine="720"/>
        <w:jc w:val="both"/>
        <w:rPr/>
      </w:pPr>
      <w:r>
        <w:rPr>
          <w:sz w:val="22"/>
          <w:szCs w:val="22"/>
        </w:rPr>
        <w:t>The flexi-rigid strategy of controlling population movements that produces the neo-science of urban management on the lines of old organization of the city also re-produces the apparatus of the wall. Identity is shaped by space. Space determines the two parallel techniques and organizations of supervision – open area supervision and fenced or walled mode of supervision. Consider how cyber inner cities are coming up within big cities, known in my country as “cyberabad”s. Shining highways and raised motor paths begin from the airport, ending up by connecting the IT centres with great information centres abroad. Footloose gangs of construction workers moves on to the next construction site after the cyber-city has come into existence. The cyber city is the new inner city, where life goes on in a self-sufficient way, and whose residents will move on to their next places of assignments, or back to their homes without touching the dirt and anarchy of the city. This is the great spatial dream, now sought to be re-enacted on country-scale. We have to see the wall in this context of the new imagination of space.  Yet in this new imagination of space remains the spectre of anarchy and illegality. Emma Tarlow’s account (</w:t>
      </w:r>
      <w:r>
        <w:rPr>
          <w:i/>
          <w:sz w:val="22"/>
          <w:szCs w:val="22"/>
        </w:rPr>
        <w:t>Unsettling Memories – Narratives of India’s Emergency</w:t>
      </w:r>
      <w:r>
        <w:rPr>
          <w:sz w:val="22"/>
          <w:szCs w:val="22"/>
        </w:rPr>
        <w:t xml:space="preserve">, 2007) of the police firings and killings of several scores of people in the walled city in Delhi during the National Emergency in India (1975-77) during governmental attempts to suppress rumours and impose birth control measures on the resident Muslim population there and clean the roads of pavement dwellers and the city of shanties tells us of the continuing spectre. Similar is the spectre overwhelming the Israeli government, which has to deal with illegalities in the occupied West Bank towns of Ramallah, Jericho, Nablus, Bethlehem, and thinks that constructing the wall is the best way to deal with anarchy. In fact the wall becomes on one hand the occasion for constructing tunnels, new bazaars growing up in the vicinity, new gossip centres flourishing, and new points for smuggling arms, human beings, and drugs, and on the other hand a challenge and new temptation for the border guards and frontier security forces to launch anticipatory raids and conduct hot pursuits. Anarchy returns in this way. Take the case of the walled city of Ahmedabad in the western part of India.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hmedabad, founded in 1411 A.D. on the banks of the river Sabarmati, is the site of possibly the most infamous communal carnage in the country and is the classic instance of a torn city. It is one of the eight mega cities in the country. Muslims constitute 15 percent of the population, more than the all-India figure of about 13 percent, but declining since the partition of India when it was 20 percent. Geographically divided by the river into eastern and the western parts the two parts of the city are connected by five bridges. The old walled city is one of the four distinct regions of today’s Ahmedabad. Historically, it was an important centre of trade being situated at the intersection of key trade routes with the North, East, West and South of the country. The old walled city covered an area of two square miles, and the walls were completed in 1487. Among the first few settlements in the city were the Badra Fort, Amir Settlements (around the area of the city which is now known as Gandhi Road) Shahi Maidan, Teen Darwaza and the Jumma Masjid that was built in the 15th century. The second wall, which had ten gates, was constructed by the Mughals. After 1532, settlements began to proliferate within the walled area. Subsequently, the city expanded spatially to include Puras (suburbs) outside the walled city. The city’s founder Ahmed Shah encouraged merchants, weavers and skilled craftsmen to settle in Ahmedabad. With the decline of trade and fortunes of rule in Delhi and control of the area changing hands the city waned. The process of exclusion started with the decline, and was reinforced by the segmented city structure, earlier based on class lines, but later on the basis of religion. Within the walled city residential, commercial, and religious spaces jostled with each other for space. Above all, the residential pattern of the city was characterised by two distinct kinds of housing clusters for the Hindus and Muslims, with the former living in caste-defined clusters known as the </w:t>
      </w:r>
      <w:r>
        <w:rPr>
          <w:rFonts w:cs="Times New Roman" w:ascii="Times New Roman" w:hAnsi="Times New Roman"/>
          <w:i/>
        </w:rPr>
        <w:t>pol</w:t>
      </w:r>
      <w:r>
        <w:rPr>
          <w:rFonts w:cs="Times New Roman" w:ascii="Times New Roman" w:hAnsi="Times New Roman"/>
        </w:rPr>
        <w:t xml:space="preserve">s and the latter in </w:t>
      </w:r>
      <w:r>
        <w:rPr>
          <w:rFonts w:cs="Times New Roman" w:ascii="Times New Roman" w:hAnsi="Times New Roman"/>
          <w:i/>
        </w:rPr>
        <w:t>mohalla</w:t>
      </w:r>
      <w:r>
        <w:rPr>
          <w:rFonts w:cs="Times New Roman" w:ascii="Times New Roman" w:hAnsi="Times New Roman"/>
        </w:rPr>
        <w:t xml:space="preserve">s. These along with some other factors led to subsequent bio-political divisions in the city. The communal carnage of 2001 happening along race lines derived much of its fury from the divided nature of the city, which had expanded in the last two decades and reproduced the earlier divisions. (Readers may know more on the settlement pattern of the city of Ahmedabad and its relation with riots from Anasua Basu Ray Chaudhury, “Sabarmati Creating a New Divide?”, </w:t>
      </w:r>
      <w:r>
        <w:rPr>
          <w:rFonts w:cs="Times New Roman" w:ascii="Times New Roman" w:hAnsi="Times New Roman"/>
          <w:i/>
        </w:rPr>
        <w:t>Economic and Political Weekly</w:t>
      </w:r>
      <w:r>
        <w:rPr>
          <w:rFonts w:cs="Times New Roman" w:ascii="Times New Roman" w:hAnsi="Times New Roman"/>
        </w:rPr>
        <w:t xml:space="preserve">, 24 February, 2007; also from Neera Chandoke, </w:t>
      </w:r>
      <w:r>
        <w:rPr>
          <w:rFonts w:cs="Times New Roman" w:ascii="Times New Roman" w:hAnsi="Times New Roman"/>
          <w:i/>
        </w:rPr>
        <w:t>Civil Society in Conflict Cities – The Case of Ahmedabad</w:t>
      </w:r>
      <w:r>
        <w:rPr>
          <w:rFonts w:cs="Times New Roman" w:ascii="Times New Roman" w:hAnsi="Times New Roman"/>
        </w:rPr>
        <w:t xml:space="preserve">, Working Paper 84, London School of Economics, London, 2007) </w:t>
      </w:r>
    </w:p>
    <w:p>
      <w:pPr>
        <w:pStyle w:val="NormalWeb"/>
        <w:spacing w:lineRule="auto" w:line="360"/>
        <w:ind w:firstLine="720"/>
        <w:jc w:val="both"/>
        <w:rPr/>
      </w:pPr>
      <w:r>
        <w:rPr>
          <w:sz w:val="22"/>
          <w:szCs w:val="22"/>
        </w:rPr>
        <w:t xml:space="preserve">Apart from producing anarchy, this way of organizing the body also produces corporatism, whose result is no less uncertain. By marking out territory by the apparatus known as the wall, also reproducing this institution in various forms and ways to mark out relations within the country and between the countries, the governmental logic ends up in homogenizing all who will be outside the wall and all who will be inside the wall. Radicals, conservatives, secularists, fundamentalists, reformists, those advocating status quo, smugglers, immigrants, refugees – all who are outside as grouped as one; similar process happens inside the space the wall has demarcated. This has happened in Israel-Palestine, something of this kind has happened in Kashmir valley also now fenced in two parts. Taking advantage of the wall, corporatist groups whose aim is to disallow other voices emerge. They are ruthless; they are equally happy as the government, which has set up the wall. Religion, culture, race, and ethnicity emerge as crucial tools of mobilization in as much as the earlier tools of class, economy, state, and local community recede in effectiveness. The earlier history of linkages vanishes, and the new history of corporatism takes over. Paul Gilroy’s </w:t>
      </w:r>
      <w:r>
        <w:rPr>
          <w:i/>
          <w:sz w:val="22"/>
          <w:szCs w:val="22"/>
        </w:rPr>
        <w:t xml:space="preserve">There Ain’t No Black in the Union Jack </w:t>
      </w:r>
      <w:r>
        <w:rPr>
          <w:sz w:val="22"/>
          <w:szCs w:val="22"/>
        </w:rPr>
        <w:t xml:space="preserve">(1987) tells us of the emergence of corporate black existence in place of earlier broad anti-race struggles due to governmental policy on culture in Great Britain. Gilroy’s narrative however is not in the context of a wall, but in the context of a so-called multi-cultural policy of the government. But the result is the same. This new governmentality on one hand follows multi-cultural policies to marginalize the classic anti-state opposition, and facilitates the emergence of the corporate social groups within the country, on the other hand it sets up the wall and the fence and the border guards to lump together all who are outside– a policy that can only facilitate a similar emergence. The consequences are to say the least unpredictable for governmental rationality. In these cases if the wall does not represent today the ruins of the past, suggestive of old battles, deaths, cities, empires, and trade routes, it resembles the old walls at least in one respect, the apparatus that prevents the barbarians, that has as its part drawbridges to be pulled in once the barbarians reach the gates. </w:t>
      </w:r>
    </w:p>
    <w:p>
      <w:pPr>
        <w:pStyle w:val="Normal"/>
        <w:spacing w:lineRule="auto" w:line="360"/>
        <w:ind w:firstLine="720"/>
        <w:jc w:val="both"/>
        <w:rPr>
          <w:rFonts w:ascii="Times New Roman" w:hAnsi="Times New Roman" w:cs="Times New Roman"/>
        </w:rPr>
      </w:pPr>
      <w:r>
        <w:rPr>
          <w:rFonts w:cs="Times New Roman" w:ascii="Times New Roman" w:hAnsi="Times New Roman"/>
        </w:rPr>
        <w:t>The close relation between the wall as an apparatus and the existence of identity politics is becoming clear through its countless reproduction all over the world. Following the fall of the Berlin Wall (1989), old identities built around identities collapsed. However the past twenty years have not only seen commemorations of the event year after year, the same period has seen the reappearance of the wall in several places around new identities. A</w:t>
      </w:r>
      <w:r>
        <w:rPr>
          <w:rFonts w:cs="Times New Roman" w:ascii="Times New Roman" w:hAnsi="Times New Roman"/>
          <w:sz w:val="21"/>
          <w:szCs w:val="21"/>
        </w:rPr>
        <w:t>fter 1989, new walls have been built. They cut across Palestinian olive-groves; stretch along the US-Mexican border; isolate the cities (such as Ceuta and Melilla) from their hinterland; ghettoise the Baghdad “green zone”; they segregate rich residential areas in Sao Paulo, Mumbai and many other cities worldwide. They were aimed to protect; instead, they divide, exclude and frustrate. Virtual walls have proliferated too.</w:t>
      </w:r>
      <w:r>
        <w:rPr>
          <w:sz w:val="21"/>
          <w:szCs w:val="21"/>
        </w:rPr>
        <w:t xml:space="preserve"> </w:t>
      </w:r>
      <w:r>
        <w:rPr>
          <w:rFonts w:cs="Times New Roman" w:ascii="Times New Roman" w:hAnsi="Times New Roman"/>
        </w:rPr>
        <w:t xml:space="preserve">Yet if time changed in Berlin, in many other places old walls remained. Time has not changed, or changed then very little, in a city like Srebrenica, where according to one observer, “time had stopped running there fifteen years ago and remained frozen since. The "international community" tried to repair the clock: it financed expensive forensic investigations; set up sophisticated laboratories to track and compare tiny samples of DNA, to attribute fragments of bones, reconstitute bodies and allow families to bury their loved ones. It was a costly investment; it did help, but not enough. For the widows and orphans of Srebrenica, the page has not been turned as yet.” The wall remains. Then, the same observer continued, “as the fires were gradually extinguished and the new borders set, the propensity of Europe to draw lessons from the Balkan tragedy faded away. The new democratic consensus made the fundamental debate of ideas almost obsolete and the analysis of conflict focused on the "deep-rooted and immutable" issues of cultural and ethnic identity. In a vicious circle of self-fulfilling prophecy, ethnicity and identity indeed started being looked at as hard facts in politics rather than fictional categories. The shift was reinforced by the economic crisis, raising unemployment and social marginalisation of ever larger groups of people - the existential uncertainty of impoverished and disempowered consumers who once used to be citizens. They sought refuge and shelter in identity. The temptation to resort to identity-politics remains latent…  It takes different forms, from the harassment of Roma communities in parts of the "new Europe" to the "criminalisation" of illegal immigrants in "old Europe" (and their occasional forceful repatriation to war-zones such as Afghanistan. Europe still radiates the image of a land of peace, relative prosperity and tolerance. But strange monsters resurface from its past and stain that image.” (Comment by an ex-Yugoslan diplomat, Goran Fejis, </w:t>
      </w:r>
      <w:hyperlink r:id="rId3">
        <w:r>
          <w:rPr>
            <w:rStyle w:val="InternetLink"/>
            <w:rFonts w:cs="Times New Roman" w:ascii="Times New Roman" w:hAnsi="Times New Roman"/>
          </w:rPr>
          <w:t>http://www.opendemocracy.net/goran-fejic/trial-and-wall</w:t>
        </w:r>
      </w:hyperlink>
      <w:r>
        <w:rPr>
          <w:rFonts w:cs="Times New Roman" w:ascii="Times New Roman" w:hAnsi="Times New Roman"/>
        </w:rPr>
        <w:t xml:space="preserve"> /accessed on 3 Jan 2010) Fortress Europe thus presents a complex picture. </w:t>
      </w:r>
    </w:p>
    <w:p>
      <w:pPr>
        <w:pStyle w:val="Normal"/>
        <w:spacing w:lineRule="auto" w:line="360"/>
        <w:ind w:firstLine="720"/>
        <w:jc w:val="both"/>
        <w:rPr/>
      </w:pPr>
      <w:r>
        <w:rPr>
          <w:rFonts w:cs="Times New Roman" w:ascii="Times New Roman" w:hAnsi="Times New Roman"/>
        </w:rPr>
        <w:t xml:space="preserve">The observer could have added to his comments that prison walls too have proliferated in this period. If the city has wall, prison too has wall. It is difficult to say which image is stronger. We have in Bengali a famous narrative of the jail written by an ex-prison staff member, where stories, actual reminiscences of convicts, tell us about how they feel of the wall. (Jarasnadha, </w:t>
      </w:r>
      <w:r>
        <w:rPr>
          <w:rFonts w:cs="Times New Roman" w:ascii="Times New Roman" w:hAnsi="Times New Roman"/>
          <w:i/>
        </w:rPr>
        <w:t>Louhakapat</w:t>
      </w:r>
      <w:r>
        <w:rPr>
          <w:rFonts w:cs="Times New Roman" w:ascii="Times New Roman" w:hAnsi="Times New Roman"/>
        </w:rPr>
        <w:t>, first collected edition, 1375 B.S). In these narratives the wall figures in the entire life narrative of the convicts – the wall they try to keep on escaping. But in more political field you have new prison walls. Classic is the Israeli instance, where more and more Palestinians find themselves behind walls, leading to movements such as “Stop the Wall”, which has called for a campaign called, “</w:t>
      </w:r>
      <w:hyperlink r:id="rId4">
        <w:r>
          <w:rPr>
            <w:rStyle w:val="InternetLink"/>
            <w:rFonts w:cs="Times New Roman" w:ascii="Times New Roman" w:hAnsi="Times New Roman"/>
          </w:rPr>
          <w:t xml:space="preserve">Free Jamal and the Anti-Wall Prisoners”.  </w:t>
        </w:r>
      </w:hyperlink>
      <w:r>
        <w:rPr>
          <w:rFonts w:cs="Times New Roman" w:ascii="Times New Roman" w:hAnsi="Times New Roman"/>
        </w:rPr>
        <w:t>One report on the wall there says,</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Over 150 local activists protested Friday in al-Ma’sara and the neighbouring villages against the construction of the illegal Apartheid Wall and settlements on the lands of the nine intertwined villages to the south of Bethlehem. Protestors walked through the villages towards the construction site of the Wall, but as every Friday for the past few years, they were intercepted by dozens of soldiers who had again cut off the main road with a barbwire fence.</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Protestors waved flags and chanted slogans through a mobile sound system, while some accompanied the demonstration on horses in an expression of pride of the ongoing popular resistance in the face of increasing crackdowns.</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Women from the villages held posters of their imprisoned sons and detained activists from the Bethlehem districts, leading chants demanding the release of all political prisoners. Senior Palestinian officials gave speeches expressing their support for the Popular Committee’s commitment to resisting Israeli colonial policies and its success in mobilizing continuous support from local, international, and Israeli activists.</w:t>
        <w:br/>
        <w:t>Friday’s demonstration, which commemorated the foundation of the Fateh movement, comes following threats issued two days ago to the Popular Committee warning that its members would be blacklisted and arrested if the protests in al-Ma’sara continued in 2010. Therefore, the soldiers, who had taken position behind the barbwire, appeared more tense than usual. One soldier repeatedly aimed his weapon at the protestors from a hill overlooking the street. At one point soldiers pushed into the crowd, when children attempted to remove the barbwire.</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s the aggression increased, the Israeli army fired tear gas and sound bombs at the crowd and five military vehicles entered deep into the village of al-Ma’sara. Soldiers continued to shoot teargas for an hour and remained at the entrance of the village until later in the afternoon.</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One child was hit by a sound bomb and had to be carried away while soldiers were still shooting. Several protestors suffered gas inhalation, and other injuries were reported. </w:t>
      </w:r>
    </w:p>
    <w:p>
      <w:pPr>
        <w:pStyle w:val="Normal"/>
        <w:spacing w:lineRule="auto" w:line="240" w:before="0" w:after="0"/>
        <w:ind w:left="720" w:hanging="0"/>
        <w:jc w:val="both"/>
        <w:rPr/>
      </w:pPr>
      <w:r>
        <w:rPr>
          <w:rFonts w:cs="Times New Roman" w:ascii="Times New Roman" w:hAnsi="Times New Roman"/>
          <w:sz w:val="20"/>
          <w:szCs w:val="20"/>
        </w:rPr>
        <w:t>(</w:t>
      </w:r>
      <w:hyperlink r:id="rId5">
        <w:r>
          <w:rPr>
            <w:rStyle w:val="InternetLink"/>
            <w:rFonts w:cs="Times New Roman" w:ascii="Times New Roman" w:hAnsi="Times New Roman"/>
            <w:sz w:val="20"/>
            <w:szCs w:val="20"/>
          </w:rPr>
          <w:t>http://stopthewall.org/latestnews/2151.shtml</w:t>
        </w:r>
      </w:hyperlink>
      <w:r>
        <w:rPr>
          <w:rFonts w:cs="Times New Roman" w:ascii="Times New Roman" w:hAnsi="Times New Roman"/>
          <w:sz w:val="20"/>
          <w:szCs w:val="20"/>
        </w:rPr>
        <w:t xml:space="preserve"> / accessed on 3 January 2010)</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rPr>
        <w:t xml:space="preserve"> </w:t>
      </w:r>
    </w:p>
    <w:p>
      <w:pPr>
        <w:pStyle w:val="NormalWeb"/>
        <w:spacing w:lineRule="auto" w:line="360"/>
        <w:ind w:firstLine="720"/>
        <w:jc w:val="both"/>
        <w:rPr>
          <w:sz w:val="22"/>
          <w:szCs w:val="22"/>
        </w:rPr>
      </w:pPr>
      <w:r>
        <w:rPr>
          <w:sz w:val="22"/>
          <w:szCs w:val="22"/>
        </w:rPr>
        <w:t xml:space="preserve">I hope we all can by now realise the implications of calling the wall an apparatus. Given the variety of ways in which the wall has functioned in history it was easy to term it as a heterotopic site following Foucault’s famous description of “heterotopia”. In this note I have checked the temptation, and have tried here to present the wall as an apparatus not simply from a functional point of view, but from the point of structure of power – urban, royal, national, imperial, monarchical, princely, civilizational, etc. The idea of heterotopia does not convey to us the particularity of a site, its nature as an institution, as an arrangement, and therefore as an element of a particular configuration of power. As against utopia heterotopia tells us a lot about social reality. Thus as against the utopian thinking that the wall can prevent the barbarians from coming, it is useful to remember that the wall is already the site of many ideas and activities. Yet its nature as an apparatus cannot be forgotten. </w:t>
      </w:r>
    </w:p>
    <w:p>
      <w:pPr>
        <w:pStyle w:val="NormalWeb"/>
        <w:spacing w:lineRule="auto" w:line="360"/>
        <w:ind w:firstLine="720"/>
        <w:jc w:val="both"/>
        <w:rPr>
          <w:sz w:val="22"/>
          <w:szCs w:val="22"/>
          <w:lang w:val="en"/>
        </w:rPr>
      </w:pPr>
      <w:r>
        <w:rPr>
          <w:sz w:val="22"/>
          <w:szCs w:val="22"/>
        </w:rPr>
        <w:t xml:space="preserve">However, given the fact that the institution of the wall is proliferating in this late modern period of rule and politics, this also means that the more an apparatus pervades and disseminates its power over various fields of life, the more government will find itself faced with an elusive element escaping its grasp – all the more because the government wants to surrender to the illusory power of the apparatus precisely to get to terms with this elusive element. But then, how is this elusive element created? This elusive element originates from the twin process of subjectification that the wall as an apparatus unleashes (subjection and subjectivation) in the process bringing to light the appearance of the ungovernable, which is “the beginning and at the same time the vanishing point of all politics” (Giorgio Agamben, </w:t>
      </w:r>
      <w:r>
        <w:rPr>
          <w:i/>
          <w:sz w:val="22"/>
          <w:szCs w:val="22"/>
        </w:rPr>
        <w:t xml:space="preserve">What is an Apparatus? </w:t>
      </w:r>
      <w:r>
        <w:rPr>
          <w:sz w:val="22"/>
          <w:szCs w:val="22"/>
        </w:rPr>
        <w:t>2009, p. 24). Of course Foucault himself was aware that it was the possibility of manifold use of a thing, which lent it the specific character of an apparatus. In an interview, titled “Confessions of the Flesh” (</w:t>
      </w:r>
      <w:r>
        <w:rPr>
          <w:rStyle w:val="Emphasis"/>
          <w:sz w:val="22"/>
          <w:szCs w:val="22"/>
          <w:lang w:val="en"/>
        </w:rPr>
        <w:t>Power /Knowledge: Selected Interviews and Other Writings</w:t>
      </w:r>
      <w:r>
        <w:rPr>
          <w:rStyle w:val="Emphasis"/>
          <w:i w:val="false"/>
          <w:sz w:val="22"/>
          <w:szCs w:val="22"/>
          <w:lang w:val="en"/>
        </w:rPr>
        <w:t xml:space="preserve">, </w:t>
      </w:r>
      <w:r>
        <w:rPr>
          <w:sz w:val="22"/>
          <w:szCs w:val="22"/>
          <w:lang w:val="en"/>
        </w:rPr>
        <w:t>ed. Colin Gordon, 1980, pp. 194-228) he said in responding to the query, “What is a Dispositif (Apparatus)”,</w:t>
      </w:r>
    </w:p>
    <w:p>
      <w:pPr>
        <w:pStyle w:val="Normal"/>
        <w:spacing w:lineRule="auto" w:line="240" w:before="280" w:after="0"/>
        <w:ind w:firstLine="720"/>
        <w:jc w:val="both"/>
        <w:rPr>
          <w:rFonts w:ascii="Times New Roman" w:hAnsi="Times New Roman" w:cs="Times New Roman"/>
          <w:sz w:val="20"/>
          <w:szCs w:val="20"/>
          <w:lang w:val="en"/>
        </w:rPr>
      </w:pPr>
      <w:r>
        <w:rPr>
          <w:rFonts w:cs="Times New Roman" w:ascii="Times New Roman" w:hAnsi="Times New Roman"/>
          <w:sz w:val="20"/>
          <w:szCs w:val="20"/>
          <w:lang w:val="en"/>
        </w:rPr>
        <w:t>What I’m trying to pick out with this term is, firstly, a thoroughly heterogenous ensemble consisting of discourses, institutions, architectural forms, regulatory decisions, laws, administrative measures, scientific statements, philosophical, moral and philanthropic propositions–in short, the said as much as the unsaid. Such are the elements of the apparatus. The apparatus itself is the system of relations that can be established between these elements.</w:t>
      </w:r>
    </w:p>
    <w:p>
      <w:pPr>
        <w:pStyle w:val="Normal"/>
        <w:spacing w:lineRule="auto" w:line="240" w:before="0" w:after="0"/>
        <w:ind w:firstLine="720"/>
        <w:jc w:val="both"/>
        <w:rPr>
          <w:rFonts w:ascii="Times New Roman" w:hAnsi="Times New Roman" w:cs="Times New Roman"/>
          <w:sz w:val="20"/>
          <w:szCs w:val="20"/>
          <w:lang w:val="en"/>
        </w:rPr>
      </w:pPr>
      <w:r>
        <w:rPr>
          <w:rFonts w:cs="Times New Roman" w:ascii="Times New Roman" w:hAnsi="Times New Roman"/>
          <w:sz w:val="20"/>
          <w:szCs w:val="20"/>
          <w:lang w:val="en"/>
        </w:rPr>
        <w:t>Secondly, what I am trying to identify in this apparatus is precisely the nature of the connection that can exist between these heterogenous elements. Thus, a particular discourse can figure at one time as the programme of an institution, and at another it can function as a means of justifying or masking a practice which itself remains silent, or as a secondary re-interpretation of this practice, opening out for it a new field of rationality.</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In short, between these elements, whether discursive or non-discursive, there is a sort of interplay of shifts of position and modifications of function which can also vary very widely.</w:t>
      </w:r>
    </w:p>
    <w:p>
      <w:pPr>
        <w:pStyle w:val="Normal"/>
        <w:spacing w:lineRule="auto" w:line="240" w:before="0" w:after="0"/>
        <w:ind w:firstLine="720"/>
        <w:jc w:val="both"/>
        <w:rPr/>
      </w:pPr>
      <w:r>
        <w:rPr>
          <w:rFonts w:cs="Times New Roman" w:ascii="Times New Roman" w:hAnsi="Times New Roman"/>
          <w:sz w:val="20"/>
          <w:szCs w:val="20"/>
          <w:lang w:val="en"/>
        </w:rPr>
        <w:t xml:space="preserve">Thirdly, I understand by the term “apparatus” a sort of–shall we say – formation which has as its major function at a given historical moment that of responding to an </w:t>
      </w:r>
      <w:r>
        <w:rPr>
          <w:rFonts w:cs="Times New Roman" w:ascii="Times New Roman" w:hAnsi="Times New Roman"/>
          <w:i/>
          <w:iCs/>
          <w:sz w:val="20"/>
          <w:szCs w:val="20"/>
          <w:lang w:val="en"/>
        </w:rPr>
        <w:t>urgent need</w:t>
      </w:r>
      <w:r>
        <w:rPr>
          <w:rFonts w:cs="Times New Roman" w:ascii="Times New Roman" w:hAnsi="Times New Roman"/>
          <w:sz w:val="20"/>
          <w:szCs w:val="20"/>
          <w:lang w:val="en"/>
        </w:rPr>
        <w:t>. The apparatus thus has a dominant strategic function. This may have been, for example, the assimilation of a floating population found to be burdensome for an essentially mercantilist economy: there was a strategic imperative acting here as the matrix for an apparatus which gradually undertook the control or subjection of madness, sexual illness and neurosis.</w:t>
      </w:r>
    </w:p>
    <w:p>
      <w:pPr>
        <w:pStyle w:val="NormalWeb"/>
        <w:spacing w:lineRule="auto" w:line="360"/>
        <w:ind w:firstLine="720"/>
        <w:jc w:val="both"/>
        <w:rPr/>
      </w:pPr>
      <w:r>
        <w:rPr>
          <w:sz w:val="22"/>
          <w:szCs w:val="22"/>
          <w:lang w:val="en"/>
        </w:rPr>
        <w:t xml:space="preserve"> </w:t>
      </w:r>
      <w:r>
        <w:rPr>
          <w:sz w:val="22"/>
          <w:szCs w:val="22"/>
        </w:rPr>
        <w:t>At this point we must take recourse to the language of the poet to understand the emergence of the element that eludes and defies the apparatus known as the wall. Readers of Bertolt Brecht know that Brecht’s poems resonate with the reality of the wall and at the same time the presence of the ungovernable in that context. In the famous poem “German War Primer”, Brecht says,</w:t>
      </w:r>
    </w:p>
    <w:p>
      <w:pPr>
        <w:pStyle w:val="NormalWeb"/>
        <w:spacing w:before="280" w:after="0"/>
        <w:ind w:firstLine="720"/>
        <w:jc w:val="both"/>
        <w:rPr/>
      </w:pPr>
      <w:r>
        <w:rPr>
          <w:color w:val="333333"/>
          <w:sz w:val="22"/>
          <w:szCs w:val="22"/>
        </w:rPr>
        <w:t>On the wall was chalked:</w:t>
      </w:r>
    </w:p>
    <w:p>
      <w:pPr>
        <w:pStyle w:val="NormalWeb"/>
        <w:spacing w:before="0" w:after="0"/>
        <w:ind w:firstLine="720"/>
        <w:jc w:val="both"/>
        <w:rPr>
          <w:color w:val="333333"/>
          <w:sz w:val="22"/>
          <w:szCs w:val="22"/>
        </w:rPr>
      </w:pPr>
      <w:r>
        <w:rPr>
          <w:color w:val="333333"/>
          <w:sz w:val="22"/>
          <w:szCs w:val="22"/>
        </w:rPr>
        <w:t>They want war.</w:t>
      </w:r>
    </w:p>
    <w:p>
      <w:pPr>
        <w:pStyle w:val="NormalWeb"/>
        <w:spacing w:before="0" w:after="0"/>
        <w:ind w:firstLine="720"/>
        <w:jc w:val="both"/>
        <w:rPr>
          <w:color w:val="333333"/>
          <w:sz w:val="22"/>
          <w:szCs w:val="22"/>
        </w:rPr>
      </w:pPr>
      <w:r>
        <w:rPr>
          <w:color w:val="333333"/>
          <w:sz w:val="22"/>
          <w:szCs w:val="22"/>
        </w:rPr>
        <w:t>The man who wrote it</w:t>
      </w:r>
    </w:p>
    <w:p>
      <w:pPr>
        <w:pStyle w:val="NormalWeb"/>
        <w:spacing w:before="0" w:after="0"/>
        <w:ind w:firstLine="720"/>
        <w:jc w:val="both"/>
        <w:rPr>
          <w:color w:val="333333"/>
          <w:sz w:val="22"/>
          <w:szCs w:val="22"/>
        </w:rPr>
      </w:pPr>
      <w:r>
        <w:rPr>
          <w:color w:val="333333"/>
          <w:sz w:val="22"/>
          <w:szCs w:val="22"/>
        </w:rPr>
        <w:t>Has already fallen.</w:t>
      </w:r>
    </w:p>
    <w:p>
      <w:pPr>
        <w:pStyle w:val="NormalWeb"/>
        <w:spacing w:before="0" w:after="0"/>
        <w:ind w:firstLine="720"/>
        <w:jc w:val="both"/>
        <w:rPr>
          <w:color w:val="333333"/>
          <w:sz w:val="22"/>
          <w:szCs w:val="22"/>
        </w:rPr>
      </w:pPr>
      <w:r>
        <w:rPr>
          <w:color w:val="333333"/>
          <w:sz w:val="22"/>
          <w:szCs w:val="22"/>
        </w:rPr>
      </w:r>
    </w:p>
    <w:p>
      <w:pPr>
        <w:pStyle w:val="NormalWeb"/>
        <w:spacing w:before="0" w:after="0"/>
        <w:ind w:firstLine="720"/>
        <w:jc w:val="both"/>
        <w:rPr/>
      </w:pPr>
      <w:r>
        <w:rPr>
          <w:color w:val="333333"/>
          <w:sz w:val="22"/>
          <w:szCs w:val="22"/>
        </w:rPr>
        <w:t>THOSE AT THE TOP SAY:</w:t>
      </w:r>
    </w:p>
    <w:p>
      <w:pPr>
        <w:pStyle w:val="NormalWeb"/>
        <w:spacing w:before="0" w:after="0"/>
        <w:ind w:firstLine="720"/>
        <w:jc w:val="both"/>
        <w:rPr>
          <w:color w:val="333333"/>
          <w:sz w:val="22"/>
          <w:szCs w:val="22"/>
        </w:rPr>
      </w:pPr>
      <w:r>
        <w:rPr>
          <w:color w:val="333333"/>
          <w:sz w:val="22"/>
          <w:szCs w:val="22"/>
        </w:rPr>
        <w:t>This way to glory.</w:t>
      </w:r>
    </w:p>
    <w:p>
      <w:pPr>
        <w:pStyle w:val="NormalWeb"/>
        <w:spacing w:before="0" w:after="0"/>
        <w:ind w:firstLine="720"/>
        <w:jc w:val="both"/>
        <w:rPr>
          <w:color w:val="333333"/>
          <w:sz w:val="22"/>
          <w:szCs w:val="22"/>
        </w:rPr>
      </w:pPr>
      <w:r>
        <w:rPr>
          <w:color w:val="333333"/>
          <w:sz w:val="22"/>
          <w:szCs w:val="22"/>
        </w:rPr>
        <w:t>Those down below say:</w:t>
      </w:r>
    </w:p>
    <w:p>
      <w:pPr>
        <w:pStyle w:val="NormalWeb"/>
        <w:spacing w:before="0" w:after="0"/>
        <w:ind w:firstLine="720"/>
        <w:jc w:val="both"/>
        <w:rPr>
          <w:color w:val="333333"/>
          <w:sz w:val="22"/>
          <w:szCs w:val="22"/>
        </w:rPr>
      </w:pPr>
      <w:r>
        <w:rPr>
          <w:color w:val="333333"/>
          <w:sz w:val="22"/>
          <w:szCs w:val="22"/>
        </w:rPr>
        <w:t>This way to the grave.</w:t>
      </w:r>
    </w:p>
    <w:p>
      <w:pPr>
        <w:pStyle w:val="NormalWeb"/>
        <w:spacing w:before="0" w:after="0"/>
        <w:jc w:val="both"/>
        <w:rPr>
          <w:color w:val="333333"/>
          <w:sz w:val="22"/>
          <w:szCs w:val="22"/>
        </w:rPr>
      </w:pPr>
      <w:r>
        <w:rPr>
          <w:color w:val="333333"/>
          <w:sz w:val="22"/>
          <w:szCs w:val="22"/>
        </w:rPr>
      </w:r>
    </w:p>
    <w:p>
      <w:pPr>
        <w:pStyle w:val="NormalWeb"/>
        <w:spacing w:lineRule="auto" w:line="360" w:before="0" w:after="0"/>
        <w:ind w:firstLine="720"/>
        <w:jc w:val="both"/>
        <w:rPr>
          <w:color w:val="333333"/>
          <w:sz w:val="22"/>
          <w:szCs w:val="22"/>
        </w:rPr>
      </w:pPr>
      <w:r>
        <w:rPr>
          <w:color w:val="333333"/>
          <w:sz w:val="22"/>
          <w:szCs w:val="22"/>
        </w:rPr>
        <w:t>And then in “Questions from a Worker Who Reads”,</w:t>
      </w:r>
    </w:p>
    <w:p>
      <w:pPr>
        <w:pStyle w:val="NormalWeb"/>
        <w:spacing w:before="0" w:after="0"/>
        <w:rPr>
          <w:color w:val="333333"/>
          <w:sz w:val="22"/>
          <w:szCs w:val="22"/>
        </w:rPr>
      </w:pPr>
      <w:r>
        <w:rPr>
          <w:color w:val="333333"/>
          <w:sz w:val="22"/>
          <w:szCs w:val="22"/>
        </w:rPr>
      </w:r>
    </w:p>
    <w:p>
      <w:pPr>
        <w:pStyle w:val="NormalWeb"/>
        <w:spacing w:before="0" w:after="0"/>
        <w:ind w:left="720" w:hanging="0"/>
        <w:rPr/>
      </w:pPr>
      <w:r>
        <w:rPr>
          <w:color w:val="333333"/>
          <w:sz w:val="22"/>
          <w:szCs w:val="22"/>
        </w:rPr>
        <w:t>Who built Thebes of the seven gates?</w:t>
        <w:br/>
        <w:t>In the books you will find the names of kings.</w:t>
        <w:br/>
        <w:t>Did the kings haul up the lumps of rock?</w:t>
        <w:br/>
        <w:t>And Babylon, many times demolished</w:t>
        <w:br/>
        <w:t>Who raised it up so many times? In what houses</w:t>
        <w:br/>
        <w:t>of gold-glittering Lima did the builders live?</w:t>
        <w:br/>
        <w:t>Where, the evening that the Wall of China was finished</w:t>
        <w:br/>
        <w:t>Did the masons go? Great Rome</w:t>
        <w:br/>
        <w:t>Is full of triumphal arches. Who erected them?</w:t>
        <w:br/>
        <w:t>…</w:t>
      </w:r>
    </w:p>
    <w:p>
      <w:pPr>
        <w:pStyle w:val="NormalWeb"/>
        <w:spacing w:before="0" w:after="0"/>
        <w:ind w:left="720" w:hanging="0"/>
        <w:rPr>
          <w:color w:val="333333"/>
          <w:sz w:val="22"/>
          <w:szCs w:val="22"/>
        </w:rPr>
      </w:pPr>
      <w:r>
        <w:rPr>
          <w:color w:val="333333"/>
          <w:sz w:val="22"/>
          <w:szCs w:val="22"/>
        </w:rPr>
        <w:t>Every page a victory.</w:t>
        <w:br/>
        <w:t>Who cooked the feast for the victors?</w:t>
        <w:br/>
        <w:t>Every ten years a great man?</w:t>
        <w:br/>
        <w:t>Who paid the bill?</w:t>
        <w:br/>
        <w:br/>
        <w:t>So many reports.</w:t>
        <w:br/>
        <w:t>So many questions.</w:t>
      </w:r>
    </w:p>
    <w:p>
      <w:pPr>
        <w:pStyle w:val="NormalWeb"/>
        <w:spacing w:before="0" w:after="0"/>
        <w:rPr>
          <w:color w:val="333333"/>
          <w:sz w:val="22"/>
          <w:szCs w:val="22"/>
        </w:rPr>
      </w:pPr>
      <w:r>
        <w:rPr>
          <w:color w:val="333333"/>
          <w:sz w:val="22"/>
          <w:szCs w:val="22"/>
        </w:rPr>
      </w:r>
    </w:p>
    <w:p>
      <w:pPr>
        <w:pStyle w:val="NormalWeb"/>
        <w:spacing w:before="0" w:after="0"/>
        <w:ind w:firstLine="720"/>
        <w:rPr>
          <w:color w:val="333333"/>
          <w:sz w:val="22"/>
          <w:szCs w:val="22"/>
        </w:rPr>
      </w:pPr>
      <w:r>
        <w:rPr>
          <w:color w:val="333333"/>
          <w:sz w:val="22"/>
          <w:szCs w:val="22"/>
        </w:rPr>
        <w:t>In the “Mask of Evil”</w:t>
      </w:r>
    </w:p>
    <w:p>
      <w:pPr>
        <w:pStyle w:val="NormalWeb"/>
        <w:spacing w:before="0" w:after="0"/>
        <w:rPr>
          <w:color w:val="333333"/>
          <w:sz w:val="22"/>
          <w:szCs w:val="22"/>
        </w:rPr>
      </w:pPr>
      <w:r>
        <w:rPr>
          <w:color w:val="333333"/>
          <w:sz w:val="22"/>
          <w:szCs w:val="22"/>
        </w:rPr>
      </w:r>
    </w:p>
    <w:p>
      <w:pPr>
        <w:pStyle w:val="NormalWeb"/>
        <w:spacing w:before="0" w:after="0"/>
        <w:ind w:left="720" w:hanging="0"/>
        <w:jc w:val="both"/>
        <w:rPr>
          <w:color w:val="333333"/>
          <w:sz w:val="22"/>
          <w:szCs w:val="22"/>
        </w:rPr>
      </w:pPr>
      <w:r>
        <w:rPr>
          <w:color w:val="333333"/>
          <w:sz w:val="22"/>
          <w:szCs w:val="22"/>
        </w:rPr>
        <w:t>On my wall hangs a Japanese carving,</w:t>
      </w:r>
    </w:p>
    <w:p>
      <w:pPr>
        <w:pStyle w:val="NormalWeb"/>
        <w:spacing w:before="0" w:after="0"/>
        <w:ind w:left="720" w:hanging="0"/>
        <w:jc w:val="both"/>
        <w:rPr/>
      </w:pPr>
      <w:r>
        <w:rPr>
          <w:color w:val="333333"/>
          <w:sz w:val="22"/>
          <w:szCs w:val="22"/>
        </w:rPr>
        <w:t xml:space="preserve">The mask of an evil demon, decorated with </w:t>
      </w:r>
      <w:hyperlink r:id="rId6" w:tgtFrame="_top">
        <w:r>
          <w:rPr>
            <w:rStyle w:val="InternetLink"/>
            <w:color w:val="0000FF"/>
            <w:sz w:val="22"/>
            <w:szCs w:val="22"/>
          </w:rPr>
          <w:t>gold</w:t>
        </w:r>
      </w:hyperlink>
      <w:r>
        <w:rPr>
          <w:color w:val="333333"/>
          <w:sz w:val="22"/>
          <w:szCs w:val="22"/>
        </w:rPr>
        <w:t xml:space="preserve"> lacquer. </w:t>
      </w:r>
    </w:p>
    <w:p>
      <w:pPr>
        <w:pStyle w:val="NormalWeb"/>
        <w:spacing w:before="0" w:after="0"/>
        <w:ind w:left="720" w:hanging="0"/>
        <w:jc w:val="both"/>
        <w:rPr>
          <w:color w:val="333333"/>
          <w:sz w:val="22"/>
          <w:szCs w:val="22"/>
        </w:rPr>
      </w:pPr>
      <w:r>
        <w:rPr>
          <w:color w:val="333333"/>
          <w:sz w:val="22"/>
          <w:szCs w:val="22"/>
        </w:rPr>
        <w:t xml:space="preserve">Sympathetically I observe </w:t>
      </w:r>
    </w:p>
    <w:p>
      <w:pPr>
        <w:pStyle w:val="NormalWeb"/>
        <w:spacing w:before="0" w:after="0"/>
        <w:ind w:left="720" w:hanging="0"/>
        <w:jc w:val="both"/>
        <w:rPr>
          <w:color w:val="333333"/>
          <w:sz w:val="22"/>
          <w:szCs w:val="22"/>
        </w:rPr>
      </w:pPr>
      <w:r>
        <w:rPr>
          <w:color w:val="333333"/>
          <w:sz w:val="22"/>
          <w:szCs w:val="22"/>
        </w:rPr>
        <w:t xml:space="preserve">The swollen veins of the forehead, indicating </w:t>
      </w:r>
    </w:p>
    <w:p>
      <w:pPr>
        <w:pStyle w:val="NormalWeb"/>
        <w:spacing w:before="0" w:after="0"/>
        <w:ind w:left="720" w:hanging="0"/>
        <w:jc w:val="both"/>
        <w:rPr>
          <w:color w:val="333333"/>
          <w:sz w:val="22"/>
          <w:szCs w:val="22"/>
        </w:rPr>
      </w:pPr>
      <w:r>
        <w:rPr>
          <w:color w:val="333333"/>
          <w:sz w:val="22"/>
          <w:szCs w:val="22"/>
        </w:rPr>
        <w:t xml:space="preserve">What a strain it is to be evil. </w:t>
      </w:r>
    </w:p>
    <w:p>
      <w:pPr>
        <w:pStyle w:val="NormalWeb"/>
        <w:spacing w:before="0" w:after="0"/>
        <w:jc w:val="both"/>
        <w:rPr>
          <w:color w:val="333333"/>
          <w:sz w:val="22"/>
          <w:szCs w:val="22"/>
        </w:rPr>
      </w:pPr>
      <w:r>
        <w:rPr>
          <w:color w:val="333333"/>
          <w:sz w:val="22"/>
          <w:szCs w:val="22"/>
        </w:rPr>
      </w:r>
    </w:p>
    <w:p>
      <w:pPr>
        <w:pStyle w:val="NormalWeb"/>
        <w:spacing w:lineRule="auto" w:line="360" w:before="0" w:after="0"/>
        <w:ind w:firstLine="720"/>
        <w:jc w:val="both"/>
        <w:rPr>
          <w:color w:val="333333"/>
          <w:sz w:val="22"/>
          <w:szCs w:val="22"/>
        </w:rPr>
      </w:pPr>
      <w:r>
        <w:rPr>
          <w:color w:val="333333"/>
          <w:sz w:val="22"/>
          <w:szCs w:val="22"/>
        </w:rPr>
        <w:t>And finally, in the “Unconquerable Inscription” (1934), recounted and translated many times over after the poem was composed,</w:t>
      </w:r>
    </w:p>
    <w:p>
      <w:pPr>
        <w:pStyle w:val="NormalWeb"/>
        <w:ind w:left="720" w:hanging="0"/>
        <w:rPr>
          <w:sz w:val="22"/>
          <w:szCs w:val="22"/>
        </w:rPr>
      </w:pPr>
      <w:r>
        <w:rPr>
          <w:sz w:val="22"/>
          <w:szCs w:val="22"/>
        </w:rPr>
        <w:t>During the war</w:t>
        <w:br/>
        <w:t>In a cell of the Italian prison in San Carlo</w:t>
        <w:br/>
        <w:t>Full of imprisoned soldiers, drunks and thieves</w:t>
        <w:br/>
        <w:t>A socialist soldier, with an indelible pencil, scratched on the wall:</w:t>
        <w:br/>
        <w:t>Long live Lenin!</w:t>
        <w:br/>
        <w:t>High above, in the semi-dark cell, hardly visible, but</w:t>
        <w:br/>
        <w:t>Written in large letters.</w:t>
        <w:br/>
        <w:t>As the warders saw it, they sent for a painter with a bucket of lime.</w:t>
        <w:br/>
        <w:t xml:space="preserve">And with a long stemmed brush he whitewashed the threatening inscription. </w:t>
        <w:br/>
        <w:t>Since, however, with his lime, he painted over the letters only</w:t>
        <w:br/>
        <w:t>Stood above in the cell, now in chalk:</w:t>
        <w:br/>
        <w:t>Long live Lenin!</w:t>
        <w:br/>
        <w:t>Next another painter daubed over the whole stretch with a broad brush</w:t>
        <w:br/>
        <w:t>So that for hours it disappeared, but towards morning</w:t>
        <w:br/>
        <w:t>As the lime dried, the inscription underneath was again conspicuous:</w:t>
        <w:br/>
        <w:t>Long live Lenin!</w:t>
        <w:br/>
        <w:t>Then dispatched the warder a bricklayer with a chisel against the inscription</w:t>
        <w:br/>
        <w:t>And he scratched out letter by letter, one hour long</w:t>
        <w:br/>
        <w:t>And as he was done, now colourless, but up above in the wall</w:t>
        <w:br/>
        <w:t>But deeply carved, stood the unconquerable inscription:</w:t>
        <w:br/>
        <w:t>Long live Lenin!</w:t>
        <w:br/>
        <w:t>Now, said the soldier, get rid of the wall!</w:t>
      </w:r>
    </w:p>
    <w:p>
      <w:pPr>
        <w:pStyle w:val="NormalWeb"/>
        <w:jc w:val="both"/>
        <w:rPr/>
      </w:pPr>
      <w:r>
        <w:rPr>
          <w:sz w:val="22"/>
          <w:szCs w:val="22"/>
        </w:rPr>
        <w:t xml:space="preserve">(The first three poems can be accessed at </w:t>
      </w:r>
      <w:hyperlink r:id="rId7">
        <w:r>
          <w:rPr>
            <w:rStyle w:val="InternetLink"/>
            <w:sz w:val="22"/>
            <w:szCs w:val="22"/>
          </w:rPr>
          <w:t>http://www.poemhunter.com/bertolt-brecht/poems/page-1/?search=the+wall</w:t>
        </w:r>
      </w:hyperlink>
      <w:r>
        <w:rPr>
          <w:sz w:val="22"/>
          <w:szCs w:val="22"/>
        </w:rPr>
        <w:t xml:space="preserve"> and the fourth poem at </w:t>
      </w:r>
      <w:hyperlink r:id="rId8">
        <w:r>
          <w:rPr>
            <w:rStyle w:val="InternetLink"/>
            <w:sz w:val="22"/>
            <w:szCs w:val="22"/>
          </w:rPr>
          <w:t>http://www.revolutionarydemocracy.org/rdv10n2/brecht.htm</w:t>
        </w:r>
      </w:hyperlink>
      <w:r>
        <w:rPr>
          <w:rStyle w:val="StrongEmphasis"/>
          <w:sz w:val="22"/>
          <w:szCs w:val="22"/>
        </w:rPr>
        <w:t xml:space="preserve"> ) </w:t>
      </w:r>
    </w:p>
    <w:p>
      <w:pPr>
        <w:pStyle w:val="NormalWeb"/>
        <w:spacing w:lineRule="auto" w:line="360"/>
        <w:ind w:firstLine="720"/>
        <w:jc w:val="both"/>
        <w:rPr/>
      </w:pPr>
      <w:r>
        <w:rPr>
          <w:sz w:val="22"/>
          <w:szCs w:val="22"/>
        </w:rPr>
        <w:t xml:space="preserve">I want to end this note on why I term the wall as an apparatus with two comments pertaining to this nature of today’s wall. The first comment is on the post-colonial nature of the re-emergence of the wall as the method of making a distance with others and notifying the world of this act of marking the distance; the second is on the unsure nature of this act of setting up the wall in the domain of law, given the fact that the wall is by itself neither an act of war nor of day to day to rule, and is exceptional that has been made routine, or sought to be made routine, or only symbolizes the routine.   </w:t>
      </w:r>
    </w:p>
    <w:p>
      <w:pPr>
        <w:pStyle w:val="Normal"/>
        <w:spacing w:lineRule="auto" w:line="360"/>
        <w:ind w:firstLine="720"/>
        <w:jc w:val="both"/>
        <w:rPr/>
      </w:pPr>
      <w:r>
        <w:rPr>
          <w:rFonts w:cs="Times New Roman" w:ascii="Times New Roman" w:hAnsi="Times New Roman"/>
        </w:rPr>
        <w:t xml:space="preserve">Now on the post-colonial nature of the re-emergence of the wall in today’s world, it is clear that while the walls in the earlier ages performed the role of preventing conquests of cities or holding off the invaders (remember that the countryside would remain open and would mean nothing in terms of occupation and conquering the seat of power), today walls of all kinds with high military purpose have broken down. Earlier walls were </w:t>
      </w:r>
      <w:r>
        <w:rPr>
          <w:rFonts w:cs="Times New Roman" w:ascii="Times New Roman" w:hAnsi="Times New Roman"/>
          <w:i/>
        </w:rPr>
        <w:t>defensive</w:t>
      </w:r>
      <w:r>
        <w:rPr>
          <w:rFonts w:cs="Times New Roman" w:ascii="Times New Roman" w:hAnsi="Times New Roman"/>
        </w:rPr>
        <w:t xml:space="preserve"> in nature, including the famous Maginot Line. Now as we know the Maginot Line was to be a wall made of a line of concrete fortifications, tank obstacles, artillery constellations, machine gun posts, and other defence posts, which the French had constructed along its borders with Germany and Italy (with Italy the Alpine Line), in the light of the experiences from the First World War. Its aim was to make the line of fortifications function like a wall. Yet as we know, typically as the wall was breached in the old days, in this case too, the German army flanked the line, attacked the fortification system with unique assault methods. The surrender of the fort Eben Emael led to invasion and occupation of France. Today in contrast the wall is imposed as an </w:t>
      </w:r>
      <w:r>
        <w:rPr>
          <w:rFonts w:cs="Times New Roman" w:ascii="Times New Roman" w:hAnsi="Times New Roman"/>
          <w:i/>
        </w:rPr>
        <w:t>offensive</w:t>
      </w:r>
      <w:r>
        <w:rPr>
          <w:rFonts w:cs="Times New Roman" w:ascii="Times New Roman" w:hAnsi="Times New Roman"/>
        </w:rPr>
        <w:t xml:space="preserve"> tool – as a war against the outsider. We have here the military model, but re-adapted for a non-military goal, the governmental goal of population management. Today the big aim is to prevent immigration from the once-colonised countries – the unruly bodies making their mark on the civilised world. In the past often the weak depended on the mechanism of the wall to prevent the mighty invader from outside. Today, the strong everywhere sets up the wall in order to distance from the weak. Moreover, the distance has to be notified. The wall is the mechanism for notifying the distance. The purpose is disciplinary, though the war model is adapted in this case for the purpose of discipline, control, and governance. We have to remember however that this does not ensure doing away with anarchy. The post-colonial predicament is therefore global. And, just like the mixed nature of the problematic the solution is a mix of the past and the present, also a mix of war and politics.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This nature of the wall, if you allow me to use the word, its </w:t>
      </w:r>
      <w:r>
        <w:rPr>
          <w:rFonts w:cs="Times New Roman" w:ascii="Times New Roman" w:hAnsi="Times New Roman"/>
          <w:i/>
        </w:rPr>
        <w:t>habitu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has effect on its standing in law, and this is my second remark. In any case municipal law never had much to do with acts of invasion, aggression, occupation, and distanciation. We were always taught, INTER ARMA SILENT LEDGES. In times of war the laws are dead. Now of course laws of war are there, though violated at will in most serious and deadly wars. At least some laws are there, though not primarily in municipal domain, to be invoked in war. Likewise we have laws of how to conduct politics. The constitution, electoral laws, parliamentary acts, judicial strictures – all to certain extent regulate conduct of politics. But what do you do with an institution that is neither one of war nor of peace and politics? What do you do with an institution that is more in the nature of an apparatus, of a product of governmental reasoning, and therefore a matter of administrative decision as to how to use the middle ground, how to set up a divide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Let me recall here the memorable story on the Partition in the Indian sub-continent, “Toba Tek Singh” by Sadat Hosen Manto. In that story, the lunatic by the name Bishan, becomes known as Toba Tek Singh after the name of a village, which was his and which he now searches for as his destination in that calamitous time when lunatics were to be also divided between India and Pakistan. Being a Hindu or Sikh, he is not allowed to go to his village as it had come under the Pakistan segment. Manto ended the story with these lines, “Just before sunrise, Bishan Singh let out a horrible scream. As everybody rushed towards him, the man who had stood erect on his legs for fifteen years, now pitched face-forward on to the ground. On one side, behind barbed wire, stood together the lunatics of India and on the other side, behind more barbed wire, stood the lunatics of Pakistan. In between, on a bit of earth which had no name, lay Toba Tek Singh.” (The full story on - </w:t>
      </w:r>
      <w:hyperlink r:id="rId9">
        <w:r>
          <w:rPr>
            <w:rStyle w:val="InternetLink"/>
            <w:rFonts w:cs="Times New Roman" w:ascii="Times New Roman" w:hAnsi="Times New Roman"/>
          </w:rPr>
          <w:t>http://www.sacw.net/partition/tobateksingh.html</w:t>
        </w:r>
      </w:hyperlink>
      <w:r>
        <w:rPr>
          <w:rFonts w:cs="Times New Roman" w:ascii="Times New Roman" w:hAnsi="Times New Roman"/>
        </w:rPr>
        <w:t xml:space="preserve"> / accessed on 3 January 2101). Law could say nothing in that hour of the void. One more instance: By erecting the wall, the Israeli state without declaring war against the Palestinians engages in a war-like exercise. It is a political step that is in the model of war without engaging in actual war. Hence law does not know how to deal with this apparatus. To outlaw the wall is to revise the laws of sovereignty altogether. This is improbable in today’s condition. To approve it on the other hand is a violation of human rights. Laws cannot approve of that violation either. It is this void, in which today’s mobile, unruly bodies are shaping up as subjects of a post-colonial world.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And in this connection, and possibly not a small point: Wasn’t Gramsci’s famous notebooks written within prison walls, and did he know that the future would not remember the walls closing in on him, but the notebooks he wrote in darkness, possibly to himself, in anonymity?</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Klink">
    <w:name w:val="klink"/>
    <w:basedOn w:val="DefaultParagraphFont"/>
    <w:qFormat/>
    <w:rPr/>
  </w:style>
  <w:style w:type="character" w:styleId="Preloadwrap">
    <w:name w:val="preloadwrap"/>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eastAsia="Times New Roman"/>
      <w:sz w:val="22"/>
      <w:szCs w:val="22"/>
      <w:lang w:val="en-GB"/>
    </w:rPr>
  </w:style>
  <w:style w:type="character" w:styleId="FooterChar">
    <w:name w:val="Footer Char"/>
    <w:basedOn w:val="DefaultParagraphFont"/>
    <w:qFormat/>
    <w:rPr>
      <w:rFonts w:eastAsia="Times New Roman"/>
      <w:sz w:val="22"/>
      <w:szCs w:val="22"/>
      <w:lang w:val="en-GB"/>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spacing w:lineRule="auto" w:line="240" w:before="0" w:after="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abir@mcrg.ac.in" TargetMode="External"/><Relationship Id="rId3" Type="http://schemas.openxmlformats.org/officeDocument/2006/relationships/hyperlink" Target="http://www.opendemocracy.net/goran-fejic/trial-and-wall" TargetMode="External"/><Relationship Id="rId4" Type="http://schemas.openxmlformats.org/officeDocument/2006/relationships/hyperlink" Target="http://stopthewall.org/latestnews/2149.shtml" TargetMode="External"/><Relationship Id="rId5" Type="http://schemas.openxmlformats.org/officeDocument/2006/relationships/hyperlink" Target="http://stopthewall.org/latestnews/2151.shtml" TargetMode="External"/><Relationship Id="rId6" Type="http://schemas.openxmlformats.org/officeDocument/2006/relationships/hyperlink" Target="http://www.poemhunter.com/poem/the-mask-of-evil/" TargetMode="External"/><Relationship Id="rId7" Type="http://schemas.openxmlformats.org/officeDocument/2006/relationships/hyperlink" Target="http://www.poemhunter.com/bertolt-brecht/poems/page-1/?search=the+wall" TargetMode="External"/><Relationship Id="rId8" Type="http://schemas.openxmlformats.org/officeDocument/2006/relationships/hyperlink" Target="http://www.revolutionarydemocracy.org/rdv10n2/brecht.htm" TargetMode="External"/><Relationship Id="rId9" Type="http://schemas.openxmlformats.org/officeDocument/2006/relationships/hyperlink" Target="http://www.sacw.net/partition/tobateksingh.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45:00Z</dcterms:created>
  <dc:creator>crg</dc:creator>
  <dc:description/>
  <cp:keywords/>
  <dc:language>en-US</dc:language>
  <cp:lastModifiedBy>Administrator </cp:lastModifiedBy>
  <cp:lastPrinted>2010-02-15T15:04:00Z</cp:lastPrinted>
  <dcterms:modified xsi:type="dcterms:W3CDTF">2011-08-30T08:45:00Z</dcterms:modified>
  <cp:revision>2</cp:revision>
  <dc:subject/>
  <dc:title/>
</cp:coreProperties>
</file>