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t xml:space="preserve">A Fresh Look at the 1951 Convention and the </w:t>
        <w:br/>
        <w:t>Relevance of Post-Colonial Experiences</w:t>
      </w:r>
    </w:p>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t>By</w:t>
      </w:r>
    </w:p>
    <w:p>
      <w:pPr>
        <w:pStyle w:val="Signature"/>
        <w:jc w:val="center"/>
        <w:rPr>
          <w:lang w:val="en-GB"/>
        </w:rPr>
      </w:pPr>
      <w:r>
        <w:rPr>
          <w:rFonts w:cs="Verdana" w:ascii="Verdana" w:hAnsi="Verdana"/>
          <w:b/>
          <w:bCs/>
          <w:color w:val="003300"/>
          <w:sz w:val="20"/>
        </w:rPr>
        <w:t>Patrick Hoenig</w:t>
      </w:r>
      <w:r>
        <w:rPr>
          <w:rStyle w:val="FootnoteCharacters"/>
          <w:rStyle w:val="FootnoteAnchor"/>
          <w:rFonts w:eastAsia="Symbol" w:cs="Symbol" w:ascii="Symbol" w:hAnsi="Symbol"/>
          <w:b/>
          <w:bCs/>
          <w:color w:val="003300"/>
          <w:sz w:val="20"/>
          <w:szCs w:val="18"/>
        </w:rPr>
        <w:footnoteReference w:customMarkFollows="1" w:id="2"/>
        <w:t></w:t>
      </w:r>
    </w:p>
    <w:p>
      <w:pPr>
        <w:pStyle w:val="Heading1"/>
        <w:keepNext w:val="true"/>
        <w:spacing w:before="120" w:after="240"/>
        <w:jc w:val="both"/>
        <w:rPr>
          <w:rFonts w:ascii="Verdana" w:hAnsi="Verdana" w:cs="Verdana"/>
          <w:b w:val="false"/>
          <w:b w:val="false"/>
          <w:color w:val="003300"/>
          <w:sz w:val="17"/>
          <w:szCs w:val="24"/>
          <w:lang w:val="en-GB"/>
        </w:rPr>
      </w:pPr>
      <w:r>
        <w:rPr>
          <w:rFonts w:cs="Verdana" w:ascii="Verdana" w:hAnsi="Verdana"/>
          <w:b w:val="false"/>
          <w:color w:val="003300"/>
          <w:sz w:val="17"/>
          <w:szCs w:val="24"/>
          <w:lang w:val="en-GB"/>
        </w:rPr>
        <w:t>The 1951 Convention has come under intense pressure from two sides.  Developed countries are trying to make a case that the protection afforded under the Convention has become unsustainable and the time has come to move away from a rights-based approach.  Developing countries, on the other hand, voice their incomprehension as to why they would be expected to abide by standards that the North no longer seems to accept even though, in terms of both total numbers and proportion, northern countries assume only a fraction of the responsibilities for refugees.</w:t>
      </w:r>
    </w:p>
    <w:p>
      <w:pPr>
        <w:pStyle w:val="Heading1"/>
        <w:keepNext w:val="true"/>
        <w:numPr>
          <w:ilvl w:val="0"/>
          <w:numId w:val="2"/>
        </w:numPr>
        <w:tabs>
          <w:tab w:val="clear" w:pos="708"/>
          <w:tab w:val="left" w:pos="720" w:leader="none"/>
        </w:tabs>
        <w:spacing w:before="120" w:after="120"/>
        <w:ind w:left="720" w:hanging="720"/>
        <w:jc w:val="both"/>
        <w:rPr>
          <w:rFonts w:ascii="Verdana" w:hAnsi="Verdana" w:cs="Verdana"/>
          <w:color w:val="003300"/>
          <w:sz w:val="17"/>
          <w:szCs w:val="24"/>
          <w:lang w:val="en-GB"/>
        </w:rPr>
      </w:pPr>
      <w:r>
        <w:rPr>
          <w:rFonts w:cs="Verdana" w:ascii="Verdana" w:hAnsi="Verdana"/>
          <w:color w:val="003300"/>
          <w:sz w:val="17"/>
          <w:szCs w:val="24"/>
          <w:lang w:val="en-GB"/>
        </w:rPr>
        <w:t>The Dilemma of Defining who is a “Refugee”</w:t>
      </w:r>
    </w:p>
    <w:p>
      <w:pPr>
        <w:pStyle w:val="Heading1"/>
        <w:keepNext w:val="true"/>
        <w:spacing w:before="120" w:after="240"/>
        <w:jc w:val="both"/>
        <w:rPr>
          <w:rFonts w:ascii="Verdana" w:hAnsi="Verdana" w:cs="Verdana"/>
          <w:b w:val="false"/>
          <w:b w:val="false"/>
          <w:color w:val="003300"/>
          <w:sz w:val="17"/>
          <w:szCs w:val="16"/>
          <w:lang w:val="en-US"/>
        </w:rPr>
      </w:pPr>
      <w:r>
        <w:rPr>
          <w:rFonts w:cs="Verdana" w:ascii="Verdana" w:hAnsi="Verdana"/>
          <w:b w:val="false"/>
          <w:color w:val="003300"/>
          <w:sz w:val="17"/>
          <w:szCs w:val="24"/>
          <w:lang w:val="en-US"/>
        </w:rPr>
        <w:t>The refugee definition under the 1951 Convention—(1) well-founded fear of being persecuted; (2) for reasons of race, religion, nationality, membership of a particular social group or political opinion; (3) causing the individual to flee the country of his or her nationality; (4) without being able or willing to avail himself or herself of the protection of that country—has been criticized as too narrow and euro-centric given its historical background—the Holocaust and the refugee movements in Europe after WW II—and political implications—showcasing dissidents of the Soviet bloc.  The scope of the definition under the Organisation of African Union Refugee Convention (1969) is wider: any refugee fulfilling the criteria under Art. 1 A 2 of the 1951 Convention and any person who, owing to (1) external aggression, (2) occupation, (3) foreign domination or (4) events disturbing public order in his or her country is compelled to seek refuge outside.  In the non-binding Cartagena Declaration (1984), a group of Latin American states agree that massive human rights violations also qualify as a ground for conferring refugee status.  As much as the definitions vary, all above mentioned protection mechanisms have a rights-based approach in common, claiming that refugees should not be demoted to mere beneficiaries of aid but empowered to rebuild their lives.  A more realist inspired school of thought argues that individual refugee determination procedures are impractical in mass influx situations resulting from conflict.  They say the conferring of refugee status should be replaced by summarily granting temporary protection to civilians affected by the outbreak of large-scale violence.  But how do policies of limited commitment translate into strategies of community-building?</w:t>
      </w:r>
    </w:p>
    <w:p>
      <w:pPr>
        <w:pStyle w:val="Heading1"/>
        <w:keepNext w:val="true"/>
        <w:numPr>
          <w:ilvl w:val="0"/>
          <w:numId w:val="2"/>
        </w:numPr>
        <w:tabs>
          <w:tab w:val="clear" w:pos="708"/>
          <w:tab w:val="left" w:pos="720" w:leader="none"/>
        </w:tabs>
        <w:spacing w:before="120" w:after="120"/>
        <w:ind w:left="720" w:hanging="720"/>
        <w:jc w:val="both"/>
        <w:rPr>
          <w:rFonts w:ascii="Verdana" w:hAnsi="Verdana" w:cs="Verdana"/>
          <w:color w:val="003300"/>
          <w:sz w:val="17"/>
          <w:szCs w:val="24"/>
          <w:lang w:val="en-US"/>
        </w:rPr>
      </w:pPr>
      <w:r>
        <w:rPr>
          <w:rFonts w:cs="Verdana" w:ascii="Verdana" w:hAnsi="Verdana"/>
          <w:color w:val="003300"/>
          <w:sz w:val="17"/>
          <w:szCs w:val="24"/>
          <w:lang w:val="en-US"/>
        </w:rPr>
        <w:t>The Dilemma of Legal Protection vs. Material Assistance</w:t>
      </w:r>
    </w:p>
    <w:p>
      <w:pPr>
        <w:pStyle w:val="Heading1"/>
        <w:keepNext w:val="true"/>
        <w:spacing w:before="120" w:after="240"/>
        <w:jc w:val="both"/>
        <w:rPr>
          <w:rFonts w:ascii="Verdana" w:hAnsi="Verdana" w:cs="Verdana"/>
          <w:b w:val="false"/>
          <w:b w:val="false"/>
          <w:color w:val="003300"/>
          <w:sz w:val="17"/>
          <w:szCs w:val="16"/>
          <w:lang w:val="en-US"/>
        </w:rPr>
      </w:pPr>
      <w:r>
        <w:rPr>
          <w:rFonts w:cs="Verdana" w:ascii="Verdana" w:hAnsi="Verdana"/>
          <w:b w:val="false"/>
          <w:color w:val="003300"/>
          <w:sz w:val="17"/>
          <w:szCs w:val="24"/>
          <w:lang w:val="en-US"/>
        </w:rPr>
        <w:t>A major debate in the early years of the UN was on the nexus of legal and material assistance (Pia Oberoi: 21-25).  Contending that the greatest need of refugees was the legal assistance afforded by the international community, some northern states challenged the notion that UNHCR should have a mandate for providing material aid to refugees.  Saddled with the enormous burden of partition, India and Pakistan argued that providing legal standards without concomitant material assistance was a hollow concept.  Alluding to the problems arising from the legal notion of statelessness, the Indian representative asserted that “it was true that [the Partition] refugees were not stateless; the State ensured their protection.  But statelessness was often a lesser hardship than lack of food, clothing, shelter and work.”  The threat of undercutting legal protection by denying material assistance is not a thing of the past entirely.  It has become acute yet again in the context of exclusion from refugee protection in Europe.  A person excluded from protection under the 1951 Convention continues to be protected under the Torture Convention which provides in Art. 3 (1) that no state will return a person to another state where there are substantial grounds for believing that he or she would be in danger of being subjected to torture.  In an apparent attempt to undermine the protection afforded by the Torture Convention, hardliners in Europe argue that government assistance for housing, clothing and food should be cut to those excluded from refugee protection (Art. 12-34 of the 1951 Convention provide for juridical status, access to gainful employment, welfare, freedom of movement), but protected from refoulement under the Torture Convention to force them to leave the country of refuge.  But is such an approach reconcilable with the safeguarding of human dignity?</w:t>
      </w:r>
    </w:p>
    <w:p>
      <w:pPr>
        <w:pStyle w:val="Heading1"/>
        <w:keepNext w:val="true"/>
        <w:numPr>
          <w:ilvl w:val="0"/>
          <w:numId w:val="2"/>
        </w:numPr>
        <w:tabs>
          <w:tab w:val="clear" w:pos="708"/>
          <w:tab w:val="left" w:pos="720" w:leader="none"/>
        </w:tabs>
        <w:spacing w:before="120" w:after="120"/>
        <w:ind w:left="720" w:hanging="720"/>
        <w:jc w:val="both"/>
        <w:rPr>
          <w:rFonts w:ascii="Verdana" w:hAnsi="Verdana" w:cs="Verdana"/>
          <w:color w:val="003300"/>
          <w:sz w:val="17"/>
          <w:szCs w:val="24"/>
          <w:lang w:val="en-US"/>
        </w:rPr>
      </w:pPr>
      <w:r>
        <w:rPr>
          <w:rFonts w:cs="Verdana" w:ascii="Verdana" w:hAnsi="Verdana"/>
          <w:color w:val="003300"/>
          <w:sz w:val="17"/>
          <w:szCs w:val="24"/>
          <w:lang w:val="en-US"/>
        </w:rPr>
        <w:t>The Dilemma of Shared Responsibilities</w:t>
      </w:r>
    </w:p>
    <w:p>
      <w:pPr>
        <w:pStyle w:val="Heading1"/>
        <w:keepNext w:val="true"/>
        <w:spacing w:before="120" w:after="240"/>
        <w:jc w:val="both"/>
        <w:rPr>
          <w:rFonts w:ascii="Verdana" w:hAnsi="Verdana" w:cs="Verdana"/>
          <w:b w:val="false"/>
          <w:b w:val="false"/>
          <w:color w:val="003300"/>
          <w:sz w:val="17"/>
          <w:szCs w:val="16"/>
          <w:lang w:val="en-US"/>
        </w:rPr>
      </w:pPr>
      <w:r>
        <w:rPr>
          <w:rFonts w:cs="Verdana" w:ascii="Verdana" w:hAnsi="Verdana"/>
          <w:b w:val="false"/>
          <w:color w:val="003300"/>
          <w:sz w:val="17"/>
          <w:szCs w:val="24"/>
          <w:lang w:val="en-US"/>
        </w:rPr>
        <w:t>A criticism commonly voiced in the Global South is that the international refugee regime does not concern itself with burden-sharing even though the human condition of refugees in any part of the Third World cannot be seen in isolation from developments in the First World.  On the other hand, the argument is advanced that refugee protection and burden-sharing should be de-linked as humanitarian requirements may vary, while legal standards should not.  And yet the fact remains that nations with per capita incomes of less than US $ 2,000 host more than two-thirds (71%) of all refugees, while nations with per capita incomes of more than US $ 10,000 are hosting just 5% of the world’s refugees (Heaven Crawley: 63).  What do such figures say about the prospects of international solidarity as a guiding principle for human coexistence?</w:t>
      </w:r>
    </w:p>
    <w:p>
      <w:pPr>
        <w:pStyle w:val="Heading1"/>
        <w:keepNext w:val="true"/>
        <w:numPr>
          <w:ilvl w:val="0"/>
          <w:numId w:val="2"/>
        </w:numPr>
        <w:tabs>
          <w:tab w:val="clear" w:pos="708"/>
          <w:tab w:val="left" w:pos="720" w:leader="none"/>
        </w:tabs>
        <w:spacing w:before="120" w:after="120"/>
        <w:ind w:left="720" w:hanging="720"/>
        <w:jc w:val="both"/>
        <w:rPr>
          <w:rFonts w:ascii="Verdana" w:hAnsi="Verdana" w:cs="Verdana"/>
          <w:color w:val="003300"/>
          <w:sz w:val="17"/>
          <w:szCs w:val="24"/>
          <w:lang w:val="en-US"/>
        </w:rPr>
      </w:pPr>
      <w:r>
        <w:rPr>
          <w:rFonts w:cs="Verdana" w:ascii="Verdana" w:hAnsi="Verdana"/>
          <w:color w:val="003300"/>
          <w:sz w:val="17"/>
          <w:szCs w:val="24"/>
          <w:lang w:val="en-US"/>
        </w:rPr>
        <w:t>The Dilemma of Unraveling Consensus</w:t>
      </w:r>
    </w:p>
    <w:p>
      <w:pPr>
        <w:pStyle w:val="Heading1"/>
        <w:keepNext w:val="true"/>
        <w:spacing w:before="120" w:after="24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t>The binding nature of international law is sometimes questioned as it has no enforcement mechanisms, no police powers.  Unlike in domestic law where the unraveling of consensus, in other words: the deviation from norms previously agreed, in other words: the breach of the law, is sanctioned by the judiciary, in international law the unraveling of consensus undermines its legitimacy.  International law rests on consensus, constituting a system of “collective security”.  It works on the assumption that “almost all states follow almost all norms of international law almost all the time” (Louis Henkin).  Compliance with international law and reliance on compliance are mutually reinforcing.  Now what you have in asylum and refugee policy in northern countries is characterized by a kind of ‘organized hypocrisy’” (Matthew Gibney).  For many northern countries “the standard for judging performance on responses to forced migration is not the protection of the rights guaranteed under the 1951 Convention, but the achievements of immigration officials in driving down the numbers of applications”, resulting in the fencing of borders, interdiction and detention of migrants, restrictions of visa and use of biometric data for border control purposes (Heaven Crawley: 67-8).  By the end of 2004, the top ten receiving states of refugees, in terms of proportion to the population, were (1) Armenia, (2) Chad, (3) Serbia and Montenegro, (4) Djibouti, (5) DRC, (6) Tanzania, (7) Iran, (8) Zambia, (9) Guinea and (10) Denmark.  Arguably only two out of the ten were developed states.  The drawing down of standards enshrined in the 1951 Convention by northern countries bodes ill for the acceptance of international protection regimes in countries of the Global South which host much larger numbers of forced migrants.  How will the erosion of international human rights standards affect the discussion about the universality of post-colonial international law?</w:t>
      </w:r>
    </w:p>
    <w:p>
      <w:pPr>
        <w:pStyle w:val="Heading1"/>
        <w:keepNext w:val="true"/>
        <w:spacing w:before="120" w:after="120"/>
        <w:jc w:val="both"/>
        <w:rPr/>
      </w:pPr>
      <w:r>
        <w:rPr>
          <w:rFonts w:cs="Verdana" w:ascii="Verdana" w:hAnsi="Verdana"/>
          <w:color w:val="003300"/>
          <w:sz w:val="17"/>
          <w:szCs w:val="24"/>
          <w:lang w:val="en-US"/>
        </w:rPr>
        <w:t>Conclusion</w:t>
      </w:r>
      <w:r>
        <w:rPr>
          <w:rFonts w:cs="Verdana" w:ascii="Verdana" w:hAnsi="Verdana"/>
          <w:b w:val="false"/>
          <w:color w:val="003300"/>
          <w:sz w:val="17"/>
          <w:szCs w:val="24"/>
          <w:lang w:val="en-US"/>
        </w:rPr>
        <w:t>: The four dilemmas point to significant protection gaps in the 1951 Convention and, in a larger context, structural problems for the protection of human rights in a state-centric international order.  But they also bring into sharp focus the need for a re-examination of the ethical underpinnings of current refugee protection regimes.</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gnature"/>
        <w:rPr/>
      </w:pPr>
      <w:r>
        <w:rPr>
          <w:rStyle w:val="FootnoteCharacters"/>
        </w:rPr>
        <w:t></w:t>
      </w:r>
      <w:r>
        <w:rPr/>
        <w:t xml:space="preserve"> </w:t>
      </w:r>
      <w:r>
        <w:rPr>
          <w:rFonts w:cs="Verdana" w:ascii="Verdana" w:hAnsi="Verdana"/>
          <w:color w:val="003300"/>
          <w:sz w:val="17"/>
        </w:rPr>
        <w:t>Academy of Third World Studies, Jamia Millia Islamia, E-mail: paddy_hoenig@yahoo.com; Mobile 98-9962-3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3</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3</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44:00Z</dcterms:created>
  <dc:creator>Hoenig</dc:creator>
  <dc:description/>
  <dc:language>en-US</dc:language>
  <cp:lastModifiedBy>m</cp:lastModifiedBy>
  <cp:lastPrinted>2007-10-25T22:58:00Z</cp:lastPrinted>
  <dcterms:modified xsi:type="dcterms:W3CDTF">2008-05-20T07:45:00Z</dcterms:modified>
  <cp:revision>4</cp:revision>
  <dc:subject/>
  <dc:title>I</dc:title>
</cp:coreProperties>
</file>